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ov mládeže SŠTŘ Nový Bydžov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ukové centrum Hlušice 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ušice 1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 56 Hluš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5 - 2026</w:t>
            </w:r>
            <w:r>
              <w:rPr>
                <w:rFonts w:cs="Arial" w:ascii="Arial" w:hAnsi="Arial"/>
                <w:b/>
              </w:rPr>
              <w:tab/>
              <w:t xml:space="preserve">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 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, číslo domu 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ísto, (obec), okres 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SČ, poš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 Střední škola technická a řemeslná Nový Bydžov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Dr.M.Tyrše 112, Nový Bydžov, 504 01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daje domova mládež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školy, kterou žák navštěvuj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HŮLKOVÝM PÍSMEM NEBO PSACÍM STROJEM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Nemoci, způsob léčby, pravidelné užívání léků, jiná závažná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Zájm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0,- 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ena za celodenní stravování ve školní jídelně: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40,- 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Vzhledem ke způsobům financování si ředitel školského zařízení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(Vyhl. č. 108/2005 Sb., o školských výchovných a ubytovacích zařízeních a školských účelových zařízení, vyhl. č. 107/2005 Sb., o školním stravování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V případě zájmu o ubytování na DM v Hlušicích  pošlete přihlášku nejpozději do 6.6.2025  na adresu domova mládeže  !!!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9:00Z</dcterms:created>
  <dc:creator>Mirek</dc:creator>
  <dc:description/>
  <cp:keywords/>
  <dc:language>en-US</dc:language>
  <cp:lastModifiedBy>NB1-Sborovna</cp:lastModifiedBy>
  <cp:lastPrinted>2024-03-06T15:34:00Z</cp:lastPrinted>
  <dcterms:modified xsi:type="dcterms:W3CDTF">2024-11-12T15:22:00Z</dcterms:modified>
  <cp:revision>3</cp:revision>
  <dc:subject/>
  <dc:title>Žádost o přihlášení do Domova mládeže Zlín</dc:title>
</cp:coreProperties>
</file>