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řední škola technická a řemesl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ový Bydžov, Dr.M.Tyrše 112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71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ŠKOLNÍ  VZDĚLÁVACÍ 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PRAVÁŘ ZEMĚDĚLSKÝCH STROJŮ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</w:t>
      </w:r>
      <w:r>
        <w:rPr>
          <w:rFonts w:cs="Arial Black" w:ascii="Arial Black" w:hAnsi="Arial Black"/>
          <w:sz w:val="28"/>
          <w:szCs w:val="28"/>
        </w:rPr>
        <w:t>41-55-H/01 Opravář zemědělských strojů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sectPr>
          <w:footerReference w:type="default" r:id="rId3"/>
          <w:type w:val="nextPage"/>
          <w:pgSz w:w="11893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/>
        <w:br/>
        <w:br/>
      </w: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B</w:t>
      </w:r>
      <w:r>
        <w:rPr/>
        <w:br/>
        <w:br/>
      </w:r>
      <w:r>
        <w:rPr>
          <w:rFonts w:cs="Arial Black" w:ascii="Arial Black" w:hAnsi="Arial Black"/>
          <w:sz w:val="32"/>
          <w:szCs w:val="32"/>
        </w:rPr>
        <w:t xml:space="preserve">CHARAKTERISTIKA </w:t>
        <w:br/>
        <w:t>ŠKOLNÍHO VZDĚLÁVACÍHO PROGRAMU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 A R A K T E R I S T I K A  Š K O L N Í H O   V Z D Ě L Á V A C Í H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</w:t>
      </w:r>
      <w:r>
        <w:rPr>
          <w:rFonts w:cs="Arial Black" w:ascii="Arial Black" w:hAnsi="Arial Black"/>
        </w:rPr>
        <w:t>P R O G R A M U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/>
        <w:t xml:space="preserve">Název a adresa školy :  </w:t>
      </w:r>
      <w:r>
        <w:rPr>
          <w:b/>
        </w:rPr>
        <w:t>Střední škola technická a řemeslná, Nový Bydžov, Dr.M.Tyrše 112</w:t>
      </w:r>
    </w:p>
    <w:p>
      <w:pPr>
        <w:pStyle w:val="Normal"/>
        <w:rPr>
          <w:b/>
          <w:b/>
        </w:rPr>
      </w:pPr>
      <w:r>
        <w:rPr/>
        <w:t xml:space="preserve">Zřizovatel :                   </w:t>
      </w:r>
      <w:r>
        <w:rPr>
          <w:b/>
        </w:rPr>
        <w:t>Královéhradecký kraj</w:t>
      </w:r>
    </w:p>
    <w:p>
      <w:pPr>
        <w:pStyle w:val="Normal"/>
        <w:rPr/>
      </w:pPr>
      <w:r>
        <w:rPr/>
        <w:t xml:space="preserve">Název školního vzdělávacího programu :  </w:t>
      </w:r>
      <w:r>
        <w:rPr>
          <w:b/>
        </w:rPr>
        <w:t>Opravář zemědělské techniky</w:t>
      </w:r>
      <w:r>
        <w:rPr/>
        <w:t xml:space="preserve"> </w:t>
      </w:r>
    </w:p>
    <w:p>
      <w:pPr>
        <w:pStyle w:val="Normal"/>
        <w:rPr/>
      </w:pPr>
      <w:r>
        <w:rPr/>
        <w:t xml:space="preserve">Kód a název oboru vzdělání :  </w:t>
      </w:r>
      <w:r>
        <w:rPr>
          <w:b/>
        </w:rPr>
        <w:t xml:space="preserve">41-55-H/01 Opravář zemědělských strojů </w:t>
      </w:r>
      <w:r>
        <w:rPr/>
        <w:t xml:space="preserve"> </w:t>
        <w:br/>
        <w:t xml:space="preserve">Stupeň poskytovaného vzdělání :  </w:t>
      </w:r>
      <w:r>
        <w:rPr>
          <w:b/>
        </w:rPr>
        <w:t>střední vzdělání s výučním listem</w:t>
      </w:r>
      <w:r>
        <w:rPr/>
        <w:br/>
        <w:t xml:space="preserve">Délka a forma vzdělávání:  </w:t>
      </w:r>
      <w:r>
        <w:rPr>
          <w:b/>
        </w:rPr>
        <w:t>3 roky, denní studium</w:t>
      </w:r>
    </w:p>
    <w:p>
      <w:pPr>
        <w:pStyle w:val="Normal"/>
        <w:rPr/>
      </w:pPr>
      <w:r>
        <w:rPr/>
        <w:t xml:space="preserve">Platnost ŠVP :  </w:t>
      </w:r>
      <w:r>
        <w:rPr>
          <w:b/>
        </w:rPr>
        <w:t>od 1.září 2015 počínaje 1.roční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. Základní pojetí školního vzdělávacího programu</w:t>
      </w:r>
      <w:r>
        <w:rPr>
          <w:b/>
          <w:color w:val="FFFFFF"/>
          <w:bdr w:val="single" w:sz="4" w:space="0" w:color="000000"/>
        </w:rPr>
        <w:t>.</w:t>
      </w:r>
      <w:r>
        <w:rPr>
          <w:b/>
          <w:bdr w:val="single" w:sz="4" w:space="0" w:color="000000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>Obor středního vzdělání s výučním listem 41-55-H/01 Opravář zemědělských strojů</w:t>
      </w:r>
      <w:r>
        <w:rPr>
          <w:b/>
        </w:rPr>
        <w:t xml:space="preserve"> </w:t>
      </w:r>
      <w:r>
        <w:rPr/>
        <w:t>je určen pro</w:t>
      </w:r>
    </w:p>
    <w:p>
      <w:pPr>
        <w:pStyle w:val="Normal"/>
        <w:rPr/>
      </w:pPr>
      <w:r>
        <w:rPr/>
        <w:t xml:space="preserve">  </w:t>
      </w:r>
      <w:r>
        <w:rPr/>
        <w:t>profesní přípravu kvalifikovaných pracovníků v oblastech</w:t>
      </w:r>
    </w:p>
    <w:p>
      <w:pPr>
        <w:pStyle w:val="Normal"/>
        <w:rPr/>
      </w:pPr>
      <w:r>
        <w:rPr/>
        <w:t xml:space="preserve">- údržba, diagnostika a opravy zemědělských strojů, silničních motorových vozidel, zvláštních </w:t>
      </w:r>
    </w:p>
    <w:p>
      <w:pPr>
        <w:pStyle w:val="Normal"/>
        <w:rPr/>
      </w:pPr>
      <w:r>
        <w:rPr/>
        <w:t xml:space="preserve">  </w:t>
      </w:r>
      <w:r>
        <w:rPr/>
        <w:t>vozidel a přípojných vozidel</w:t>
        <w:br/>
        <w:t>- opravy, seřízení, výměna dílů u</w:t>
      </w:r>
      <w:r>
        <w:rPr>
          <w:sz w:val="22"/>
          <w:szCs w:val="22"/>
        </w:rPr>
        <w:t xml:space="preserve"> </w:t>
      </w:r>
      <w:r>
        <w:rPr/>
        <w:t xml:space="preserve">zemědělských strojů, </w:t>
      </w:r>
      <w:r>
        <w:rPr>
          <w:sz w:val="22"/>
          <w:szCs w:val="22"/>
        </w:rPr>
        <w:t>osobních</w:t>
      </w:r>
      <w:r>
        <w:rPr/>
        <w:t xml:space="preserve"> automobilů, nákladních </w:t>
      </w:r>
    </w:p>
    <w:p>
      <w:pPr>
        <w:pStyle w:val="Normal"/>
        <w:rPr/>
      </w:pPr>
      <w:r>
        <w:rPr/>
        <w:t xml:space="preserve">  </w:t>
      </w:r>
      <w:r>
        <w:rPr/>
        <w:t>automobilů, autobusů nebo jednostopých motorových vozidel</w:t>
        <w:br/>
        <w:t xml:space="preserve">- řidič osobních, užitkových a nákladních automobilů s možností obsluhy dalších motorových </w:t>
      </w:r>
    </w:p>
    <w:p>
      <w:pPr>
        <w:pStyle w:val="Normal"/>
        <w:rPr/>
      </w:pPr>
      <w:r>
        <w:rPr/>
        <w:t xml:space="preserve">  </w:t>
      </w:r>
      <w:r>
        <w:rPr/>
        <w:t>vozidel především kategorií O, S, T</w:t>
        <w:br/>
        <w:t xml:space="preserve">- </w:t>
      </w:r>
      <w:r>
        <w:rPr>
          <w:sz w:val="22"/>
          <w:szCs w:val="22"/>
        </w:rPr>
        <w:t>distribuce a prodej náhradních dílů a příslušenství</w:t>
        <w:br/>
        <w:t>- výroba, montáže a</w:t>
      </w:r>
      <w:r>
        <w:rPr/>
        <w:t xml:space="preserve"> </w:t>
      </w:r>
      <w:r>
        <w:rPr>
          <w:sz w:val="22"/>
          <w:szCs w:val="22"/>
        </w:rPr>
        <w:t xml:space="preserve">demontáže </w:t>
      </w:r>
      <w:r>
        <w:rPr/>
        <w:t>zemědělských strojů a silničních motorových vozidel.</w:t>
        <w:br/>
        <w:t>- pracovník Stanic technické kontroly a Stanic měření emisí</w:t>
        <w:br/>
        <w:t>- strojírenská výroba komponentů pro zemědělství a automobilový průmysl</w:t>
        <w:br/>
        <w:t xml:space="preserve">- prodej a servis zemědělských strojů a motorových vozidel, příprava zemědělských strojů a </w:t>
      </w:r>
    </w:p>
    <w:p>
      <w:pPr>
        <w:pStyle w:val="Normal"/>
        <w:rPr/>
      </w:pPr>
      <w:r>
        <w:rPr/>
        <w:t xml:space="preserve">   </w:t>
      </w:r>
      <w:r>
        <w:rPr/>
        <w:t>motorových vozidel na prodej</w:t>
      </w:r>
    </w:p>
    <w:p>
      <w:pPr>
        <w:pStyle w:val="Normal"/>
        <w:rPr/>
      </w:pPr>
      <w:r>
        <w:rPr/>
        <w:t>- základy autoklempířství a svařování</w:t>
        <w:br/>
        <w:t>- obsluha zemědělských strojů v rámci agrotechnických činností a skliz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Hlavním cílem vzdělávacího programu je připravit žáky tak, aby dosáhli takového stupně odborných znalostí a dovedností, aby byli schopni samostatně a iniciativně řešit praktické úkoly při dodržování všech technologických postupů, norem a pravidel bezpečnosti a ochrany zdraví při práci. </w:t>
        <w:br/>
        <w:t xml:space="preserve">   Výuka se skládá z teoretických vyučovacích předmětů a z odborného výcviku realizovaného ve školním centru praktického vyučování, ve školním závodu, na pracovištích smluvních profesních partnerů školy a na smluvních pracovištích profesních podnikatelských subjektů. Při výuce se pravidelně střídají čtrnáctidenní cykly teoretického vyučování a čtrnáctidenní cykly praktického vyučování a odborného výcviku.</w:t>
      </w:r>
    </w:p>
    <w:p>
      <w:pPr>
        <w:pStyle w:val="Normal"/>
        <w:rPr/>
      </w:pPr>
      <w:r>
        <w:rPr/>
        <w:t xml:space="preserve">    </w:t>
      </w:r>
      <w:r>
        <w:rPr/>
        <w:t>Část praktického vyučování je prováděna formou kurzů. Kurzy zastřešují veškerou odbornou teoretickou i praktickou výuku formou návaznosti teoretické výuky na následné praktické ověření dovedností dané problematiky v reálném časovém úseku, v rámci klasického střídání čtrnáctidenních cyklů teoretické výuky a čtrnáctidenních cyklů odborného výcviku. Kurzy jsou koncipovány jako samostatné obsahově vymezené celky, ve kterých současně probíhá teoretická i praktická výuka k danému tématu. Výuku jednotlivých kurzů uzavírají jednotná hodnocení, která stanoví míru zvládnutí dané problematiky v části teoretické i v části praktické. Kurzy jsou členěny dle náročnosti a požadované návaznosti do jednotlivých ročníků studia a mohou být zakončeny vydáním profesního osvědčení či předepsaného certifiká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2. Podmínky přijetí ke studiu</w:t>
      </w:r>
      <w:r>
        <w:rPr>
          <w:b/>
          <w:color w:val="FFFFFF"/>
          <w:bdr w:val="single" w:sz="4" w:space="0" w:color="000000"/>
        </w:rPr>
        <w:t>.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1 Vědomostní předpoklad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- splnění povinné školní docházky a přijímacích kritérií ve smyslu Zákona č.561/2004 Sb. </w:t>
      </w:r>
    </w:p>
    <w:p>
      <w:pPr>
        <w:pStyle w:val="Normal"/>
        <w:rPr/>
      </w:pPr>
      <w:r>
        <w:rPr/>
        <w:t xml:space="preserve">   </w:t>
      </w:r>
      <w:r>
        <w:rPr/>
        <w:t xml:space="preserve">v platném znění  </w:t>
      </w:r>
    </w:p>
    <w:p>
      <w:pPr>
        <w:pStyle w:val="Normal"/>
        <w:rPr/>
      </w:pPr>
      <w:r>
        <w:rPr/>
        <w:t>- zdravotní způsobilost uchazeče doložená stanoviskem lék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 Zdravotní předpoklad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ro přijetí do oboru středního vzdělání s výučním listem Opravář zemědělských strojů jsou ze zdravotního hlediska nevhodné:</w:t>
      </w:r>
    </w:p>
    <w:p>
      <w:pPr>
        <w:pStyle w:val="Normal"/>
        <w:rPr/>
      </w:pPr>
      <w:r>
        <w:rPr/>
        <w:t>- poruchy pohybového systému, které omezují práce ve vynucených polohách a práce</w:t>
      </w:r>
    </w:p>
    <w:p>
      <w:pPr>
        <w:pStyle w:val="Normal"/>
        <w:rPr/>
      </w:pPr>
      <w:r>
        <w:rPr/>
        <w:t>vyžadující manuální zručnost (tj. postižení páteře, stavy po operaci páteře s následnou</w:t>
      </w:r>
    </w:p>
    <w:p>
      <w:pPr>
        <w:pStyle w:val="Normal"/>
        <w:rPr/>
      </w:pPr>
      <w:r>
        <w:rPr/>
        <w:t>poruchou funkce, postižení dolních končetin, stavy po úrazech, kongenitálních luxacích</w:t>
      </w:r>
    </w:p>
    <w:p>
      <w:pPr>
        <w:pStyle w:val="Normal"/>
        <w:rPr/>
      </w:pPr>
      <w:r>
        <w:rPr/>
        <w:t>kyčlí s přetrvávajícími funkčními potížemi, varixy dolních končetin, postižení horních</w:t>
      </w:r>
    </w:p>
    <w:p>
      <w:pPr>
        <w:pStyle w:val="Normal"/>
        <w:rPr/>
      </w:pPr>
      <w:r>
        <w:rPr/>
        <w:t>končetin omezující funkce velkých a malých kloubů, omezení manuální zručnosti)</w:t>
      </w:r>
    </w:p>
    <w:p>
      <w:pPr>
        <w:pStyle w:val="Normal"/>
        <w:rPr/>
      </w:pPr>
      <w:r>
        <w:rPr/>
        <w:t>- chronická a alergická onemocnění kůže, vleklé dermatózy, ekzémy, přecitlivělost na</w:t>
      </w:r>
    </w:p>
    <w:p>
      <w:pPr>
        <w:pStyle w:val="Normal"/>
        <w:rPr/>
      </w:pPr>
      <w:r>
        <w:rPr/>
        <w:t>chemická i mechanická dráždidla, oleje</w:t>
      </w:r>
    </w:p>
    <w:p>
      <w:pPr>
        <w:pStyle w:val="Normal"/>
        <w:rPr/>
      </w:pPr>
      <w:r>
        <w:rPr/>
        <w:t>- chronická, recidivující a alergická onemocnění dýchacích orgánů, astma bronchiále</w:t>
      </w:r>
    </w:p>
    <w:p>
      <w:pPr>
        <w:pStyle w:val="Normal"/>
        <w:rPr/>
      </w:pPr>
      <w:r>
        <w:rPr/>
        <w:t>s poruchou ventilačních funkcí</w:t>
      </w:r>
    </w:p>
    <w:p>
      <w:pPr>
        <w:pStyle w:val="Normal"/>
        <w:rPr/>
      </w:pPr>
      <w:r>
        <w:rPr/>
        <w:t>- poruchy imunity, nemoci srdce, vleklé zánětlivé stavy a chlopňové vady</w:t>
      </w:r>
    </w:p>
    <w:p>
      <w:pPr>
        <w:pStyle w:val="Normal"/>
        <w:rPr/>
      </w:pPr>
      <w:r>
        <w:rPr/>
        <w:t>- onemocnění zažívacího ústrojí vyžadující dietní stravování, omezení fyzické námahy</w:t>
      </w:r>
    </w:p>
    <w:p>
      <w:pPr>
        <w:pStyle w:val="Normal"/>
        <w:rPr/>
      </w:pPr>
      <w:r>
        <w:rPr/>
        <w:t>- onemocnění urologického systému nebo stavů s výraznou poruchou funkce ledvin</w:t>
      </w:r>
    </w:p>
    <w:p>
      <w:pPr>
        <w:pStyle w:val="Normal"/>
        <w:rPr/>
      </w:pPr>
      <w:r>
        <w:rPr>
          <w:color w:val="FF6400"/>
        </w:rPr>
        <w:t xml:space="preserve">- </w:t>
      </w:r>
      <w:r>
        <w:rPr/>
        <w:t>nemoci nervové, záchvatové stavy, kolapsové stavy provázené poruchou koordinace</w:t>
      </w:r>
    </w:p>
    <w:p>
      <w:pPr>
        <w:pStyle w:val="Normal"/>
        <w:rPr/>
      </w:pPr>
      <w:r>
        <w:rPr/>
        <w:t>- poruchy psychické a neurózy závažnějšího charakteru</w:t>
      </w:r>
    </w:p>
    <w:p>
      <w:pPr>
        <w:pStyle w:val="Normal"/>
        <w:rPr/>
      </w:pPr>
      <w:r>
        <w:rPr/>
        <w:t>- poruchy krvetvorby a hemokoagulace, poruchy smyslů (zraku a sluchu)</w:t>
      </w:r>
    </w:p>
    <w:p>
      <w:pPr>
        <w:pStyle w:val="Normal"/>
        <w:rPr/>
      </w:pPr>
      <w:r>
        <w:rPr/>
        <w:t xml:space="preserve">- poruchy sluchu s ostrostí sluchovou pro šepot každého ucha pod 3m </w:t>
      </w:r>
    </w:p>
    <w:p>
      <w:pPr>
        <w:pStyle w:val="Normal"/>
        <w:rPr/>
      </w:pPr>
      <w:r>
        <w:rPr/>
        <w:t>- porucha zraku – vyžaduje se zraková ostrost 5/10 aj. č. 1 oboustranně s případnou korekcí</w:t>
      </w:r>
    </w:p>
    <w:p>
      <w:pPr>
        <w:pStyle w:val="Normal"/>
        <w:rPr/>
      </w:pPr>
      <w:r>
        <w:rPr/>
        <w:t>do ± 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boru středního vzdělání s výučním listem Opravář zemědělských strojů mohou být přijati pouze uchazeči, jejichž zdravotní způsobilost posoudil a na přihlášce potvrdil praktický lékař pro děti a doro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3. Organizace výuky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>Studium je organizováno jako tříleté denní studium. Organizace výuky se řídí právními předpisy, zejména zákonem č. 561 /2004 Sb., o předškolním, základním, středním, vyšším odborném a jiném vzdělávání (dále Školský zákon) v platném znění a souvisejícími právními předpisy v platném znění.</w:t>
      </w:r>
    </w:p>
    <w:p>
      <w:pPr>
        <w:pStyle w:val="Normal"/>
        <w:rPr/>
      </w:pPr>
      <w:r>
        <w:rPr/>
        <w:t xml:space="preserve">  </w:t>
      </w:r>
      <w:r>
        <w:rPr/>
        <w:t>Základní formou organizace výuky je čtrnáctidenní</w:t>
      </w:r>
      <w:r>
        <w:rPr>
          <w:sz w:val="22"/>
          <w:szCs w:val="22"/>
        </w:rPr>
        <w:t xml:space="preserve"> cyklus</w:t>
      </w:r>
      <w:r>
        <w:rPr/>
        <w:t xml:space="preserve"> teoretického vyučování všeobecně vzdělávacích a odborných předmětů a čtrnáctidenní</w:t>
      </w:r>
      <w:r>
        <w:rPr>
          <w:sz w:val="22"/>
          <w:szCs w:val="22"/>
        </w:rPr>
        <w:t xml:space="preserve"> cyklus</w:t>
      </w:r>
      <w:r>
        <w:rPr/>
        <w:t xml:space="preserve"> praktického vyučování a odborného výcviku s důrazem na požadavky smluvních partnerů a spolupracujících subjektů na kompatibilitu výukových celků.</w:t>
      </w:r>
    </w:p>
    <w:p>
      <w:pPr>
        <w:pStyle w:val="Normal"/>
        <w:rPr/>
      </w:pPr>
      <w:r>
        <w:rPr/>
        <w:t xml:space="preserve">   </w:t>
      </w:r>
      <w:r>
        <w:rPr/>
        <w:t>Teoretické vyučování se realizuje v rámci systému jednotlivých vyučovacích předmětů se stanoveným počtem vyučovacích hodin za školní rok, dále formou exkurzí, stáží, kurzů, výukových modulů a dalších výchovně-vzdělávacích akcí (besedy, přednášky, školící moduly, diskuzní fóra, sportovní dny, společenské a kulturní akce) probíhajících především v rámci v rámci určených disponibilních týdnů školy podle časového plánu školního roku nebo v případě nutných termínů v rámci určených čtrnáctidenních cyklů teoretického vyučování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aktické vyučování  a odborný výcvik je zpravidla realizován systémem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v 1. ročníku</w:t>
      </w:r>
      <w:r>
        <w:rPr/>
        <w:t xml:space="preserve"> v rámci stanoveného systému střídání praktického vyučování a odborného výcviku v dílnách a výukových zařízeních centra praktického vyučování školy pod vedením učitelů odborného výcviku, systém je doplňován výukou na stanovených pracovištích smluvních profesních partnerů zpravidla pod vedením učitelů odborného výcviku      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v 2. ročníku</w:t>
      </w:r>
      <w:r>
        <w:rPr/>
        <w:t xml:space="preserve"> v rámci stanoveného systému střídání praktického vyučování a odborného výcviku v dílnách a výukových zařízeních centra praktického vyučování školy pod vedením učitelů odborného výcviku, dále ve Svářečské škole SŠTŘ Nový Bydžov a Školicím středisku řidičů SŠTŘ Nový Bydžov, systém je doplňován výukou na stanovených pracovištích smluvních profesních partnerů a dalších center odborného vzdělávání partnerských škol zpravidla pod vedením učitelů odborného výcviku nebo instruktorů odborného výcviku (vybrané zemědělské podniky, servisy a výrobci, strojírenské provozy), exkurzemi a odbornými školeními       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v 3. ročníku</w:t>
      </w:r>
      <w:r>
        <w:rPr/>
        <w:t xml:space="preserve"> v rámci stanoveného systému střídání praktického vyučování a odborného výcviku v dílnách a výukových zařízeních centra praktického vyučování školy pod vedením učitelů odborného výcviku, dále v Autoškole SŠTŘ Nový Bydžov a Školicím středisku udičů SŠTŘ Nový Bydžov, systém je doplňován výukou na stanovených pracovištích smluvních profesních partnerů a dalších center odborného vzdělávání partnerských škol zpravidla pod vedením učitelů odborného výcviku nebo instruktorů odborného výcviku (vybrané zemědělské podniky, servisy a výrobci, strojírenské provozy), odbornými stážemi, exkurzemi a odbornými školeními a individuálním odborným výcvikem na smluvních pracovištích školy pod vedením instruktorů s cílem získání základních návyků v reálném pracovním prostředí, zopakování a prohloubení vědomostí a dovedností v celém rozsahu praktického vyučování a s možností získání zaměstnání po ukončení studia v rámci systému spolupráce školy s profesními sociálními partner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É EXKURZE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88"/>
        <w:gridCol w:w="3230"/>
      </w:tblGrid>
      <w:tr>
        <w:trPr/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1. ROČNÍK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2. ROČNÍK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3. ROČNÍK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Muzeum historických automobilů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Mercedes, Volvo, Seco-Group, Zetor Gallery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Výrobce zemědělských strojů (automobilů), STK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Technické muzeum Praha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Škoda-auto Mladá Boleslav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Farmet Česká Skalice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Výstavy zemědělské technik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AgroTec Brno, muzeum ZT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 xml:space="preserve">ÚSMD Prah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OVNÍ, TĚLOVÝCHOVNÉ A EKOLOGICKÉ KURZY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0"/>
        <w:gridCol w:w="3206"/>
      </w:tblGrid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1. ROČNÍK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2. ROČNÍK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3. ROČNÍK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Lyžařský výcvikový kurz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Turistický a sportovní kurz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Sportovní dny školy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Kurz sportu a pobytu v přírodě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Sportovní dny školy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Sportovní dny školy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CKÉ PROJEKTY, KULTURNÍ A SPOLEČENSKÉ PROJEKTY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73"/>
        <w:gridCol w:w="3239"/>
      </w:tblGrid>
      <w:tr>
        <w:trPr/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t>1. ROČNÍK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2. ROČNÍK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/>
            </w:pPr>
            <w:r>
              <w:rPr/>
              <w:t>3. ROČNÍK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t>Přednáška prevence SPJ– PČR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Návštěva kulturní akce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/>
            </w:pPr>
            <w:r>
              <w:rPr/>
              <w:t>Beseda – Úřad práce HK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t>Návštěva informačního centra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</w:tcPr>
          <w:p>
            <w:pPr>
              <w:pStyle w:val="Normal"/>
              <w:rPr/>
            </w:pPr>
            <w:r>
              <w:rPr/>
              <w:t>Návštěva kulturní akce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</w:tcPr>
          <w:p>
            <w:pPr>
              <w:pStyle w:val="Normal"/>
              <w:rPr/>
            </w:pPr>
            <w:r>
              <w:rPr/>
              <w:t>Personální akce zaměstnavatel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4. Metodika výuky</w:t>
      </w:r>
      <w:r>
        <w:rPr>
          <w:b/>
          <w:color w:val="FFFFFF"/>
          <w:bdr w:val="single" w:sz="4" w:space="0" w:color="000000"/>
        </w:rPr>
        <w:t>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Metodika výuky odpovídá základním obecným vzdělávacím cílům a je specifikována vzhledem k jednotlivým předmětům nebo modulům. V oblasti teorie je klíčovou záležitostí naučit žáky samostatné práci s informacemi, způsobům efektivního studia a aplikace získaných informací. Stejně významnou záležitostí je motivace žáků a všestranné posilování jejich morálně-volních vlastností. Účinnými metodami v tomto směru je problémové učení, týmová práce, diskuse, samostatné prezentace až po vytváření žákovských projektů. Systematicky se budou propojovat poznatky z jednotlivých vzdělávacích oblastí do vyšších a komplexnějších celků. Metodika výuky bude zvolena i vzhledem k mentálnímu vývoji a somatickému stavu žáků, zohledňováni budou i žáci se zdravotním, případně sociálním znevýhodněním. V části odborného výcviku je kladen důraz na řešení komplexních problémů v oblasti opravárenství motorových vozidel. Žáci se tak setkají s běžnými typy závad různých částí zemědělských strojů a motorových vozidel</w:t>
      </w:r>
    </w:p>
    <w:p>
      <w:pPr>
        <w:pStyle w:val="Normal"/>
        <w:rPr/>
      </w:pPr>
      <w:r>
        <w:rPr/>
        <w:t>a zvládají nejčastější úkony spojené s diagnostikou, údržbou a seřízením zemědělských strojů</w:t>
      </w:r>
    </w:p>
    <w:p>
      <w:pPr>
        <w:pStyle w:val="Normal"/>
        <w:rPr/>
      </w:pPr>
      <w:r>
        <w:rPr/>
        <w:t>a motorových vozidel. Velmi důležitou částí odborného výcviku je praktické vyučování žáků probíhající v provozních podmínkách ve spolupráci s profesní podnikatelskou sfér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5.  Stěžejní metody výuky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Významné místo ve výuce má dialog, řízená diskuse a problémové učení. Přes individuální stránky procesu poznání je zdůrazňován význam týmové práce a kooperace. K aktivaci a motivaci žáků slouží praktické práce, ročníkové práce, prezentace a soutěž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1. ročník</w:t>
      </w:r>
    </w:p>
    <w:p>
      <w:pPr>
        <w:pStyle w:val="Normal"/>
        <w:rPr>
          <w:b/>
          <w:b/>
        </w:rPr>
      </w:pPr>
      <w:r>
        <w:rPr>
          <w:b/>
        </w:rPr>
        <w:t>TEORETICKÉ VYUČOVÁNÍ</w:t>
      </w:r>
    </w:p>
    <w:p>
      <w:pPr>
        <w:pStyle w:val="Normal"/>
        <w:rPr/>
      </w:pPr>
      <w:r>
        <w:rPr/>
        <w:t xml:space="preserve">- frontální výuka  </w:t>
      </w:r>
    </w:p>
    <w:p>
      <w:pPr>
        <w:pStyle w:val="Normal"/>
        <w:rPr/>
      </w:pPr>
      <w:r>
        <w:rPr/>
        <w:t xml:space="preserve">- skupinová výuka </w:t>
      </w:r>
    </w:p>
    <w:p>
      <w:pPr>
        <w:pStyle w:val="Normal"/>
        <w:rPr/>
      </w:pPr>
      <w:r>
        <w:rPr/>
        <w:t>- řízená diskuze</w:t>
      </w:r>
    </w:p>
    <w:p>
      <w:pPr>
        <w:pStyle w:val="Normal"/>
        <w:rPr/>
      </w:pPr>
      <w:r>
        <w:rPr/>
        <w:t>- práce s textem, rozvoj čtenářské gramot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KTICKÉ VYUČOVÁNÍ A ODBORNÝ VÝCVIK</w:t>
      </w:r>
    </w:p>
    <w:p>
      <w:pPr>
        <w:pStyle w:val="Normal"/>
        <w:rPr/>
      </w:pPr>
      <w:r>
        <w:rPr/>
        <w:t xml:space="preserve">- frontální výuka  </w:t>
      </w:r>
    </w:p>
    <w:p>
      <w:pPr>
        <w:pStyle w:val="Normal"/>
        <w:rPr/>
      </w:pPr>
      <w:r>
        <w:rPr/>
        <w:t xml:space="preserve">- skupinová výuka </w:t>
        <w:br/>
        <w:t>- soutěže  odborných dovedností 2x ve školním r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ročník</w:t>
      </w:r>
    </w:p>
    <w:p>
      <w:pPr>
        <w:pStyle w:val="Normal"/>
        <w:rPr>
          <w:b/>
          <w:b/>
        </w:rPr>
      </w:pPr>
      <w:r>
        <w:rPr>
          <w:b/>
        </w:rPr>
        <w:t>TEORETICKÉ VYUČOVÁNÍ</w:t>
      </w:r>
    </w:p>
    <w:p>
      <w:pPr>
        <w:pStyle w:val="Normal"/>
        <w:rPr/>
      </w:pPr>
      <w:r>
        <w:rPr/>
        <w:t xml:space="preserve">- skupinová a frontální výuka </w:t>
      </w:r>
    </w:p>
    <w:p>
      <w:pPr>
        <w:pStyle w:val="Normal"/>
        <w:rPr/>
      </w:pPr>
      <w:r>
        <w:rPr/>
        <w:t>- samostatné vyhledávání informací na internetu, zpracování výsledků</w:t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>řešení problémových úkolů a situací</w:t>
      </w:r>
    </w:p>
    <w:p>
      <w:pPr>
        <w:pStyle w:val="Normal"/>
        <w:rPr/>
      </w:pPr>
      <w:r>
        <w:rPr/>
        <w:t xml:space="preserve">- individuální a skupinové </w:t>
      </w:r>
      <w:r>
        <w:rPr>
          <w:sz w:val="22"/>
          <w:szCs w:val="22"/>
        </w:rPr>
        <w:t>řešení problémových úkolů a situací, společné zpracování referátů</w:t>
      </w:r>
    </w:p>
    <w:p>
      <w:pPr>
        <w:pStyle w:val="Normal"/>
        <w:rPr/>
      </w:pPr>
      <w:r>
        <w:rPr/>
        <w:t>- řízená diskuze</w:t>
      </w:r>
    </w:p>
    <w:p>
      <w:pPr>
        <w:pStyle w:val="Normal"/>
        <w:rPr/>
      </w:pPr>
      <w:r>
        <w:rPr/>
        <w:t>- práce s textem, rozvoj čtenářské gramo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KTICKÉ VYUČOVÁNÍ A ODBORNÝ VÝCVIK</w:t>
      </w:r>
    </w:p>
    <w:p>
      <w:pPr>
        <w:pStyle w:val="Normal"/>
        <w:rPr/>
      </w:pPr>
      <w:r>
        <w:rPr/>
        <w:t xml:space="preserve">- frontální výuka  </w:t>
      </w:r>
    </w:p>
    <w:p>
      <w:pPr>
        <w:pStyle w:val="Normal"/>
        <w:rPr/>
      </w:pPr>
      <w:r>
        <w:rPr/>
        <w:t xml:space="preserve">- skupinová výuka </w:t>
      </w:r>
    </w:p>
    <w:p>
      <w:pPr>
        <w:pStyle w:val="Normal"/>
        <w:rPr/>
      </w:pPr>
      <w:r>
        <w:rPr/>
        <w:t>- individuální práce na problémových úkolech</w:t>
      </w:r>
    </w:p>
    <w:p>
      <w:pPr>
        <w:pStyle w:val="Normal"/>
        <w:rPr/>
      </w:pPr>
      <w:r>
        <w:rPr/>
        <w:t>- soutěže odborných dovedností 2x ve školním ro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 ročník</w:t>
      </w:r>
    </w:p>
    <w:p>
      <w:pPr>
        <w:pStyle w:val="Normal"/>
        <w:rPr>
          <w:b/>
          <w:b/>
        </w:rPr>
      </w:pPr>
      <w:r>
        <w:rPr>
          <w:b/>
        </w:rPr>
        <w:t>TEORETICKÉ VYUČOVÁNÍ</w:t>
      </w:r>
    </w:p>
    <w:p>
      <w:pPr>
        <w:pStyle w:val="Normal"/>
        <w:rPr>
          <w:sz w:val="18"/>
          <w:szCs w:val="18"/>
        </w:rPr>
      </w:pPr>
      <w:r>
        <w:rPr/>
        <w:t xml:space="preserve">- skupinová a frontální výuka </w:t>
      </w:r>
    </w:p>
    <w:p>
      <w:pPr>
        <w:pStyle w:val="Normal"/>
        <w:rPr/>
      </w:pPr>
      <w:r>
        <w:rPr/>
        <w:t>- samostatné vyhledávání informací na internetu, v médiích a zpracování výsledků</w:t>
      </w:r>
    </w:p>
    <w:p>
      <w:pPr>
        <w:pStyle w:val="Normal"/>
        <w:rPr/>
      </w:pPr>
      <w:r>
        <w:rPr/>
        <w:t xml:space="preserve">- individuální a skupinové </w:t>
      </w:r>
      <w:r>
        <w:rPr>
          <w:sz w:val="22"/>
          <w:szCs w:val="22"/>
        </w:rPr>
        <w:t>řešení problémových úkolů a situací, společné zpracování referátů</w:t>
      </w:r>
    </w:p>
    <w:p>
      <w:pPr>
        <w:pStyle w:val="Normal"/>
        <w:rPr/>
      </w:pPr>
      <w:r>
        <w:rPr/>
        <w:t xml:space="preserve">- závěrečné komplexní práce </w:t>
      </w:r>
    </w:p>
    <w:p>
      <w:pPr>
        <w:pStyle w:val="Normal"/>
        <w:rPr/>
      </w:pPr>
      <w:r>
        <w:rPr/>
        <w:t>- řízená diskuze</w:t>
      </w:r>
    </w:p>
    <w:p>
      <w:pPr>
        <w:pStyle w:val="Normal"/>
        <w:rPr/>
      </w:pPr>
      <w:r>
        <w:rPr/>
        <w:t>- brainstorming</w:t>
      </w:r>
    </w:p>
    <w:p>
      <w:pPr>
        <w:pStyle w:val="Normal"/>
        <w:rPr/>
      </w:pPr>
      <w:r>
        <w:rPr/>
        <w:t>- práce s odborným textem, rozvoj čtenářské gramot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KTICKÉ VYUČOVÁNÍ A ODBORNÝ VÝCVIK</w:t>
      </w:r>
    </w:p>
    <w:p>
      <w:pPr>
        <w:pStyle w:val="Normal"/>
        <w:rPr/>
      </w:pPr>
      <w:r>
        <w:rPr/>
        <w:t xml:space="preserve">- frontální výuka  </w:t>
      </w:r>
    </w:p>
    <w:p>
      <w:pPr>
        <w:pStyle w:val="Normal"/>
        <w:rPr/>
      </w:pPr>
      <w:r>
        <w:rPr/>
        <w:t xml:space="preserve">- skupinová výuka </w:t>
      </w:r>
    </w:p>
    <w:p>
      <w:pPr>
        <w:pStyle w:val="Normal"/>
        <w:rPr/>
      </w:pPr>
      <w:r>
        <w:rPr/>
        <w:t>- individuální práce na problémových úkolech</w:t>
      </w:r>
    </w:p>
    <w:p>
      <w:pPr>
        <w:pStyle w:val="Normal"/>
        <w:rPr/>
      </w:pPr>
      <w:r>
        <w:rPr/>
        <w:t>- soutěže odborných dovedností 1x ve školním roce, školní kolo soutěže Automechanik-junior</w:t>
      </w:r>
    </w:p>
    <w:p>
      <w:pPr>
        <w:pStyle w:val="Normal"/>
        <w:rPr/>
      </w:pPr>
      <w:r>
        <w:rPr/>
        <w:br/>
        <w:t>Cílem je propojit efektivní frontální výuku s individualizovanou výukou ve skupinách. Postupně bude docházet k většímu individualizovanému přístupu tak, aby v závěrečném ročníku byl student schopen samostatné práce s vědomím plné zodpovědnos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6.  Závěrečná zkouška, hodnocení žáků a diagnostika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Základ pro hodnocení chování a prospěchu ve výuce tvoří systém právních přepisů a dále klasifikační řád, který je součástí školního řádu, který sjednocuje požadavky z teoretického i praktického vyuč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my hodnocení:</w:t>
      </w:r>
      <w:r>
        <w:rPr/>
        <w:t xml:space="preserve"> </w:t>
      </w:r>
    </w:p>
    <w:p>
      <w:pPr>
        <w:pStyle w:val="Normal"/>
        <w:rPr/>
      </w:pPr>
      <w:r>
        <w:rPr/>
        <w:t>- písemné a ústní testy ukončující blok učiva daný tématickým plánem vyučovacího předmětu</w:t>
      </w:r>
    </w:p>
    <w:p>
      <w:pPr>
        <w:pStyle w:val="Normal"/>
        <w:rPr/>
      </w:pPr>
      <w:r>
        <w:rPr/>
        <w:t xml:space="preserve">  </w:t>
      </w:r>
      <w:r>
        <w:rPr/>
        <w:t>s uzavřenými nebo otevřenými úlohami</w:t>
      </w:r>
    </w:p>
    <w:p>
      <w:pPr>
        <w:pStyle w:val="Normal"/>
        <w:rPr/>
      </w:pPr>
      <w:r>
        <w:rPr/>
        <w:t xml:space="preserve">- sebehodnocení žáků spolu s dalšími různými způsoby hodnocení </w:t>
        <w:br/>
        <w:t xml:space="preserve">- klasifikace stupni hodnocení, slovní hodnocení, bodový systém </w:t>
      </w:r>
    </w:p>
    <w:p>
      <w:pPr>
        <w:pStyle w:val="Normal"/>
        <w:rPr/>
      </w:pPr>
      <w:r>
        <w:rPr/>
        <w:t xml:space="preserve">- ročníkové soutěže odborných dovedností minimální četností jedné soutěže v rámci ročníku studia a  </w:t>
      </w:r>
    </w:p>
    <w:p>
      <w:pPr>
        <w:pStyle w:val="Normal"/>
        <w:rPr/>
      </w:pPr>
      <w:r>
        <w:rPr/>
        <w:t xml:space="preserve">  </w:t>
      </w:r>
      <w:r>
        <w:rPr/>
        <w:t>doporučenými dvěma soutěžemi odborných doved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ílnou součástí hodnocení odborných znalostí a dovedností žáků je soutěž </w:t>
      </w:r>
      <w:r>
        <w:rPr>
          <w:b/>
        </w:rPr>
        <w:t>SOUTĚŽ ODBORNÝCH DOVEDNOSTÍ</w:t>
      </w:r>
      <w:r>
        <w:rPr/>
        <w:t>, která se skládá ze dvou úrovní, školního a celostátního kola. Jednotlivá kola obsahují testovou, poznávací a praktickou část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á zkouška je realizována dle jednotného zadání závěrečných zkoušek oboru</w:t>
      </w:r>
    </w:p>
    <w:p>
      <w:pPr>
        <w:pStyle w:val="Normal"/>
        <w:rPr/>
      </w:pPr>
      <w:r>
        <w:rPr/>
        <w:t>středního vzdělání s výučním listem Opravář zemědělských strojů. Zkouška se skládá ze tří částí:</w:t>
      </w:r>
    </w:p>
    <w:p>
      <w:pPr>
        <w:pStyle w:val="Normal"/>
        <w:rPr/>
      </w:pPr>
      <w:r>
        <w:rPr/>
        <w:t>1. Písemná zkouška je rozdělena do dvou částí a trvá max. 240 minut, z toho:</w:t>
      </w:r>
    </w:p>
    <w:p>
      <w:pPr>
        <w:pStyle w:val="Normal"/>
        <w:rPr/>
      </w:pPr>
      <w:r>
        <w:rPr/>
        <w:t xml:space="preserve">   </w:t>
      </w:r>
      <w:r>
        <w:rPr/>
        <w:t>a) test na PC – z databáze se náhodně vybere 100 otázek, čas na vypracování max. 60 minut</w:t>
      </w:r>
    </w:p>
    <w:p>
      <w:pPr>
        <w:pStyle w:val="Normal"/>
        <w:rPr/>
      </w:pPr>
      <w:r>
        <w:rPr/>
        <w:t xml:space="preserve">   </w:t>
      </w:r>
      <w:r>
        <w:rPr/>
        <w:t xml:space="preserve">b) písemná část – žáci si volí jedno téma, čas na vypracování max. 180  </w:t>
      </w:r>
    </w:p>
    <w:p>
      <w:pPr>
        <w:pStyle w:val="Normal"/>
        <w:rPr/>
      </w:pPr>
      <w:r>
        <w:rPr/>
        <w:t>2. Praktická zkouška probíhá na 6 pracovištích odborného výcviku, kde žáci plní jeden úkol</w:t>
      </w:r>
    </w:p>
    <w:p>
      <w:pPr>
        <w:pStyle w:val="Normal"/>
        <w:rPr/>
      </w:pPr>
      <w:r>
        <w:rPr/>
        <w:t xml:space="preserve">   </w:t>
      </w:r>
      <w:r>
        <w:rPr/>
        <w:t>(učivo prvního ročníku - pracoviště č.6), případně dva úkoly (učivo druhého a třetího ročníku –</w:t>
      </w:r>
    </w:p>
    <w:p>
      <w:pPr>
        <w:pStyle w:val="Normal"/>
        <w:rPr/>
      </w:pPr>
      <w:r>
        <w:rPr/>
        <w:t xml:space="preserve">   </w:t>
      </w:r>
      <w:r>
        <w:rPr/>
        <w:t>pracoviště č.1 – 5). Žák je povinen absolvovat všechna pracoviště.</w:t>
      </w:r>
    </w:p>
    <w:p>
      <w:pPr>
        <w:pStyle w:val="Normal"/>
        <w:rPr/>
      </w:pPr>
      <w:r>
        <w:rPr/>
        <w:t>3. Ústní zkouška obsahuje 30 témat, z nichž si žák jedno téma vylosuje. Ke každému tématu</w:t>
      </w:r>
    </w:p>
    <w:p>
      <w:pPr>
        <w:pStyle w:val="Normal"/>
        <w:rPr/>
      </w:pPr>
      <w:r>
        <w:rPr/>
        <w:t xml:space="preserve">   </w:t>
      </w:r>
      <w:r>
        <w:rPr/>
        <w:t>se přiřazuje jedna podotázka ze světa práce, která je součástí jednotného zadání. Zařazení</w:t>
      </w:r>
    </w:p>
    <w:p>
      <w:pPr>
        <w:pStyle w:val="Normal"/>
        <w:rPr/>
      </w:pPr>
      <w:r>
        <w:rPr/>
        <w:t xml:space="preserve">   </w:t>
      </w:r>
      <w:r>
        <w:rPr/>
        <w:t>druhé podotázky mimo jednotné zadání je v kompetenci ředitele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 Způsoby hodnocení teoretického vyučov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- písemné a ústní testy ukončující blok učiva daný tématickým plánem vyučovacího předmětu</w:t>
      </w:r>
    </w:p>
    <w:p>
      <w:pPr>
        <w:pStyle w:val="Normal"/>
        <w:rPr/>
      </w:pPr>
      <w:r>
        <w:rPr/>
        <w:t xml:space="preserve">  </w:t>
      </w:r>
      <w:r>
        <w:rPr/>
        <w:t>s uzavřenými nebo otevřenými úlohami s bodovým hodnocením</w:t>
      </w:r>
    </w:p>
    <w:p>
      <w:pPr>
        <w:pStyle w:val="Normal"/>
        <w:rPr/>
      </w:pPr>
      <w:r>
        <w:rPr/>
        <w:t xml:space="preserve">- sebehodnocení žáků spolu s dalšími různými způsoby hodnocení v rámci diagnostiky žáků se    </w:t>
      </w:r>
    </w:p>
    <w:p>
      <w:pPr>
        <w:pStyle w:val="Normal"/>
        <w:rPr/>
      </w:pPr>
      <w:r>
        <w:rPr/>
        <w:t xml:space="preserve">  </w:t>
      </w:r>
      <w:r>
        <w:rPr/>
        <w:t xml:space="preserve">specifickými poruchami učení </w:t>
        <w:br/>
        <w:t xml:space="preserve">- klasifikace stupni hodnocení výborný až nedostatečný, slovní hodnocení, aplikace bodového systému </w:t>
      </w:r>
    </w:p>
    <w:p>
      <w:pPr>
        <w:pStyle w:val="Normal"/>
        <w:rPr/>
      </w:pPr>
      <w:r>
        <w:rPr/>
        <w:t>- hodnocení úrovně vyjadřování a vystupování žáka</w:t>
      </w:r>
    </w:p>
    <w:p>
      <w:pPr>
        <w:pStyle w:val="Normal"/>
        <w:rPr/>
      </w:pPr>
      <w:r>
        <w:rPr/>
        <w:t xml:space="preserve">- hodnocení grafického projevu, úrovně a věcné správnosti písemných prací  </w:t>
      </w:r>
    </w:p>
    <w:p>
      <w:pPr>
        <w:pStyle w:val="Normal"/>
        <w:rPr/>
      </w:pPr>
      <w:r>
        <w:rPr/>
        <w:t>- hodnocení studijní aktivity a přístupu k práci v rámci vyučovacích hodin</w:t>
      </w:r>
    </w:p>
    <w:p>
      <w:pPr>
        <w:pStyle w:val="Normal"/>
        <w:rPr/>
      </w:pPr>
      <w:r>
        <w:rPr/>
        <w:t>- hodnocení domácích prací, referátů a ročníkových p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6.2 Způsoby hodnocení odborného výcviku vedeného učiteli odborného výcvik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- písemné a ústní testy ukončující blok učiva daný tématickým plánem odborného výcviku</w:t>
      </w:r>
    </w:p>
    <w:p>
      <w:pPr>
        <w:pStyle w:val="Normal"/>
        <w:rPr/>
      </w:pPr>
      <w:r>
        <w:rPr/>
        <w:t xml:space="preserve">  </w:t>
      </w:r>
      <w:r>
        <w:rPr/>
        <w:t>s uzavřenými nebo otevřenými úlohami</w:t>
      </w:r>
    </w:p>
    <w:p>
      <w:pPr>
        <w:pStyle w:val="Normal"/>
        <w:rPr/>
      </w:pPr>
      <w:r>
        <w:rPr/>
        <w:t xml:space="preserve">- sebehodnocení žáků spolu s dalšími různými způsoby hodnocení v rámci diagnostiky žáků se   </w:t>
      </w:r>
    </w:p>
    <w:p>
      <w:pPr>
        <w:pStyle w:val="Normal"/>
        <w:rPr/>
      </w:pPr>
      <w:r>
        <w:rPr/>
        <w:t xml:space="preserve">  </w:t>
      </w:r>
      <w:r>
        <w:rPr/>
        <w:t xml:space="preserve">specifickými poruchami učení </w:t>
        <w:br/>
        <w:t xml:space="preserve">- klasifikace stupni hodnocení výborný až nedostatečný, slovní hodnocení, bodový systém </w:t>
      </w:r>
    </w:p>
    <w:p>
      <w:pPr>
        <w:pStyle w:val="Normal"/>
        <w:rPr/>
      </w:pPr>
      <w:r>
        <w:rPr/>
        <w:t>- hodnocení úrovně vyjadřování a vystupování žáka a aktivity v rámci vyučovacího dne</w:t>
        <w:br/>
        <w:t>- hodnocení souborných odborných prací a ročníkových prací</w:t>
      </w:r>
    </w:p>
    <w:p>
      <w:pPr>
        <w:pStyle w:val="Normal"/>
        <w:rPr/>
      </w:pPr>
      <w:r>
        <w:rPr/>
        <w:t>- hodnocení žáka ze strany profesních smluvních partnerů</w:t>
      </w:r>
    </w:p>
    <w:p>
      <w:pPr>
        <w:pStyle w:val="Normal"/>
        <w:rPr/>
      </w:pPr>
      <w:r>
        <w:rPr/>
        <w:t>- hodnocení žáka v rámci soutěží odborných dovedností prováděných minimálně 1x roč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3 Způsoby hodnocení instruktory na smluvních pracovištích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- sebehodnocení žáků spolu s dalšími různými způsoby hodnocení v rámci diagnostiky žáků se  </w:t>
      </w:r>
    </w:p>
    <w:p>
      <w:pPr>
        <w:pStyle w:val="Normal"/>
        <w:rPr/>
      </w:pPr>
      <w:r>
        <w:rPr/>
        <w:t xml:space="preserve">  </w:t>
      </w:r>
      <w:r>
        <w:rPr/>
        <w:t xml:space="preserve">specifickými poruchami učení </w:t>
        <w:br/>
        <w:t xml:space="preserve">- klasifikace stupni hodnocení výborný až nedostatečný, slovní hodnocení, bodový systém </w:t>
      </w:r>
    </w:p>
    <w:p>
      <w:pPr>
        <w:pStyle w:val="Normal"/>
        <w:rPr/>
      </w:pPr>
      <w:r>
        <w:rPr/>
        <w:t>- hodnocení úrovně vyjadřování a vystupování žáka a aktivity v rámci vyučovacího dne</w:t>
        <w:br/>
      </w:r>
    </w:p>
    <w:p>
      <w:pPr>
        <w:pStyle w:val="Normal"/>
        <w:rPr/>
      </w:pPr>
      <w:r>
        <w:rPr>
          <w:sz w:val="22"/>
          <w:szCs w:val="22"/>
        </w:rPr>
        <w:t xml:space="preserve">Hodnocení žáků instruktory na smluvních </w:t>
      </w:r>
      <w:r>
        <w:rPr/>
        <w:t>pracovištích zajišťuje pověřený vedoucí učitel odborného výcviku nebo vedoucí učitel praktického vyučování nebo pověřený učitel odborného výcviku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6.4 Způsoby hodnocení klíčových kompetenc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Hodnocení občanských a klíčových kompetencí je začleněno do jednotlivých vyučovacích předmětů a většinou se jedná o komplexnější posouzení  a hodnocení úrovně komunikace žáka, úrovně jeho interakce, využívání výpočetní techniky, numerických znalostí a schopnosti prezentace svých odborných znalostí a dovednost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6.4.1. </w:t>
      </w:r>
      <w:r>
        <w:rPr>
          <w:u w:val="single"/>
        </w:rPr>
        <w:t xml:space="preserve">Teoretické vyučování: </w:t>
      </w:r>
    </w:p>
    <w:p>
      <w:pPr>
        <w:pStyle w:val="Normal"/>
        <w:rPr/>
      </w:pPr>
      <w:r>
        <w:rPr/>
        <w:t xml:space="preserve">- v  každém  předmětu  včetně  odborného  výcviku    bude  žák  přezkoušen  písemnou  formou    </w:t>
      </w:r>
    </w:p>
    <w:p>
      <w:pPr>
        <w:pStyle w:val="Normal"/>
        <w:rPr/>
      </w:pPr>
      <w:r>
        <w:rPr/>
        <w:t xml:space="preserve">  </w:t>
      </w:r>
      <w:r>
        <w:rPr/>
        <w:t xml:space="preserve">minimálně 2x  za klasifikační pololetí, 1x formou ústní s důrazem na plynulý a samostatný projev; </w:t>
      </w:r>
    </w:p>
    <w:p>
      <w:pPr>
        <w:pStyle w:val="Normal"/>
        <w:rPr/>
      </w:pPr>
      <w:r>
        <w:rPr/>
        <w:t>- každé klasifikační pololetí se vydává žákovi vysvědčení, v prvním klasifikačním pololetí se vydává výpis z vysvědčení. Hodnocení výsledků vzdělávání žáka na vysvědčení je vyjádřeno klasifikací ve smyslu příslušných právních norem upravujících stupně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ědomosti žáků jsou hodnoceny těmito klasifikačními stupni :</w:t>
      </w:r>
    </w:p>
    <w:p>
      <w:pPr>
        <w:pStyle w:val="Normal"/>
        <w:rPr/>
      </w:pPr>
      <w:r>
        <w:rPr>
          <w:i/>
          <w:iCs/>
        </w:rPr>
        <w:t>Výborný</w:t>
      </w:r>
      <w:r>
        <w:rPr/>
        <w:t xml:space="preserve">  -  ovládá  výborně  látku,  zná  detaily  problematiky,  chápe  souvislosti  mezi  jednotlivými jevy a dokáže je vysvětlit; </w:t>
      </w:r>
    </w:p>
    <w:p>
      <w:pPr>
        <w:pStyle w:val="Normal"/>
        <w:rPr/>
      </w:pPr>
      <w:r>
        <w:rPr>
          <w:i/>
          <w:iCs/>
        </w:rPr>
        <w:t>Chvalitebný</w:t>
      </w:r>
      <w:r>
        <w:rPr/>
        <w:t xml:space="preserve"> - ovládá dobře látku, zná s chybami detaily problematiky, chápe podstatné souvislosti mezi jevy a dokáže je vysvětlit;</w:t>
      </w:r>
    </w:p>
    <w:p>
      <w:pPr>
        <w:pStyle w:val="Normal"/>
        <w:rPr/>
      </w:pPr>
      <w:r>
        <w:rPr>
          <w:i/>
          <w:iCs/>
        </w:rPr>
        <w:t>Dobrý</w:t>
      </w:r>
      <w:r>
        <w:rPr/>
        <w:t xml:space="preserve"> - ovládá látku, zná některé detaily problematiky, byť s možnými chybami, chápe souvislosti mezi jednotlivými jevy, ale nedokáže je vysvětlit;</w:t>
      </w:r>
    </w:p>
    <w:p>
      <w:pPr>
        <w:pStyle w:val="Normal"/>
        <w:rPr/>
      </w:pPr>
      <w:r>
        <w:rPr>
          <w:i/>
          <w:iCs/>
        </w:rPr>
        <w:t>Dostatečný</w:t>
      </w:r>
      <w:r>
        <w:rPr/>
        <w:t xml:space="preserve"> - látku příliš neovládá, dopouští se chyb, byť ne zásadního charakteru. Chápe podstatu problému, není si však vědom souvislostí a detailů;</w:t>
      </w:r>
    </w:p>
    <w:p>
      <w:pPr>
        <w:pStyle w:val="Normal"/>
        <w:rPr/>
      </w:pPr>
      <w:r>
        <w:rPr>
          <w:i/>
          <w:iCs/>
        </w:rPr>
        <w:t>Nedostatečný</w:t>
      </w:r>
      <w:r>
        <w:rPr/>
        <w:t xml:space="preserve"> - látku neov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2. </w:t>
      </w:r>
      <w:r>
        <w:rPr>
          <w:u w:val="single"/>
        </w:rPr>
        <w:t xml:space="preserve">Praktické vyučování a odborný výcvik: </w:t>
      </w:r>
    </w:p>
    <w:p>
      <w:pPr>
        <w:pStyle w:val="Normal"/>
        <w:rPr/>
      </w:pPr>
      <w:r>
        <w:rPr/>
        <w:t>Učitel odborného výcviku hodnotí několik základních aspektů :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 xml:space="preserve">Zvládnutí učiva – </w:t>
      </w:r>
      <w:r>
        <w:rPr/>
        <w:t>klasifikací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 xml:space="preserve">Dodržování pravidel BOZP – </w:t>
      </w:r>
      <w:r>
        <w:rPr/>
        <w:t>ústní hodnocení.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Aktivní přístup k</w:t>
      </w:r>
      <w:r>
        <w:rPr/>
        <w:t xml:space="preserve"> </w:t>
      </w:r>
      <w:r>
        <w:rPr>
          <w:i/>
          <w:iCs/>
        </w:rPr>
        <w:t xml:space="preserve">řešení problémů – </w:t>
      </w:r>
      <w:r>
        <w:rPr/>
        <w:t>ústní hodnocení, může být i součástí klasifikace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 xml:space="preserve">Pořádek na pracovišti – </w:t>
      </w:r>
      <w:r>
        <w:rPr/>
        <w:t xml:space="preserve">ústní hodnocení, může být i součástí klasifikace. </w:t>
      </w:r>
    </w:p>
    <w:p>
      <w:pPr>
        <w:pStyle w:val="Normal"/>
        <w:rPr/>
      </w:pPr>
      <w:r>
        <w:rPr/>
        <w:br/>
      </w:r>
      <w:r>
        <w:rPr>
          <w:u w:val="single"/>
        </w:rPr>
        <w:t>Vědomosti žáků jsou hodnoceny těmito klasifikačními stupni:</w:t>
      </w:r>
    </w:p>
    <w:p>
      <w:pPr>
        <w:pStyle w:val="Normal"/>
        <w:rPr/>
      </w:pPr>
      <w:r>
        <w:rPr>
          <w:i/>
          <w:iCs/>
        </w:rPr>
        <w:t>Výborný  -</w:t>
      </w:r>
      <w:r>
        <w:rPr/>
        <w:t>umí</w:t>
        <w:tab/>
        <w:t xml:space="preserve">diagnostikovat  i  složitější  závady  a  zná  a  umí  použít     nejvhodnější  a nejekonomičtější  způsob  opravy,  je  schopen  samostatné  práce,  odvedenou  práci  dokáže zkontrolovat a zhodnotit;  </w:t>
      </w:r>
    </w:p>
    <w:p>
      <w:pPr>
        <w:pStyle w:val="Normal"/>
        <w:rPr/>
      </w:pPr>
      <w:r>
        <w:rPr>
          <w:i/>
          <w:iCs/>
        </w:rPr>
        <w:t xml:space="preserve">Chvalitebný - </w:t>
      </w:r>
      <w:r>
        <w:rPr/>
        <w:t xml:space="preserve">ovládá dobře problematiku diagnostiky a oprav, zná s chybami detaily problematiky, chápe  podstatné  souvislosti  mezi  jevy  a  dokáže  je  vysvětlit,  je  schopen  pracovat  samostatně s dozorem pedagoga; </w:t>
      </w:r>
    </w:p>
    <w:p>
      <w:pPr>
        <w:pStyle w:val="Normal"/>
        <w:rPr/>
      </w:pPr>
      <w:r>
        <w:rPr>
          <w:i/>
          <w:iCs/>
        </w:rPr>
        <w:t xml:space="preserve">Dobrý  - </w:t>
      </w:r>
      <w:r>
        <w:rPr/>
        <w:t xml:space="preserve"> ovládá  látku,  zná  některé  detaily  problematiky,  byť  s možnými  chybami,  při  diagnostice závad se dopouští chyb, je schopen práce pod dozorem pedagoga v jednodušších případech pracuje samostatně;</w:t>
      </w:r>
    </w:p>
    <w:p>
      <w:pPr>
        <w:pStyle w:val="Normal"/>
        <w:rPr/>
      </w:pPr>
      <w:r>
        <w:rPr>
          <w:i/>
          <w:iCs/>
        </w:rPr>
        <w:t xml:space="preserve">Dostatečný - </w:t>
      </w:r>
      <w:r>
        <w:rPr/>
        <w:t>látku příliš  neovládá, dopouští se chyb. Chápe podstatu diagnostiky a oprav, není si však vědom souvislostí a detailů. Pracuje správně pouze pod dozorem pedagoga;</w:t>
      </w:r>
    </w:p>
    <w:p>
      <w:pPr>
        <w:pStyle w:val="Normal"/>
        <w:rPr/>
      </w:pPr>
      <w:r>
        <w:rPr>
          <w:i/>
          <w:iCs/>
        </w:rPr>
        <w:t xml:space="preserve">Nedostatečný - </w:t>
      </w:r>
      <w:r>
        <w:rPr/>
        <w:t>látku neovládá, není schopen práce ani pod dohledem</w:t>
      </w:r>
      <w:r>
        <w:rPr>
          <w:i/>
          <w:i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6.4.3. </w:t>
      </w:r>
      <w:r>
        <w:rPr>
          <w:u w:val="single"/>
        </w:rPr>
        <w:t xml:space="preserve">Odborné kompetence: </w:t>
      </w:r>
    </w:p>
    <w:p>
      <w:pPr>
        <w:pStyle w:val="Normal"/>
        <w:rPr/>
      </w:pPr>
      <w:r>
        <w:rPr/>
        <w:t xml:space="preserve">V rámci hodnocení odborných kompetencí žáka školy je realizováno průběžné hodnocení znalostního a dovednostního vývoje žáka oboru středního vzdělání s výučním listem zejména v oblasti odborného segmentu studia a získání průběžného snímku vývoje vědomostního, dovednostního a návykového portfolia žáka v průběhu studia před jeho ukončením závěrečnou zkouškou.. </w:t>
      </w:r>
    </w:p>
    <w:p>
      <w:pPr>
        <w:pStyle w:val="Normal"/>
        <w:rPr/>
      </w:pPr>
      <w:r>
        <w:rPr/>
        <w:t>Výsledkem průběžného hodnocení bude i porovnání vstupního odborného vědomostního základu žáka po jeho příchodu ze základní školy a pozdější výsledky průběhu studia na Střední škole technické a řemeslné, Nový Bydžov, Dr.M.Tyrše 112 (dále jen SŠTŘ) podle Školních vzdělávacích programů SŠTŘ v odborné části.</w:t>
      </w:r>
    </w:p>
    <w:p>
      <w:pPr>
        <w:pStyle w:val="Normal"/>
        <w:rPr/>
      </w:pPr>
      <w:r>
        <w:rPr/>
        <w:t>Cílem je rovněž reálně přiblížit žákům systém a principy závěrečných zkoušek včetně jejich průběhu, zadání a psychologické atmosféry závěrečné zkoušky včetně přípravy a struktury formou soutěže odborných dovedností</w:t>
      </w:r>
    </w:p>
    <w:p>
      <w:pPr>
        <w:pStyle w:val="Normal"/>
        <w:rPr/>
      </w:pPr>
      <w:r>
        <w:rPr/>
        <w:t>Průběžná ročníková přezkoušení, která mohou být prováděna formou soutěže odborných dovedností skládající se z písemné, praktické a ústní části a je pro školu syntetickým alternativním hodnocením výsledků, motivace, vývoje a odborných předpokladů žáka určená pro jeho komplexní  posuzování (například v kontextu pedagogických rad, hodnocení z dílčích předmětů apod.).</w:t>
        <w:br/>
        <w:t xml:space="preserve">Pozitivním prvkem by mělo být i možné zvýšení motivační úrovně dobrých i talentovaných  žáků vzhledem k výsledkům v odborném segmentu studia. .  </w:t>
      </w:r>
    </w:p>
    <w:p>
      <w:pPr>
        <w:pStyle w:val="Normal"/>
        <w:rPr/>
      </w:pPr>
      <w:r>
        <w:rPr/>
        <w:t>Časové rozložení průběžného hodnocení žáků bude součástí časového a organizačního schéma školy pro příslušný školní rok vždy pro 1. a 2.ročník oborů středního vzdělání s výučním listem a bude časově situováno do závěrečného červnového týdne příslušné ho školního roku, průběžné hodnocení nových 1.ročníků proběhne vždy v určeném termínu měsíce září příslušného školního roku.</w:t>
      </w:r>
    </w:p>
    <w:p>
      <w:pPr>
        <w:pStyle w:val="Normal"/>
        <w:rPr/>
      </w:pPr>
      <w:r>
        <w:rPr>
          <w:b/>
          <w:u w:val="single"/>
        </w:rPr>
        <w:t>Časový průběh a logistika průběžného hodnocení (soutěže odborných dovedností)</w:t>
      </w:r>
    </w:p>
    <w:p>
      <w:pPr>
        <w:pStyle w:val="Normal"/>
        <w:rPr>
          <w:b/>
          <w:b/>
        </w:rPr>
      </w:pPr>
      <w:r>
        <w:rPr>
          <w:b/>
        </w:rPr>
        <w:t>1.ročník</w:t>
      </w:r>
    </w:p>
    <w:p>
      <w:pPr>
        <w:pStyle w:val="Normal"/>
        <w:rPr/>
      </w:pPr>
      <w:r>
        <w:rPr/>
        <w:t>a) září příslušného školního roku – písemná práce z předmětů matematika, fyzika, chemie, biologie pro všechny žáky nastávajících 1.ročníků oborů středního vzdělání s výučním listem</w:t>
      </w:r>
    </w:p>
    <w:p>
      <w:pPr>
        <w:pStyle w:val="Normal"/>
        <w:rPr/>
      </w:pPr>
      <w:r>
        <w:rPr>
          <w:u w:val="single"/>
        </w:rPr>
        <w:t>Opravář zemědělských strojů</w:t>
      </w:r>
      <w:r>
        <w:rPr/>
        <w:t xml:space="preserve"> – písemná práce z předmětů matematika, fyzika, chemie spojený s jazykovým úkolem v českém jazyce, může být zařazen i úkol v cizím ja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adem je vyčlenění jednoho dne v úvodním týdnu měsíce září pro zpracování písemné práce, tento den bude společný pro všechny roční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é přezkoušení za 1.ročník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ísemná odborná práce</w:t>
      </w:r>
      <w:r>
        <w:rPr/>
        <w:t>, která bude redukovanou podobou závěrečné písemné práce, obsahující odborný segment za 1.ročník příslušného oboru Školního vzdělávacího programu SŠTŘ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aktické přezkoušení</w:t>
      </w:r>
      <w:r>
        <w:rPr/>
        <w:t>, které bude redukovanou podobou závěrečné praktické zkoušky, obsahující odborný segment z předmětu odborný výcvik za 1.ročník příslušného oboru Školního vzdělávacího programu SŠTŘ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ústní přezkoušení</w:t>
      </w:r>
      <w:r>
        <w:rPr/>
        <w:t>, která bude redukovanou podobou závěrečné ústní zkoušky, obsahující odborný segment za 1.ročník příslušného oboru s možným doplněním dalšího předmětu  (Svět práce, Informační a komunikační technologie, cizí jazyk) v rámci Školního vzdělávacího programu SŠT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adem je vyčlenění minimálně tří dnů v závěrečném týdnu měsíce června pro zpracování písemné práce (1 den), pro realizaci praktického přezkoušení z odborného výcviku (1 den) a pro realizaci ústní zkoušky (1.den), tyto dny budou společné pro všechny 1.roční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ečné přezkoušení za 2.ročník</w:t>
      </w:r>
    </w:p>
    <w:p>
      <w:pPr>
        <w:pStyle w:val="Normal"/>
        <w:rPr/>
      </w:pPr>
      <w:r>
        <w:rPr>
          <w:u w:val="single"/>
        </w:rPr>
        <w:t>- písemná odborná práce</w:t>
      </w:r>
      <w:r>
        <w:rPr/>
        <w:t>, která bude redukovanou podobou závěrečné písemné práce, obsahující odborný segment za 2.ročník příslušného oboru ve smyslu Školního vzdělávacího programu SŠTŘ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aktické přezkoušení</w:t>
      </w:r>
      <w:r>
        <w:rPr/>
        <w:t>, které bude redukovanou podobou závěrečné praktické zkoušky, obsahující odborný segment z předmětu odborný výcvik za 2.ročník příslušného oboru Školního vzdělávacího programu SŠTŘ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ústní přezkoušení</w:t>
      </w:r>
      <w:r>
        <w:rPr/>
        <w:t>, které bude redukovanou podobou závěrečné ústní zkoušky, obsahující odborný segment za 2.ročník příslušného oboru s možným doplněním dalšího předmětu  (Svět práce, Informační a komunikační technologie, cizí jazyk) v rámci Školního vzdělávacího programu SŠT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pokladem je vyčlenění tří dnů v závěrečném týdnu měsíce června pro zpracování písemné práce (1 den), pro realizaci praktického přezkoušení z odborného výcviku (1 den) a pro realizaci ústní zkoušky (1.den), tyto dny budou společné pro všechny 2.ročníky.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6.5 Způsoby hodnocení průřezových téma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V každém předmětu včetně odborného výcviku  bude žák hodnocen formou ústního ocenění jeho postojů a pochopení  probíraného  tématu. Vyučující může promítnout  toto hodnocení do klasifikace žáka. </w:t>
      </w:r>
    </w:p>
    <w:p>
      <w:pPr>
        <w:pStyle w:val="Normal"/>
        <w:rPr/>
      </w:pPr>
      <w:r>
        <w:rPr/>
        <w:t xml:space="preserve">Téma občan v demokratické společnosti je analyzováno zejména v předmětu základy společenských věd, který se podílí nejvíce na formování osobnosti, hodnotí se zejména jeho postoje a celková orientace. Hodnocení je prováděno formou výměny názorů a diskusí.  </w:t>
      </w:r>
    </w:p>
    <w:p>
      <w:pPr>
        <w:pStyle w:val="Normal"/>
        <w:rPr/>
      </w:pPr>
      <w:r>
        <w:rPr/>
        <w:t xml:space="preserve">Téma člověk a životní prostředí je probíráno a hodnoceno v předmětu základy ekologie. Hodnotí se nejen dílčí poznatky, ale zejména aktivní postoj jednotlivce v otázce ochrany životního prostředí. Téma člověk a svět práce je obsaženo zejména v předmětu ekonomika podniku. Hodnotí se především schopnost ústně a písemně prezentovat se při jednání, mít představu o pracovních možnostech v daném regionu, orientovat se v příslušných partiích Občanského zákoníku, Obchodního zákoníku, Živnostenského zákona a Zákoníku práce. </w:t>
        <w:br/>
        <w:t>Hodnocení zvládnutí informačních  a komunikačních technologií probíhá formou testů po každém modelu a na základě projektu na zadané téma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7. Požadavky na bezpečnost, ochranu zdraví při práci, hygienu práce a požární ochranu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Součástí teoretického a praktického vyučování je problematika bezpečnosti a ochrany zdraví při práci, požární ochrany a hygieny a hygieny práce. Při výuce se vychází z platných předpisů, zákonů, prováděcích vládních nařízení, vyhlášek a norem, dále z všeobecných bezpečnostních zásad až ke konkrétním zásadám pro učební obor automechanik. Žáci jsou při práci vedeni zejména k dodržování předepsaných technologických postupů a používání osobních ochranných pracovních prostředků. Při nástupu do prvního ročníku prochází žáci celodenním komplexním školením v oblasti bezpečnosti, ochrany zdraví, hygieny práce a požární ochrany. Další školení získají žáci vždy při příchodu na nové dílenské pracoviště, do laboratoře a speciálních učeb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8. Charakteristika obsahu vzdělávacího programu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8.1 Všeobecné vzděláv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8.1.1 Jazyková komunikac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Jazyková komunikace se realizuje především ve vyučovacích předmětech český jazyk, literární výchova a   cizí jazyk, navazuje na učivo základní školy, prohlubuje a rozvíjí jazykové znalosti, napomáhá k rozvoji procesu pochopení druhých i sebe sama, kultivuje myšlení, logiku, přispívá k rozvoji citové stránky osobnosti. Prostřednictvím mateřského jazyka a cizího jazyka jsou osvojovány kulturní hodnoty vlastního i cizího náro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8.1.2 Společenskovědní vzděláván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Společenskovědní vzdělávání se realizuje především ve vyučovacím předmětu základy společenských věd, který propojuje poznatky z několika společenskovědních disciplín, s cílem připravit žáky pro aktivní občanský život v demokratické společnosti. Je významným nástrojem pro ovlivnění hodnotové orientace žák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8.1.3 Estetické vzděláván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Estetické vzdělávání se realizuje ve vyučovacím předmětu literární výchova s akcentem na rozvoj estetických hodnot a norem. Žáci jsou nejen seznamováni s různými druhy a styly umění, zejména s literárním uměním, ale jsou vedeni k tomu, aby projevili sami své estetické chápání a cítění samostatnou tvorb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.1.4 Matematické vzděláván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Matematické vzdělávání se realizuje především ve vyučovacích předmětech matematika a  fyzika, podstatně ovlivňuje kognitivní procesy, zejména logické myšlení, práci se symboly, paměť a představivost, je důležitým předmětem vzhledem jak k technické praxi, tak i pro posuzování a vyhodnocování reálných situací praktického život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.1.5 Přírodovědné vzděláván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Přírodovědné vzdělání se realizuje především ve vyučovacích předmětech fyzika, základy ekologie a v rámci kurzu pobytu v přírodě a je pojato tak, aby žáci pochopili vzájemnou souvislost jevů v přírodě, že i společnost je součástí přírodního řádu, který má své zákonitosti. Cílem přírodovědného vzdělání není jen poznání těchto zákonitostí, ale i vytvoření pozitivní hodnotové orientace k přírod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8.1.6 Ekonomické vzděláván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Ekonomické vzdělávání se realizuje především ve vyučovacích předmětech ekonomika podniku a odborný výcvik a seznamuje žáky se základy tržní ekonomiky, rozvíjí jejich ekonomické myšlení, připravuje je pro případné podnikání, poskytuje žákům odborné znalosti pro uplatnění na trhu prá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8.1.7 Vzdělávání v informačních technologiích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Vzdělávání v informačních technologiích se realizuje především ve vyučovacích předmětech informační a komunikační technologie, diagnostická zařízení a odborný výcvik a umožňuje žákům využívat na</w:t>
      </w:r>
    </w:p>
    <w:p>
      <w:pPr>
        <w:pStyle w:val="Normal"/>
        <w:rPr/>
      </w:pPr>
      <w:r>
        <w:rPr/>
        <w:t>uživatelské úrovni operační systém, základní kancelářský software a pracovat s dalším běžným aplikačním programovým vybavením. Na základě dalšího vzdělávání lze zvládnout i složitější programy, vzhledem k některým předmětům teorii i při aplikacích v diagnostické prax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8.1.8 Vzdělávání v oblasti tělesné kultur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Vzdělávání v oblasti tělesné kultury se realizuje především ve vyučovacím předmětu tělesná výchova a v rámci lyžařského výcvikového kurzu, kurzu turistického a sportovního a v rámci sportovních dnů školy a v rámci mimoškolní tělesné výchovy, kde jsou žáci vedeni k provádění pravidelných pohybových činností, ke kompenzování negativních vlivů způsobu života, rovněž jsou vybavování znalostmi a dovednostmi potřebnými k preventivní péči o zdraví a bezpečno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8.2.  Odborné vzděláv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Odborné vzdělávání se realizuje ve vyučovacích předmětech strojnictví, strojírenská technologie, automobily, diagnostická zařízení, elektrotechnika, opravárenství, technologie svařování, řízení motorových vozidel a odborný výcvik, dále je tvořeno odbornými vzdělávacími moduly, které navyšují a rozšiřují nabídku odborného vzdělání. Jejich absolvování zvyšuje možnosti uplatnění absolventů na trhu práce. Odborné vzdělávání se dále realizuje školeními, odbornými exkurzemi a odbornými stáže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9.  Způsoby začlenění průřezových témat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V rámci  jednotlivých  předmětů budou začleněna do tématických plánů průřezová témata  kompatibilní s daným vyučovacím předmětem. </w:t>
      </w:r>
    </w:p>
    <w:p>
      <w:pPr>
        <w:pStyle w:val="Normal"/>
        <w:rPr/>
      </w:pPr>
      <w:r>
        <w:rPr/>
        <w:t xml:space="preserve">Konkretizace  daného  průřezového  tématu  je  součástí učební  osnovy příslušného vyučovacího předmětu, detailní zapracování průřezového tématu je součástí tématického plánu vyučujícího příslušného vyučovacího předmětu </w:t>
      </w:r>
    </w:p>
    <w:p>
      <w:pPr>
        <w:pStyle w:val="Normal"/>
        <w:rPr/>
      </w:pPr>
      <w:r>
        <w:rPr>
          <w:b/>
        </w:rPr>
        <w:br/>
        <w:t>9.1 Občan v demokratické společnos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Průřezové téma se teoreticky i prakticky realizuje především ve vyučovacích předmětech základy společenských věd, český jazyk, literární výchova, cizí jazyk a v rámci etických a společensko-vzdělávacích projektů a akcí organizovaných školou včetně prevence sociálně patologických jevů. </w:t>
      </w:r>
    </w:p>
    <w:p>
      <w:pPr>
        <w:pStyle w:val="Normal"/>
        <w:rPr/>
      </w:pPr>
      <w:r>
        <w:rPr/>
        <w:t>Kromě poznatků základů občanské gramotnosti v jednotlivých předmětech (rozvoj osobnosti, mezilidská komunikace, struktura společnosti, historie společnosti,  politický a právní systém, morálka, svoboda, odpovědnost) je toto téma prohlubováno i v odborných předmětech a odborné praxi. Zejména je kladen důraz na zodpovědný a aktivní přístup v práci, je vyzvedávána snaha dosáhnout mistrovství ve svém oboru nejen hloubkou znalostí a dovedností ve vlastním profesním oboru činnosti, ale i poznáním mezioborových souvislostí s jejich vazbou na</w:t>
      </w:r>
    </w:p>
    <w:p>
      <w:pPr>
        <w:pStyle w:val="Normal"/>
        <w:rPr/>
      </w:pPr>
      <w:r>
        <w:rPr/>
        <w:t>celospolečenské dě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/>
        <w:t>9.1.1.</w:t>
        <w:tab/>
      </w:r>
      <w:r>
        <w:rPr>
          <w:u w:val="single"/>
        </w:rPr>
        <w:t>Zaměření průřezového tématu „Občan v</w:t>
      </w:r>
      <w:r>
        <w:rPr/>
        <w:t xml:space="preserve"> </w:t>
      </w:r>
      <w:r>
        <w:rPr>
          <w:sz w:val="22"/>
          <w:szCs w:val="22"/>
          <w:u w:val="single"/>
        </w:rPr>
        <w:t>demokratické společnosti“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osobnost a její rozvoj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komunikace, vyjednávání, řešení konfliktů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společnost – jednotlivec a společenské skupiny, kultura, náboženství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stát, politický systém, politika, soudobý svět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masová médi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morálka, svoboda, odpovědnost, tolerance, solidarit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potřebné právní minimum pro soukromý a občanský živo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9.1.2.  </w:t>
      </w:r>
      <w:r>
        <w:rPr>
          <w:rFonts w:cs="TimesNewRoman;Times New Roman" w:ascii="TimesNewRoman;Times New Roman" w:hAnsi="TimesNewRoman;Times New Roman"/>
          <w:u w:val="single"/>
        </w:rPr>
        <w:t>Těžiště realizace průřezového tématu se předpokládá v/v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vytvoření demokratického klimatu školy (např. dobré přátelské vztahy mezi učiteli a žáky a mezi žáky navzájem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náležitém rozvržení prvků průřezového tématu do jednotlivých částí školního vzdělávacího programu včetně plánované činnosti žáků mimo vyučování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cílevědomém úsilí o dobré znalosti a dovednosti žáků, které jsou nezbytně potřebné pro informované a odpovědné občanské a jiné rozhodování a jednání; tyto vědomosti a dovednosti budou žáci nejvíce získávat ve vyučovacích předmětech zaměřených na výchovu k občanství a společenskovědní vzdělávání, tedy např. v občanské nauce, v základech společenských věd nebo v dějepis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promyšleném a funkčním používání strategií výuky, např. používání aktivizujících metod a forem práce ve výuce, jako je problémové a projektové učení, kooperativní učení, různé diskusní a simulační metody, metody směřující k rozvoji funkční gramotnosti žáků, schopnost číst textový materiál s porozuměním, interpretovat jej, hodnotit a používat pro různé účel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realizaci mediální výchovy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9.2 Člověk a životní prostřed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Průřezové téma se teoreticky i prakticky realizuje především ve vyučovacích předmětech základy přírodních věd, literární výchova, fyzika, odborný výcvik a v kurzech a projektech organizovaných školou, jejichž výsledkem je kultivace žáka v tom smyslu, aby si vážil a měl úctu k živé i neživé přírodě. Cílem je vytvořit u žáků nejen přesvědčení o ochraně životního prostředí, ale aktivní vztah ve smyslu volby takových činností, technologických metod a pracovních postupů, které by nepoškozovaly životní prostředí. V profesi opraváře zemědělských strojů bude téma zaměřeno v odborném výcviku na šetrné a hospodárné zacházení se škodlivými látkami a odpady a dodržování zásad uskladňování a používání paliv, maziv, kapalných náplní a ostatních látek používaných v autoopravárenství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9.2</w:t>
        <w:tab/>
      </w:r>
      <w:r>
        <w:rPr>
          <w:u w:val="single"/>
        </w:rPr>
        <w:t>Cíle průřezového tématu „Člověk a životní prostředí“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/>
        <w:t xml:space="preserve">pochopení souvislosti mezi různými jevy v prostředí a lidskými aktivitami, mezi lokálními, </w:t>
      </w:r>
    </w:p>
    <w:p>
      <w:pPr>
        <w:pStyle w:val="Normal"/>
        <w:rPr/>
      </w:pPr>
      <w:r>
        <w:rPr/>
        <w:t xml:space="preserve">   </w:t>
      </w:r>
      <w:r>
        <w:rPr/>
        <w:t>regionálními a globálními environmentálními problémy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/>
        <w:t>chápání postavení člověka v přírodě a vlivy prostředí na jeho zdraví a život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/>
        <w:t>porozumění souvislostem mezi environmentálními, ekonomickými a sociálními aspekty ve vztahu k udržitelnému rozvoji</w:t>
      </w:r>
    </w:p>
    <w:p>
      <w:pPr>
        <w:pStyle w:val="Normal"/>
        <w:rPr/>
      </w:pPr>
      <w:r>
        <w:rPr/>
        <w:t>- postavení člověka jako součást přírody</w:t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>ochrana prostředí, dodržování BOZP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respektování principů udržitelného rozvoje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získání přehledu o způsobech ochrany přírody, o používání technologických, ekonomických a právních nástrojů pro zajištění udržitelného rozvoje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 xml:space="preserve">samostatné a aktivní poznávání okolního prostředí, získání informace v přímých kontaktech s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</w:rPr>
        <w:t>prostředím a z různých informačních zdrojů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pochopení vlastní odpovědnosti za své jednání a snaha se aktivně podílet na řešení environmentálních problémů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osvojení základních principů šetrného a odpovědného přístupu k životnímu prostředí v osobním a profesním jednání;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estetické a citové vnímání svého okolí a přírodního prostředí;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osvojení si zásad zdravého životního stylu a vědomí odpovědnosti za své zdraví.</w:t>
      </w:r>
    </w:p>
    <w:p>
      <w:pPr>
        <w:pStyle w:val="Normal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9.3 Člověk a svět prá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růřezové téma se teoreticky i prakticky realizuje především ve vyučovacích předmětech ekonomika podniku (trh práce, vybrané kapitoly ze Zákoníku práce, podstata a formy podnikání), základy společenských věd (odpovědnost za vlastní budoucnost), český jazyk (formulace žádosti o zaměstnání, strukturovaný životopis, prezentace před možným zaměstnavatelem atd.), v odborných předmětech (možnost uplatnění, situace v regionu, možnosti dalšího vzdělávání a rekvalifikace) a odborném výcviku (odborný výcvik žáků na smluvních pracovištích profesních partnerů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9.3</w:t>
        <w:tab/>
      </w:r>
      <w:r>
        <w:rPr>
          <w:u w:val="single"/>
        </w:rPr>
        <w:t>Cíle průřezového tématu „Člověk a svět práce“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/>
        <w:t>identifikace a formulování vlastních priorit;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/>
        <w:t>práce s informacemi, vyhledávání, vyhodnocování a využívání informací;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/>
        <w:t>odpovědné rozhodování na základě vyhodnocení získaných informací;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/>
        <w:t>verbální komunikace při důležitých jednáních;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/>
        <w:t>písemné vyjadřování při úřední korespond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m cílem průřezového tématu je vybavit žáka znalostmi a kompetencemi, které mu pomohou optimálně využít svých osobnostních a odborných předpokladů pro úspěšné uplatnění na trhu práce a pro budování profesní kariéry. Uskutečňování tohoto cíle předpokládá: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/>
        <w:t>vést žáky k tomu, aby si uvědomili zodpovědnost za vlastní život, význam vzdělání a celoživotního učení pro život, aby byli motivováni k aktivnímu pracovnímu životu a k úspěšné kariéře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/>
        <w:t xml:space="preserve">zorientovat žáky ve světě práce jako celku i v hospodářské struktuře regionu, naučit je  hodnotit  </w:t>
      </w:r>
    </w:p>
    <w:p>
      <w:pPr>
        <w:pStyle w:val="Normal"/>
        <w:rPr/>
      </w:pPr>
      <w:r>
        <w:rPr/>
        <w:t>jednotlivé faktory charakterizující obsah práce a srovnávat tyto faktory se svými předpoklady, seznámit je s alternativami profesního uplatnění po absolvování studovaného oboru vzdělání;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/>
        <w:t xml:space="preserve">naučit žáky vyhledávat a posuzovat informace o profesních příležitostech, orientovat se v nich a </w:t>
      </w:r>
    </w:p>
    <w:p>
      <w:pPr>
        <w:pStyle w:val="Normal"/>
        <w:rPr/>
      </w:pPr>
      <w:r>
        <w:rPr/>
        <w:t>vytvářet si o nich základní představu;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/>
        <w:t>vyhledávat a posuzovat informace o vzdělávací nabídce, orientovat se v ní a posuzovat ji z hlediska svých předpokladů a profesních cílů;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/>
        <w:t>písemně i verbálně se prezentovat při jednání s potenciálními zaměstnavateli, formulovat svá očekávání a své priority;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/>
        <w:t>vysvětlit žákům základní aspekty pracovního poměru, práv a povinností zaměstnanců a zaměstnavatelů i základní aspekty soukromého podnikání, naučit je pracovat s příslušnými právními předpisy;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</w:t>
      </w:r>
      <w:r>
        <w:rPr/>
        <w:t>zorientovat žáky ve službách zaměstnanosti, přivést je k účelnému využívání jejich informačního zázemí.</w:t>
      </w:r>
    </w:p>
    <w:p>
      <w:pPr>
        <w:pStyle w:val="Normal"/>
        <w:rPr/>
      </w:pPr>
      <w:r>
        <w:rPr>
          <w:b/>
        </w:rPr>
        <w:br/>
        <w:t>9.4 Informační a komunikační technolog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Průřezové téma se teoreticky i prakticky realizuje především ve vyučovacích předmětech informační a komunikační technologie a diagnostická zařízení, ale logicky výrazně prostupuje i do dalších předmětů. Díky počítačovým technologiím je možné rychlé vyhledávání nejrůznějších informací, jejich efektivní zpracování a přehledná forma prezentace. Informační technologie zefektivňují i samotný proces výuky a hodnocení. Počítačové programy doplňují všechny vyučovací předměty, jsou schopné propojit slovo s obrazem a pohybem. V oblasti odborného výcviku se rozvíjí aplikované znalosti především v částech technické dokumentace a diagnostiky v rámci servisních a opravárenských činností, STK a SM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9.4.1</w:t>
        <w:tab/>
      </w:r>
      <w:r>
        <w:rPr>
          <w:u w:val="single"/>
        </w:rPr>
        <w:t>Informační a komunikační technologie</w:t>
      </w:r>
    </w:p>
    <w:p>
      <w:pPr>
        <w:pStyle w:val="Normal"/>
        <w:rPr/>
      </w:pPr>
      <w:r>
        <w:rPr/>
        <w:t>-</w:t>
        <w:tab/>
        <w:t xml:space="preserve">vyhledávání informací </w:t>
      </w:r>
    </w:p>
    <w:p>
      <w:pPr>
        <w:pStyle w:val="Normal"/>
        <w:rPr/>
      </w:pPr>
      <w:r>
        <w:rPr/>
        <w:t>-</w:t>
        <w:tab/>
        <w:t xml:space="preserve">schopnost využívat IKT </w:t>
      </w:r>
    </w:p>
    <w:p>
      <w:pPr>
        <w:pStyle w:val="Normal"/>
        <w:rPr/>
      </w:pPr>
      <w:r>
        <w:rPr/>
        <w:t>-</w:t>
        <w:tab/>
      </w:r>
      <w:r>
        <w:rPr>
          <w:sz w:val="22"/>
          <w:szCs w:val="22"/>
        </w:rPr>
        <w:t>prezentace výsledků své práce prostředni</w:t>
      </w:r>
      <w:r>
        <w:rPr/>
        <w:t xml:space="preserve">ctvím IK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ákladním podpůrným systémem výuky je obsah a systém certifikací ECDL (European Computer Driving Licence) bez povinnosti získání tohoto certifikátu.</w:t>
      </w:r>
    </w:p>
    <w:p>
      <w:pPr>
        <w:pStyle w:val="Normal"/>
        <w:rPr/>
      </w:pPr>
      <w:r>
        <w:rPr/>
        <w:t>Obsah průřezového tématu vymezuje příslušná výše uvedená klíčová kompetence a vzdělávací oblast. Oblast vzdělávání v informačních a komunikačních technologiích svým obsahem a rozsahem splňuje požadavky základní úrovně systému ECD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0.  Způsoby rozvoje občanských a klíčových kompetencí ve výuce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0.1  Občanské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Občanské kompetence se rozvíjejí zejména ve vyučovacích předmětech základy společenských věd, literární výchova, základy ekologie a  ve výuce jazyků s cílem probudit u žáků zájem o společenské dění, naučit je orientovat ve společenských vztazích a tyto zasadit do širších evropských a světových souvislostí. Dominantu tvoří zejména globální problémy související s ochranou životního prostředí v duchu udržitelného rozvoje a chápání života jako nejvyšší hodnoty. Spolu s posilováním pocitu hrdosti na vlastní historii jsou vyzvedávány i jiné kultury a význam aktivní tolerance k těmto kulturám. Kvalita občanských kompetencí není poměřována jen rozsahem poznatků, ale zejména postoji, hodnotovou orientací, schopností vlastního úsudku a kritického myšl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.1 </w:t>
      </w:r>
      <w:r>
        <w:rPr>
          <w:u w:val="single"/>
        </w:rPr>
        <w:t xml:space="preserve">Způsoby rozvoje občanských a klíčových kompetencí ve výuce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ýuka ve škole </w:t>
      </w:r>
    </w:p>
    <w:p>
      <w:pPr>
        <w:pStyle w:val="Normal"/>
        <w:rPr/>
      </w:pPr>
      <w:r>
        <w:rPr/>
        <w:t xml:space="preserve">- sportovní a turistické kurzy, zážitkové programy </w:t>
      </w:r>
    </w:p>
    <w:p>
      <w:pPr>
        <w:pStyle w:val="Normal"/>
        <w:rPr/>
      </w:pPr>
      <w:r>
        <w:rPr/>
        <w:t xml:space="preserve">- besedy a exkurze </w:t>
      </w:r>
    </w:p>
    <w:p>
      <w:pPr>
        <w:pStyle w:val="Normal"/>
        <w:rPr/>
      </w:pPr>
      <w:r>
        <w:rPr/>
        <w:t>- zapojení do sportovních a vědomostních soutěží</w:t>
      </w:r>
    </w:p>
    <w:p>
      <w:pPr>
        <w:pStyle w:val="Normal"/>
        <w:rPr/>
      </w:pPr>
      <w:r>
        <w:rPr/>
        <w:t>- zapojení do etických projektů</w:t>
      </w:r>
    </w:p>
    <w:p>
      <w:pPr>
        <w:pStyle w:val="Normal"/>
        <w:rPr/>
      </w:pPr>
      <w:r>
        <w:rPr>
          <w:b/>
        </w:rPr>
        <w:br/>
        <w:t>10.2  Komunikativní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Komunikativní kompetence se rozvíjejí zejména ve vyučovacích předmětech český jazyk, cizí jazyk, základy společenských věd, ekonomika podniku, literární výchova, ale realizují se i v odborných předmětech a modulech a zejména v rámci odborného výcviku na smluvních pracovištích. Spolu s prohlubováním gramatických a stylistických schopností je žák veden k tomu, aby dokázal kulturně a věcně komunikovat při různých příležitostech – v neoficiálním i oficiálním styku, aby byl schopen vyslechnout druhé, ale i asertivně prezentovat svůj názor. Součástí komunikativní kompetence je i vypracování textů na běžná i odborná témata (osobní dopis, životopis, žádost o zaměstnání, technický popis, technická zpráv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0.3  Personální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Komunikativní kompetence se rozvíjejí zejména ve vyučovacích předmětech základy společenských věd, zejména v oblasti psychologie osobnosti s cílem sebepoznání a sebehodnocení. Na základě sebepoznání žák může lépe volit vhodné techniky učení a duševní práce. Systematicky je veden ke kritickému hodnocení výsledků svého učení a práce. Cílem všech předmětů je naučit žáka plánovat své aktivity, stanovit si priority i prostředky k jejich dosažení. Během studia se tak vytváří základ k dalšímu vzdělávání v organizovaných formách studia nebo samostudi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0.4  Sociální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Sociální kompetence jsou rozvíjeny napříč všemi předměty a moduly. Jedná se o rozvoj takových schopností, jako je týmová spolupráce, přijímání jednotlivých rolí v týmu, zodpovědné plnění svěřených úkolů, pozitivní řešení konfliktů v mezilidských vztazích, samostatný a tvůrčí přístup k zadanému úkolu. Dále se jedná o plánování a průběžnou kontrolu úkolů, případně korekci jejich řešení. Tyto sociální kompetence lze rozvíjet jak v teoretických předmětech při určitých modelových situacích, např. v ekonomice podniku při analýze doplňkové činnosti školy, tak i v modulech praktického vyučová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0.5  Kompetence v oblasti využívání informačních a komunikačních technologi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Tyto kompetence se systematicky rozvíjejí v předmětu informační technologie, kde je žák seznamován se základním počítačovým vybavením a základními textovými editory. V návaznosti na tento základ se učí používat nové aplikace v ostatních předmětech a pracovat s dalšími prameny informací, jako je zejména internet. Tyto znalosti pak aplikuje zejména v diagnostické praxi a při používání náročnějších programů typu Autocad nebo Solidworks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0.6  Matematické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Matematické kompetence se rozvíjejí zejména ve vyučovacích předmětech matematika, fyzika, strojnictví, strojírenská technologie a v aplikované podobě v dalších odborných technických předmětech. Žák se naučí správně používat pojmy, jednotky, vztahy při řešení praktických úkolů. Rovněž zvládne různé formy grafického vyjádření, zejména tabulky, schémata a grafy. Matematické kompetence rovněž rozvíjejí logiku a preciznost myšl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0.7  Kompetence k pracovnímu uplatně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Tyto kompetence se rozvíjejí zejména v tématu „Úvod do světa práce“, které je  realizováno zejména ve vyučovacích předmětech základy společenských věd, ekonomika podniku, český jazyk, v dalších odborných předmětech a v rámci odborného výcviku a stáží. Kompetence jsou výrazně rozvíjeny i v rámci modulu montáže komponentů osobního automobilu ve společnosti Škoda-auto Mladá Boleslav. Jedná se zejména o vytvoření pozitivního a odpovědného vztahu k práci vůbec a dále o získání reálné představy o konkrétních podmínkách práce v oboru, pracovních nabídkách v regionu, možnostech kariérního růstu, dalšího vzdělávání, případně rekvalifikace.Kromě orientace v nabídkách a hledání uplatnění jsou žáci připravováni i pro komunikaci s budoucím  zaměstnavatelem. V základech ekonomiky získávají žáci také informace o možnostech vlastního podniká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11. Vzdělávání žáků se specifickými potřebami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11.1. Vzdělávání žáků se speciálními vzdělávacími potřebami a žáků mimořádně nadaných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11.1.1     </w:t>
      </w:r>
      <w:r>
        <w:rPr>
          <w:rFonts w:cs="TimesNewRoman,Bold;Times New Roman" w:ascii="TimesNewRoman,Bold;Times New Roman" w:hAnsi="TimesNewRoman,Bold;Times New Roman"/>
          <w:bCs/>
          <w:u w:val="single"/>
        </w:rPr>
        <w:t>Vzdělávání žáků se speciálními vzdělávacími potřeba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jmem žáci se speciálními vzdělávacími potřebami označujeme ve smyslu školského záko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žáky se zdravotním postižením, zdravotním nebo sociálním znevýhodnění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11.1.1.1  </w:t>
      </w:r>
      <w:r>
        <w:rPr>
          <w:rFonts w:cs="TimesNewRoman,Bold;Times New Roman" w:ascii="TimesNewRoman,Bold;Times New Roman" w:hAnsi="TimesNewRoman,Bold;Times New Roman"/>
          <w:bCs/>
          <w:u w:val="single"/>
        </w:rPr>
        <w:t>Vzdělávání žáků se zdravotním postižením a zdravotním znevýhodnění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 skupiny žáků se zdravotním postižením řadíme žáky s tělesným, mentálním, zrakovým nebo sluchovým postižením, žáky s vadami řeči, žáky s autismem, vývojovými poruchami učení nebo chování a žáky se souběžným postižením více vadami. Zdravotním znevýhodněním  se rozumí dlouhodobá nemoc, zdravotní oslabení nebo lehčí zdravotní poruchy vedoucí k poruchám učení a chování. Speciální vzdělávání žáků se zdravotním postižením je zajišťováno formou individuální integrace, formou skupinové integrace nebo kombinací uvedených forem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11.1.1.2  </w:t>
      </w:r>
      <w:r>
        <w:rPr>
          <w:rFonts w:cs="TimesNewRoman,Bold;Times New Roman" w:ascii="TimesNewRoman,Bold;Times New Roman" w:hAnsi="TimesNewRoman,Bold;Times New Roman"/>
          <w:bCs/>
          <w:u w:val="single"/>
        </w:rPr>
        <w:t>Vzdělávání žáků</w:t>
      </w:r>
      <w:r>
        <w:rPr>
          <w:bCs/>
        </w:rPr>
        <w:t xml:space="preserve"> </w:t>
      </w:r>
      <w:r>
        <w:rPr>
          <w:bCs/>
          <w:u w:val="single"/>
        </w:rPr>
        <w:t xml:space="preserve">se specifickými vývojovými poruchami učení </w:t>
      </w:r>
      <w:r>
        <w:rPr>
          <w:u w:val="single"/>
        </w:rPr>
        <w:t>(dyslexií, dysgrafií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/>
        <w:t xml:space="preserve">               </w:t>
      </w:r>
      <w:r>
        <w:rPr>
          <w:u w:val="single"/>
        </w:rPr>
        <w:t>dysortografií</w:t>
      </w:r>
      <w:r>
        <w:rPr>
          <w:rFonts w:cs="TimesNewRoman,Bold;Times New Roman" w:ascii="TimesNewRoman,Bold;Times New Roman" w:hAnsi="TimesNewRoman,Bold;Times New Roman"/>
          <w:bCs/>
          <w:u w:val="single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Žáci jsou většinou průměrně, ale často i nadprůměrně nadaní. Počet žáků s těmito obtížemi je velmi vysoký, a proto je nutné věnovat této problematice zvýšenou pozornost. Žáci se  specifickými poruchami učení jsou významně ohroženi školní neúspěšností a dalšími riziky  vzniku sociálně patologických jevů, neboť postižení je skryté. Je třeba, aby pedagogové byli  dobře informováni o možných úskalích ve výuce, o individuálních potřebách konkrétního žáka. Je nutné volit vhodné metody a formy výuky a hodnocení (individuální tempo, nahrazení psaní dlouhých textů testy, speciální formy zkoušení aj.) a v některých případech i kompenzační pomůcky  (počítače –korektury textu, barevné čtení, grafické počítačové programy aj.). Žáci by měli přicházet ze škol poskytujících základní vzdělání s vytvořeným systémem nápravných postupů, kompenzačních postupů a pomůcek atd. Jejich respektování, rozšiřování a modifikace jim napomůže absolvovat úspěšně studia v plném rozsah. V některých případech se mohou objevit problémy v chování, které je možné vhodnými výchovnými postupy zvládnout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11.1.1.3  </w:t>
      </w:r>
      <w:r>
        <w:rPr>
          <w:rFonts w:cs="TimesNewRoman,Bold;Times New Roman" w:ascii="TimesNewRoman,Bold;Times New Roman" w:hAnsi="TimesNewRoman,Bold;Times New Roman"/>
          <w:bCs/>
          <w:u w:val="single"/>
        </w:rPr>
        <w:t>Vzdělávání žáků</w:t>
      </w:r>
      <w:r>
        <w:rPr>
          <w:bCs/>
        </w:rPr>
        <w:t xml:space="preserve"> </w:t>
      </w:r>
      <w:r>
        <w:rPr>
          <w:bCs/>
          <w:u w:val="single"/>
        </w:rPr>
        <w:t>se sociálním znevýhodnění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ociálním znevýhodněním se podle §16 odst. 4 školského zákona rozumí rodinné prostředí s nízkým sociálně kulturním postavením, ohrožení sociálně patologickými jevy, nařízená ústavní výchova nebo uložená ochranná výchova, postavení azylanta a účastníka řízení o poskytnutí azyl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středním odborném vzdělávání se setkáváme s těmito žáky zejména v regionech s vysokou mírou nezaměstnanosti. Na druhé straně ne všichni žáci pocházející z rodiny s nižším sociálním postavením nebo z rodin imigrantů a azylantů vyžadují speciální přístup ve vzdělávání, neboť zvládají učivo a požadavky na ně kladené bez větších potíží. Vždy je třeba vycházet z konkrétní  situace a vzdělávacích schopností a potřeb žák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tímco u žáků s rizikovým chování se bude jednat především o volbu vhodných výchovných prostředků a úzkou spolupráci se školskými poradenskými zařízeními, sociálními pracovníky a jinými odborníky, specifické vzdělávací potřeby žáků z odlišného sociálně kulturního prostředí se mohou promítnout i do obsahu vzdělávacího programu, metod a forem výuky i způsobu hodnocení žáků. Žáci z jiného kulturního prostředí mohou mít např. komunikační problémy (nedostatečné znalosti češtiny, problémy s osvojováním nové slovní zásoby včetně odborné terminologie, s porozuměním výkladu učitele nebo čtenému textu apod.), nebo nedostatky „polytechnického“ a psychomotorického charakteru v důsledku jiných životních zkušeností, což může činit problémy v praktickém vyučování, zejména v odborném výcvik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hování těchto žáků může být ovlivněno jinými kulturními, náboženskými nebo rodinnými tradicemi, etickými normami a hodnotami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11.1.1.4  </w:t>
      </w:r>
      <w:r>
        <w:rPr>
          <w:rFonts w:cs="TimesNewRoman,Bold;Times New Roman" w:ascii="TimesNewRoman,Bold;Times New Roman" w:hAnsi="TimesNewRoman,Bold;Times New Roman"/>
          <w:bCs/>
          <w:u w:val="single"/>
        </w:rPr>
        <w:t>Vzdělávání mimořádně nadaných žáků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 xml:space="preserve">Vybraní mimořádně nadaní žáci oboru středního vzdělání s výučním listem </w:t>
      </w:r>
      <w:r>
        <w:rPr/>
        <w:t>Opravář zemědělských strojů</w:t>
      </w:r>
      <w:r>
        <w:rPr>
          <w:b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, školní vzdělávací program </w:t>
      </w:r>
      <w:r>
        <w:rPr/>
        <w:t>Opravář zemědělských strojů</w:t>
      </w:r>
      <w:r>
        <w:rPr>
          <w:b/>
        </w:rPr>
        <w:t xml:space="preserve"> </w:t>
      </w:r>
      <w:r>
        <w:rPr>
          <w:rFonts w:cs="TimesNewRoman;Times New Roman" w:ascii="TimesNewRoman;Times New Roman" w:hAnsi="TimesNewRoman;Times New Roman"/>
        </w:rPr>
        <w:t>, jsou ve 3.ročníku zapojeni do přípravného týmu pod vedením vybraných učitelů teoretického vyučování a odborného výcviku, který se na pracovištích školy a zejména na vybraných pracovištích profesních partnerů připravuje na „</w:t>
      </w:r>
      <w:r>
        <w:rPr>
          <w:rFonts w:cs="TimesNewRoman;Times New Roman" w:ascii="TimesNewRoman;Times New Roman" w:hAnsi="TimesNewRoman;Times New Roman"/>
          <w:b/>
        </w:rPr>
        <w:t>SOUTĚŽ ODBORNÝCH DOVEDNOSTÍ“</w:t>
      </w:r>
      <w:r>
        <w:rPr>
          <w:rFonts w:cs="TimesNewRoman;Times New Roman" w:ascii="TimesNewRoman;Times New Roman" w:hAnsi="TimesNewRoman;Times New Roman"/>
        </w:rPr>
        <w:t xml:space="preserve">. Vybraný tým žáků se připravuje podle základních osnov soutěže, které každoročně připravuje řídící tým celé soutěže. Dále jsou mimořádně nadaní oboru středního vzdělání s výučním listem </w:t>
      </w:r>
      <w:r>
        <w:rPr/>
        <w:t>Opravář zemědělských strojů</w:t>
      </w:r>
      <w:r>
        <w:rPr>
          <w:b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, školní vzdělávací program </w:t>
      </w:r>
      <w:r>
        <w:rPr/>
        <w:t>Opravář zemědělských strojů, připravováni na oblastní a celostátní kolo Jízdy zručnosti traktorem s přívěsem a soutěž svářečů Zlatý pohár LINDE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>Podpora mimořádně nadaných žáků je žádoucí nejen vzhledem k žákům samotným, ale má zásadní význam pro odbornou podnikatelskou sféru. Zejména v odborném školství, které připravuje budoucí odborníky v oblasti techniky, technologií, životního prostředí a aplikovaných přírodních věd, je žádoucí podchytit nadané žáky a soustavně s nimi pracovat. I v oborech poskytujících střední vzdělání s výučním listem najdeme žáky, kteří svými vědomostmi, dovednostmi nebo zájmem o obor převyšují ostatní. Nemusí se sice jednat o žáky mimořádně nadané, ale i tyto žáky je třeba podchytit a individuálně s nimi pracovat. Rovněž tak je žádoucí věnovat specifickou pozornost nadaným dívkám, zvláště v technických oborech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výuce těchto žáků je vhodné využívat náročnější metody a postupy, problémové a  projektové vyučování, samostudium, práci s informačními a komunikačními technologiemi aj. Žáci by měli být také vhodně zapojováni do skupinové výuky a týmové práce (jako vedoucí i jako členové), vedeni k co nejlepším výkonům i v předmětech, na které nejsou orientován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Škola může umožnit těmto žákům rozšířenou výuku některých předmětů, vytvářet skupiny těchto žáků s přizpůsobeným tempem a metodami výuky, popř. umožnit vzdělávání podle individuálního vzdělávacího plánu. Ředitel školy může, za podmínek daných školským zákonem, přeřadit mimořádně nadaného žáka do vyššího ročníku bez absolvování předchozího  ročník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 </w:t>
      </w:r>
    </w:p>
    <w:sectPr>
      <w:footerReference w:type="default" r:id="rId4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25:00Z</dcterms:created>
  <dc:creator>Vladimír Blažej</dc:creator>
  <dc:description/>
  <cp:keywords/>
  <dc:language>en-US</dc:language>
  <cp:lastModifiedBy>Dobra_prace</cp:lastModifiedBy>
  <cp:lastPrinted>2008-12-22T10:06:00Z</cp:lastPrinted>
  <dcterms:modified xsi:type="dcterms:W3CDTF">2017-10-03T06:08:00Z</dcterms:modified>
  <cp:revision>16</cp:revision>
  <dc:subject/>
  <dc:title>Střední škola technická a řemeslná,</dc:title>
</cp:coreProperties>
</file>