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třední škola technická a řemeslná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ový Bydžov, Dr.M.Tyrše 112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4371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ŠKOLNÍ  VZDĚLÁVACÍ  PROGRA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PRAVÁŘ ZEMĚDĚLSKÝCH STROJŮ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bor středního vzdělání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</w:t>
      </w:r>
      <w:r>
        <w:rPr>
          <w:rFonts w:cs="Arial Black" w:ascii="Arial Black" w:hAnsi="Arial Black"/>
          <w:sz w:val="28"/>
          <w:szCs w:val="28"/>
        </w:rPr>
        <w:t>41-55-H/01 Opravář zemědělských strojů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 Black" w:ascii="Arial Black" w:hAnsi="Arial Black"/>
          <w:color w:val="0000FF"/>
          <w:sz w:val="44"/>
          <w:szCs w:val="44"/>
          <w:bdr w:val="single" w:sz="4" w:space="0" w:color="000000"/>
        </w:rPr>
        <w:t>D</w:t>
      </w:r>
      <w:r>
        <w:rPr/>
        <w:br/>
        <w:br/>
        <w:br/>
      </w:r>
      <w:r>
        <w:rPr>
          <w:rFonts w:cs="Arial Black" w:ascii="Arial Black" w:hAnsi="Arial Black"/>
          <w:sz w:val="32"/>
          <w:szCs w:val="32"/>
        </w:rPr>
        <w:t>PERSONÁLNÍ A MATERIÁLNÍ PODMÍNKY</w:t>
      </w:r>
    </w:p>
    <w:p>
      <w:pPr>
        <w:sectPr>
          <w:footerReference w:type="default" r:id="rId3"/>
          <w:type w:val="nextPage"/>
          <w:pgSz w:w="11893" w:h="16838"/>
          <w:pgMar w:left="1134" w:right="567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ALIZACE 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80"/>
        <w:ind w:left="1040" w:hanging="0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ERSONÁLNÍ A MATERIÁLNÍ PODMÍNKY REALIZA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ind w:left="708" w:firstLine="708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ŠKOLNÍHO VZDĚLÁVACÍHO PROGRAM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73"/>
        <w:outlineLvl w:val="0"/>
        <w:rPr>
          <w:color w:val="000000"/>
          <w:sz w:val="32"/>
          <w:szCs w:val="32"/>
        </w:rPr>
      </w:pPr>
      <w:r>
        <w:rPr/>
        <w:t xml:space="preserve">Název a adresa školy :  </w:t>
      </w:r>
      <w:r>
        <w:rPr>
          <w:b/>
        </w:rPr>
        <w:t>Střední škola technická a řemeslná, Nový Bydžov, Dr.M.Tyrše 112</w:t>
      </w:r>
    </w:p>
    <w:p>
      <w:pPr>
        <w:pStyle w:val="Normal"/>
        <w:rPr>
          <w:b/>
          <w:b/>
        </w:rPr>
      </w:pPr>
      <w:r>
        <w:rPr/>
        <w:t xml:space="preserve">Zřizovatel :                   </w:t>
      </w:r>
      <w:r>
        <w:rPr>
          <w:b/>
        </w:rPr>
        <w:t>Královéhradecký kraj</w:t>
      </w:r>
    </w:p>
    <w:p>
      <w:pPr>
        <w:pStyle w:val="Normal"/>
        <w:rPr/>
      </w:pPr>
      <w:r>
        <w:rPr/>
        <w:t xml:space="preserve">Název školního vzdělávacího programu :  </w:t>
      </w:r>
      <w:r>
        <w:rPr>
          <w:b/>
        </w:rPr>
        <w:t>Opravář zemědělských strojů</w:t>
      </w:r>
      <w:r>
        <w:rPr/>
        <w:t xml:space="preserve"> </w:t>
      </w:r>
    </w:p>
    <w:p>
      <w:pPr>
        <w:pStyle w:val="Normal"/>
        <w:rPr/>
      </w:pPr>
      <w:r>
        <w:rPr/>
        <w:t xml:space="preserve">Kód a název oboru vzdělání :  </w:t>
      </w:r>
      <w:r>
        <w:rPr>
          <w:b/>
        </w:rPr>
        <w:t xml:space="preserve">41-55-H/01 Opravář zemědělských strojů </w:t>
      </w:r>
      <w:r>
        <w:rPr/>
        <w:t xml:space="preserve"> </w:t>
      </w:r>
    </w:p>
    <w:p>
      <w:pPr>
        <w:pStyle w:val="Normal"/>
        <w:rPr/>
      </w:pPr>
      <w:r>
        <w:rPr/>
        <w:t xml:space="preserve">Stupeň poskytovaného vzdělání :  </w:t>
      </w:r>
      <w:r>
        <w:rPr>
          <w:b/>
        </w:rPr>
        <w:t>střední vzdělání s výučním listem</w:t>
      </w:r>
      <w:r>
        <w:rPr/>
        <w:br/>
        <w:t xml:space="preserve">Délka a forma vzdělávání:  </w:t>
      </w:r>
      <w:r>
        <w:rPr>
          <w:b/>
        </w:rPr>
        <w:t>3 roky, denní studium</w:t>
      </w:r>
    </w:p>
    <w:p>
      <w:pPr>
        <w:pStyle w:val="Normal"/>
        <w:rPr/>
      </w:pPr>
      <w:r>
        <w:rPr/>
        <w:t xml:space="preserve">Platnost ŠVP :  </w:t>
      </w:r>
      <w:r>
        <w:rPr>
          <w:b/>
        </w:rPr>
        <w:t>od 1.září 2012 počínaje 1.ročníkem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bdr w:val="single" w:sz="4" w:space="0" w:color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Základní materiální podmínky v teoretickém vyučování</w:t>
      </w:r>
      <w:r>
        <w:rPr>
          <w:rFonts w:cs="TimesNewRoman,Bold;Times New Roman" w:ascii="TimesNewRoman,Bold;Times New Roman" w:hAnsi="TimesNewRoman,Bold;Times New Roman"/>
          <w:b/>
          <w:bCs/>
          <w:color w:val="FFFFFF"/>
          <w:bdr w:val="single" w:sz="4" w:space="0" w:color="000000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 xml:space="preserve">   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</w:rPr>
      </w:pPr>
      <w:r>
        <w:rPr>
          <w:b/>
        </w:rPr>
        <w:t>Teoretické vyučování bude realizováno ve výukovém centru Hlušice zpravidla vždy po jedné třídě oboru v každém ročníku, pokud organizační plán školy nestanoví jinak, s cílem propojení teoretického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praktického vyučování.</w:t>
      </w:r>
    </w:p>
    <w:p>
      <w:pPr>
        <w:pStyle w:val="Normal"/>
        <w:autoSpaceDE w:val="false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učebny určené pro výuku jednotlivých vyučovacích předmětů pro jednotlivé ročníky oboru středního vzdělání s výučním listem </w:t>
      </w:r>
      <w:r>
        <w:rPr>
          <w:b/>
        </w:rPr>
        <w:t xml:space="preserve">41-55-H/01 Opravář zemědělských strojů </w:t>
      </w:r>
      <w:r>
        <w:rPr/>
        <w:t xml:space="preserve"> </w:t>
      </w:r>
      <w:r>
        <w:rPr>
          <w:b/>
        </w:rPr>
        <w:t>(ŠVP Opravář zemědělských strojů )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ybavené víceúčelovým, estetickým a funkčním zařízením a plně </w:t>
      </w:r>
      <w:r>
        <w:rPr>
          <w:color w:val="000000"/>
          <w:sz w:val="22"/>
          <w:szCs w:val="22"/>
        </w:rPr>
        <w:t xml:space="preserve">vybavených audiovizuální technikou </w:t>
      </w:r>
      <w:r>
        <w:rPr>
          <w:color w:val="000000"/>
        </w:rPr>
        <w:t>(dataprojektor, PC, audiosystém, video, interaktivní tabule) pro střídání teoretického vyučování 2 a 3.ročníků a střídání teoretického vyučování 1.ročník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 xml:space="preserve">1 speciální učebna pro výuku jazyků (výukové centrum Hlušice), 2 učebny výpočetní techniky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(2 ve výukovém centru Hlušice), 1 odborná učebna vždy pro výuku zemědělských a automobilních odborných předmětů (výukové centrum Hlušice), 1 odborná učebna elektro (výukové centrum Nový Bydžov), 1 odborná učebna výuky předmětu Řízení motorových vozidel (centrum praktického vyučování, středisko PV Hlušice) </w:t>
      </w:r>
      <w:r>
        <w:rPr>
          <w:color w:val="000000"/>
          <w:sz w:val="22"/>
          <w:szCs w:val="22"/>
        </w:rPr>
        <w:t xml:space="preserve">vybavených audiovizuální a počítačovou technikou </w:t>
      </w:r>
      <w:r>
        <w:rPr>
          <w:color w:val="000000"/>
        </w:rPr>
        <w:t xml:space="preserve">(dataprojektor, PC, audiosystém, video, DVD) </w:t>
      </w:r>
      <w:r>
        <w:rPr>
          <w:rFonts w:cs="TimesNewRoman;Times New Roman" w:ascii="TimesNewRoman;Times New Roman" w:hAnsi="TimesNewRoman;Times New Roman"/>
        </w:rPr>
        <w:t>speciálním nábytkem, přístroji, nástroji, materiálem a pomůckami potřebnými pro realizaci cílů a obsahu vzdělávání stanovených příslušným RVP a ŠVP v kapacitě odpovídající požadavkům BOZP nebo umožňující dělení tříd na skupin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sportovní hala s potřebným tělovýchovným a sportovním vybavením, sauna, posilovna, sportovní areál ve výukovém centru Nový Bydžov v Tyršově ulici, nájem sportovního areálu Sportring Nový Bydžov, využívání fotbalového hřiště s umělou trávou v Chudonicích a využívání sportovního areálu obce Hlušice a školního sportovního klubu RMSK Cidlina v Hlušicích (hřiště s umělou trávou a osvětlením, dvě travnatá hřiště, volejbalový a tenisový kurt s umělým povrchem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školní klub a klubovny na Domově mládeže SŠTŘ, zasedací místnost vybavenou didaktickou technikou ve výukovém centru Hlušice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  <w:color w:val="800000"/>
        </w:rPr>
      </w:pPr>
      <w:r>
        <w:rPr>
          <w:rFonts w:cs="TimesNewRoman;Times New Roman" w:ascii="TimesNewRoman;Times New Roman" w:hAnsi="TimesNewRoman;Times New Roman"/>
          <w:b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b/>
          <w:u w:val="single"/>
          <w:bdr w:val="single" w:sz="4" w:space="0" w:color="000000"/>
        </w:rPr>
        <w:t>Výukové prostředky</w:t>
      </w:r>
      <w:r>
        <w:rPr>
          <w:rFonts w:cs="TimesNewRoman;Times New Roman" w:ascii="TimesNewRoman;Times New Roman" w:hAnsi="TimesNewRoman;Times New Roman"/>
          <w:color w:val="800000"/>
          <w:bdr w:val="single" w:sz="4" w:space="0" w:color="000000"/>
        </w:rPr>
        <w:t xml:space="preserve"> </w:t>
      </w:r>
    </w:p>
    <w:p>
      <w:pPr>
        <w:pStyle w:val="Normal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1.Učebnice pro výuku všeobecně-vzdělávacích předmětů</w:t>
      </w:r>
    </w:p>
    <w:p>
      <w:pPr>
        <w:pStyle w:val="Normal"/>
        <w:rPr/>
      </w:pPr>
      <w:r>
        <w:rPr>
          <w:sz w:val="20"/>
          <w:szCs w:val="20"/>
        </w:rPr>
        <w:t>☻</w:t>
      </w:r>
      <w:r>
        <w:rPr>
          <w:rFonts w:cs="TimesNewRoman;Times New Roman" w:ascii="TimesNewRoman;Times New Roman" w:hAnsi="TimesNewRoman;Times New Roman"/>
        </w:rPr>
        <w:t>Učebnice pro výuku všeobecně-vzdělávací předmětů se stanovují podle rozhodnutí metodických komisí školy a jednotlivých vyučujících, žáci si je pořizují z vlastních prostředků a dále se žákům půjčují z fondu žákovské knihovny školy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>2.Učebnice pro výuku  OP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</w:rPr>
      </w:pPr>
      <w:r>
        <w:rPr>
          <w:sz w:val="20"/>
          <w:szCs w:val="20"/>
        </w:rPr>
        <w:t>☻</w:t>
      </w:r>
      <w:r>
        <w:rPr/>
        <w:t>Učebnice  základní řady Automobily I-Podvozky, Automobily II-Převody, Automobily III-Motory,  Automobily IV-Příslušenství ,nakladatelství AVID s.r.o.Brno schválené MŠMT čj.16914/2001-23 dne 4.5.2001, dále učebnice Diagnostika motorových vozidel I , nakladatelství AVID s.r.o.Brno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Škola pro žáky učebnice centrálně objednává a žáci si je zakoupí do osobního vlastnictví. Odborné učebnice ze stávajícího doplňovaného a obnovovaného fondu žákovské knihovny školy se žákům půjčují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b/>
        </w:rPr>
        <w:t>3.Učební pomůcky pro výuku  OP</w:t>
        <w:br/>
      </w:r>
      <w:r>
        <w:rPr/>
        <w:t xml:space="preserve">Nástěnné obrazy (řezy, průhledové studie) </w:t>
      </w:r>
    </w:p>
    <w:p>
      <w:pPr>
        <w:pStyle w:val="Normal"/>
        <w:rPr/>
      </w:pPr>
      <w:r>
        <w:rPr/>
        <w:t>- stávající fond školy</w:t>
      </w:r>
      <w:r>
        <w:rPr>
          <w:rFonts w:cs="TimesNewRoman;Times New Roman" w:ascii="TimesNewRoman;Times New Roman" w:hAnsi="TimesNewRoman;Times New Roman"/>
          <w:b/>
        </w:rPr>
        <w:br/>
      </w:r>
      <w:r>
        <w:rPr>
          <w:rFonts w:cs="TimesNewRoman;Times New Roman" w:ascii="TimesNewRoman;Times New Roman" w:hAnsi="TimesNewRoman;Times New Roman"/>
        </w:rPr>
        <w:t xml:space="preserve">- poskytování na základě smluvních vztahů od </w:t>
      </w:r>
      <w:r>
        <w:rPr/>
        <w:t xml:space="preserve">výukových partnerů (ŠKODA-AUTO Mladá Boleslav a.s.,          </w:t>
      </w:r>
    </w:p>
    <w:p>
      <w:pPr>
        <w:pStyle w:val="Normal"/>
        <w:rPr/>
      </w:pPr>
      <w:r>
        <w:rPr/>
        <w:t xml:space="preserve">CS Cargo a.s., TEROP Smiřice s.r.o., J a S AGROSERVIS Kolín s.r.o., AGROSLUŽBY Hradec Králové a.s., </w:t>
      </w:r>
    </w:p>
    <w:p>
      <w:pPr>
        <w:pStyle w:val="Normal"/>
        <w:rPr/>
      </w:pPr>
      <w:r>
        <w:rPr/>
        <w:t>SECO-GROUP Jičín a.s.).</w:t>
      </w:r>
    </w:p>
    <w:p>
      <w:pPr>
        <w:pStyle w:val="Normal"/>
        <w:rPr/>
      </w:pPr>
      <w:r>
        <w:rPr/>
        <w:t xml:space="preserve">Reálné modely (díly, konstrukční celky, části zemědělských strojů) 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 xml:space="preserve">- poskytování na základě smluvních vztahů od </w:t>
      </w:r>
      <w:r>
        <w:rPr/>
        <w:t>výukových partnerů (ŠKODA-AUTO Mladá Boleslav a.s.,          BOSCH Česká republika,Volvo Truck Point s.r.o., TEROP Smiřice s.r.o., J a S AGROSERVIS Kolín s.r.o., AGROSLUŽBY Hradec Králové a.s., SECO-GROUP Jičín,).</w:t>
      </w:r>
    </w:p>
    <w:p>
      <w:pPr>
        <w:pStyle w:val="Normal"/>
        <w:rPr/>
      </w:pPr>
      <w:r>
        <w:rPr/>
        <w:t>- vlastní tvůrčí práce učitelů OV a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ukové programy(odborné prezentace) </w:t>
        <w:br/>
        <w:t xml:space="preserve">- ze školení pedagogů v projektu IQ Auto, IQ industry, z darů a z vlastní činnosti v rámci projektů z operačního programu Vzdělávání pro konkurenceschopnost    </w:t>
      </w:r>
    </w:p>
    <w:p>
      <w:pPr>
        <w:pStyle w:val="Normal"/>
        <w:rPr>
          <w:sz w:val="20"/>
          <w:szCs w:val="20"/>
        </w:rPr>
      </w:pP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poskytování na základě smluvních vztahů od </w:t>
      </w:r>
      <w:r>
        <w:rPr/>
        <w:t>výukových partnerů (ŠKODA-AUTO Mladá Boleslav a.s.,          BOSCH Česká republika,Volvo Truck Point s.r.o., CS Cargo, TEROP Smiřice s.r.o., J a S AGROSERVIS Kolín s.r.o., AGROSLUŽBY Hradec Králové a.s., SECO-GROUP Jičín a.s.).</w:t>
      </w:r>
    </w:p>
    <w:p>
      <w:pPr>
        <w:pStyle w:val="Normal"/>
        <w:rPr/>
      </w:pPr>
      <w:r>
        <w:rPr/>
        <w:t>- vlastní práce učitelů TEV a OV, používané v učebnách odborných předmětů vybavených dataprojektory a notebo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Základní materiální podmínky v praktickém vyučování</w:t>
      </w:r>
      <w:r>
        <w:rPr>
          <w:rFonts w:cs="TimesNewRoman,Bold;Times New Roman" w:ascii="TimesNewRoman,Bold;Times New Roman" w:hAnsi="TimesNewRoman,Bold;Times New Roman"/>
          <w:b/>
          <w:bCs/>
          <w:color w:val="FFFFFF"/>
          <w:bdr w:val="single" w:sz="4" w:space="0" w:color="000000"/>
        </w:rPr>
        <w:t>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</w:rPr>
        <w:t>Praktické vyučování a odborný výcvik budou realizovány v centru praktického vyučování školy ve střediscích Hlušice 1 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☻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;Times New Roman" w:ascii="TimesNewRoman;Times New Roman" w:hAnsi="TimesNewRoman;Times New Roman"/>
        </w:rPr>
        <w:t xml:space="preserve">střediska praktického vyučování Hlušice i Nový Bydžov poskytují šatnové prostory, sociální zařízení a prostory pro přestávky na jídlo a oddech, kancelářské i odpočinkové místnosti učitelů odborného výcviku, příruční sklady, garáže, přijímací kancelář, prostory pro ukládání nářadí a učebních pomůcek </w:t>
      </w:r>
    </w:p>
    <w:p>
      <w:pPr>
        <w:pStyle w:val="Normal"/>
        <w:widowControl w:val="false"/>
        <w:autoSpaceDE w:val="false"/>
        <w:spacing w:lineRule="exact" w:line="266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  <w:u w:val="single"/>
        </w:rPr>
        <w:t>STŘEDISKO PRAKTICKÉHO VYUČOVÁNÍ HLUŠICE</w:t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45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íl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bavení dí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uková témata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struž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5x soustruh , 2x brusk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rojní pila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tojanová vrtačk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trojní obrábění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rogram VAG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vičné automobily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gnostika motorů a podvozků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ktrodíl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x zvedák, vrtačka, bruska, Paltest, </w:t>
              <w:br/>
              <w:t xml:space="preserve">Zkušebna elektrických.agregátů, </w:t>
            </w:r>
          </w:p>
          <w:p>
            <w:pPr>
              <w:pStyle w:val="Normal"/>
              <w:snapToGrid w:val="false"/>
              <w:rPr/>
            </w:pPr>
            <w:r>
              <w:rPr/>
              <w:t>6x pracovní stů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elektrického zařízení, demontáže, Opravy podvozků, řízení, oprava přední  nápravy, oprava zadní nápravy,opravy převodových ústrojí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vedák, vrtačka, bruska, MOT 250, KTS 500,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agnostika motorů a podvozků</w:t>
            </w:r>
          </w:p>
          <w:p>
            <w:pPr>
              <w:pStyle w:val="Normal"/>
              <w:snapToGrid w:val="false"/>
              <w:rPr/>
            </w:pPr>
            <w:r>
              <w:rPr/>
              <w:t>opravy elektrického zařízen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vedák, 3x pracovní stůl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6x svěrák, seřizování karburátorů,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y motorů, běžné opravy na vozidlech, Opravy podvozků, řízení, oprava přední  nápravy, oprava zadní nápravy,opravy převodových ústrojí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né agregáty os.aut, vrtačka, bruska, pracovní stůl,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motorů, diagnostika motorů</w:t>
            </w:r>
          </w:p>
          <w:p>
            <w:pPr>
              <w:pStyle w:val="Normal"/>
              <w:rPr/>
            </w:pPr>
            <w:r>
              <w:rPr/>
              <w:t>Běžné opravy na vozidlech, příprava vozidla na ST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vičné agregáty os.aut, a zem.strojů, vrtačka, bruska, pracovní stůl, ohýbačka, místo pro svařování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zemědělských strojů, Opravy motorů, běžné opravy na vozidlech, Opravy podvozků, řízení, oprava přední  nápravy, oprava zadní nápravy,opravy převodových ústrojí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ílna č.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ntrola stavu náprav </w:t>
            </w:r>
          </w:p>
          <w:p>
            <w:pPr>
              <w:pStyle w:val="Normal"/>
              <w:snapToGrid w:val="false"/>
              <w:rPr/>
            </w:pPr>
            <w:r>
              <w:rPr/>
              <w:t>Kontrola tlumičů  BOG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ájezdová zkušebna brzd, geometrie tlumičů HEKA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prava vozidla na ST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iagnostika podvozků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Montážní hal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 pracovních stolů, 10 svěráků, vrtačka, lis, mycí stůl, 3x zvedák,analyzátor SUN 1200,  opacimetr ATAL, seřízení světel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ěření emisí, opravy podvozků, řízení, oprava přední  nápravy, oprava zadní nápravy,  demontáže </w:t>
            </w:r>
          </w:p>
          <w:p>
            <w:pPr>
              <w:pStyle w:val="Normal"/>
              <w:snapToGrid w:val="false"/>
              <w:rPr/>
            </w:pPr>
            <w:r>
              <w:rPr/>
              <w:t>Příprava vozidla na STK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x zvedák, geometrie OPTO PLUS , paltest JT 250, vrtačka, bruska, válcová zkušebna brzd MOTEX, zkušebna tlumičů BOG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pravy podvozků, řízení, oprava přední  nápravy, oprava zadní nápravy,opravy převodových ústrojí, opravy motorů, diagnostika motorů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říprava vozidla na STK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Pneu díl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ouvačka pneumati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yvažovačka kol 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ola a pneumatiky 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Svařovn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x svářečka pro svařování CO,  rozvod pro svařování plamenem, 8 svářeček elektrickým obloukem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áklady svařování,</w:t>
            </w:r>
          </w:p>
          <w:p>
            <w:pPr>
              <w:pStyle w:val="Normal"/>
              <w:rPr/>
            </w:pPr>
            <w:r>
              <w:rPr/>
              <w:t>Kurz svařování v ochranné atmosféře</w:t>
            </w:r>
          </w:p>
        </w:tc>
      </w:tr>
      <w:tr>
        <w:trPr>
          <w:trHeight w:val="37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Dílna ROK 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 pracovních.stolů, </w:t>
              <w:br/>
              <w:t>16 svěráků,4x vrtačka, ohýbačka,skružovačka, nůžky na plech pákové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uční zpracování kovů, způsoby spojování materiálů a součástí,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>Dílna ROK 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 pracovních stolů, 34 svěráků, 3x vrtačka,děrovač, nůžky na plech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Ruční zpracování kovů, způsoby spojování materiálů a součástí, </w:t>
            </w:r>
          </w:p>
        </w:tc>
      </w:tr>
      <w:tr>
        <w:trPr>
          <w:trHeight w:val="562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la HARD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Elektrodílna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pracovní stoly s rozvodem elektrického proudu 12V, </w:t>
              <w:br/>
              <w:t>Cvičné panely elektrického  vybavení automobilů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bezpečení motorových vozi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Škola je dále vybavena v rámci systému Školícího střediska řidičů skupin B,C, E příslušnými typy silničních motorových vozidel a dalším technickým vybavením, je dále vybavena v rámci požadavků na Svářečskou školu SŠTŘ, Autoškolu SŠTŘ, Školící středisko řidičů SŠTŘ, Stanici technické kontroly SŠTŘ a Stanici měření emisí SŠTŘ.</w:t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ersonál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Odborná a pedagogická způsobilost pedagogických pracovníků, kteří realizují školní vzdělávací program,</w:t>
      </w:r>
    </w:p>
    <w:p>
      <w:pPr>
        <w:pStyle w:val="Normal"/>
        <w:rPr/>
      </w:pPr>
      <w:r>
        <w:rPr/>
        <w:t xml:space="preserve"> </w:t>
      </w:r>
      <w:r>
        <w:rPr/>
        <w:t xml:space="preserve">a plnění dalších kvalifikačních předpokladů nutných k výkonu složitějších, odpovědnějších a náročnějších pedagogických činností a náročnějších řídících činností je uvedena v tabulce, která je </w:t>
      </w:r>
      <w:r>
        <w:rPr>
          <w:b/>
          <w:u w:val="single"/>
        </w:rPr>
        <w:t>přílohou č.1</w:t>
      </w:r>
      <w:r>
        <w:rPr/>
        <w:t xml:space="preserve"> školního vzdělávacího programu.</w:t>
      </w:r>
    </w:p>
    <w:p>
      <w:pPr>
        <w:pStyle w:val="Normal"/>
        <w:rPr/>
      </w:pPr>
      <w:r>
        <w:rPr>
          <w:rFonts w:cs="Symbol" w:ascii="Symbol" w:hAnsi="Symbol"/>
          <w:sz w:val="20"/>
          <w:szCs w:val="20"/>
        </w:rPr>
        <w:t></w:t>
      </w:r>
      <w:r>
        <w:rPr/>
        <w:t>Další vzdělávání pedagogických pracovníků po dobu pedagogické činnosti je kodifikováno příslušným Příkazem ředitele školy na dvouleté období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Organizační podmínky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požadavky školské legislativy na organizaci a průběh středního vzdělávání, a to ve vazbě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a formu vzdělávání v teoretickém vyučování, v praktickém vyučování (odborný výcvik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vičení, učební praxe a odborná nebo umělecká praxe, popřípadě sportovní příprava) a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ýchově mimo vyuč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zabezpečení odborné praxe na pracovištích právnických nebo fyzických osob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dpovídajících danému oboru vzdělání;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mluvní spolupráce s profesními partnery, výkon odborného výcviku na smluvních pracovištích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áže žáků, realizace odborných kurzů, exkurze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olupráce s instruktory odborného výcviku na smluvních pracovištích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ealizace spolupráce se školními závody 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realizace spolupráce v projektu IQ auto 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realizace požadavků na rozvoj osvěty, výchovy a vzdělávání v oblasti život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středí a výchovy ke zdraví v souladu se Státním programem environmentálního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zdělávání, výchovy a osvěty a s národním programem Zdraví pro 21. stolet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zprostředkování nejdůležitějších znalostí a dovedností souvisejících s uplatněním žáků v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větě práce a vybavení žáků kompetencemi, které jim pomohou při rozhodování o jeji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alší profesní a vzdělávací orientaci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rozvoj kompetencí žáků efektivně využívat prostředků informačních a komunikačních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ologií při vzdělávání i v osobním a pracovním životě v souladu se státní informačn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litikou ve vzdělá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akce školy (olympiády a další soutěže vyhlašované a financované v resortu školství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teré navazují na výuku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programové zařazování problematiky ochrany člověka za mimořádných situací v soulad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 právními předpisy pro krizové řízení a civilní nouzové plánování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−</w:t>
      </w:r>
      <w:r>
        <w:rPr>
          <w:rFonts w:cs="TimesNewRoman;Times New Roman" w:ascii="TimesNewRoman;Times New Roman" w:hAnsi="TimesNewRoman;Times New Roman"/>
        </w:rPr>
        <w:t>vzdělávání a integrace žáků se zdravotním postižením a zdravotním znevýhodnění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pokud je podle školního vzdělávacího programu možné) a žáků vyžadujících jino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peciální péči i podpora žáků mimořádně nadaný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800000"/>
        </w:rPr>
      </w:pPr>
      <w:r>
        <w:rPr>
          <w:rFonts w:cs="TimesNewRoman;Times New Roman" w:ascii="TimesNewRoman;Times New Roman" w:hAnsi="TimesNewRoman;Times New Roman"/>
          <w:color w:val="8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  <w:bdr w:val="single" w:sz="4" w:space="0" w:color="000000"/>
        </w:rPr>
        <w:t>Podmínky bezpečnosti práce a ochrany zdraví při vzdělávacích činnostech</w:t>
      </w:r>
    </w:p>
    <w:p>
      <w:pPr>
        <w:pStyle w:val="Normal"/>
        <w:autoSpaceDE w:val="false"/>
        <w:rPr>
          <w:rFonts w:ascii="Symbol" w:hAnsi="Symbol" w:cs="Symbol"/>
          <w:b/>
          <w:b/>
          <w:bCs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b/>
          <w:bCs/>
          <w:color w:val="80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bezpečnost a ochranu zdraví osob při vzdělávání a při činnostech, které přímo souvisejí</w:t>
      </w:r>
    </w:p>
    <w:p>
      <w:pPr>
        <w:pStyle w:val="Normal"/>
        <w:autoSpaceDE w:val="false"/>
        <w:rPr/>
      </w:pPr>
      <w:r>
        <w:rPr/>
        <w:t>se vzděláváním, popřípadě při jiných činnostech, dle platných právních předpisů;</w:t>
      </w:r>
    </w:p>
    <w:p>
      <w:pPr>
        <w:pStyle w:val="Normal"/>
        <w:autoSpaceDE w:val="false"/>
        <w:rPr/>
      </w:pPr>
      <w:r>
        <w:rPr/>
        <w:t>zabezpečení odborného dohledu nebo přímého dozoru při praktickém vyučován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nezávadný stav objektů, technických a ochranných zařízení a jejich údržbu, pravidelnou</w:t>
      </w:r>
    </w:p>
    <w:p>
      <w:pPr>
        <w:pStyle w:val="Normal"/>
        <w:autoSpaceDE w:val="false"/>
        <w:rPr/>
      </w:pPr>
      <w:r>
        <w:rPr/>
        <w:t>technickou kontrolu a revizi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zlepšování pracovního prostředí podle požadavků hygienických předpisů a označení</w:t>
      </w:r>
    </w:p>
    <w:p>
      <w:pPr>
        <w:pStyle w:val="Normal"/>
        <w:autoSpaceDE w:val="false"/>
        <w:rPr/>
      </w:pPr>
      <w:r>
        <w:rPr/>
        <w:t>nebezpečných předmětů a částí využívaných prostor v souladu s příslušnými normami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vytváření a dodržování zvláštních pracovních podmínek mladistvých, které stanovují</w:t>
      </w:r>
    </w:p>
    <w:p>
      <w:pPr>
        <w:pStyle w:val="Normal"/>
        <w:autoSpaceDE w:val="false"/>
        <w:rPr/>
      </w:pPr>
      <w:r>
        <w:rPr/>
        <w:t>právní předpisy ke zvýšení ochrany jejich zdrav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prokazatelné upozorňování nebo podrobné instruování žáků o možném ohrožení zdraví</w:t>
      </w:r>
    </w:p>
    <w:p>
      <w:pPr>
        <w:pStyle w:val="Normal"/>
        <w:autoSpaceDE w:val="false"/>
        <w:rPr/>
      </w:pPr>
      <w:r>
        <w:rPr/>
        <w:t>a bezpečnosti při všech činnostech, jichž se účastní při vyučování nebo v přímé</w:t>
      </w:r>
    </w:p>
    <w:p>
      <w:pPr>
        <w:pStyle w:val="Normal"/>
        <w:autoSpaceDE w:val="false"/>
        <w:rPr/>
      </w:pPr>
      <w:r>
        <w:rPr/>
        <w:t>souvislosti s ním (zejména při praktické výuce a odborné praxi), seznámení se školním</w:t>
      </w:r>
    </w:p>
    <w:p>
      <w:pPr>
        <w:pStyle w:val="Normal"/>
        <w:autoSpaceDE w:val="false"/>
        <w:rPr/>
      </w:pPr>
      <w:r>
        <w:rPr/>
        <w:t>řádem, zásadami bezpečného chování, případně s ustanoveními konkrétních právních</w:t>
      </w:r>
    </w:p>
    <w:p>
      <w:pPr>
        <w:pStyle w:val="Normal"/>
        <w:autoSpaceDE w:val="false"/>
        <w:rPr/>
      </w:pPr>
      <w:r>
        <w:rPr/>
        <w:t>norem k zajištění BOZP a požární ochrany souvisejících s činností vykonávanou žáky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soulad časové náročnosti vzdělávání podle ŠVP s počtem povinných vyučovacích hodin</w:t>
      </w:r>
    </w:p>
    <w:p>
      <w:pPr>
        <w:pStyle w:val="Normal"/>
        <w:autoSpaceDE w:val="false"/>
        <w:rPr/>
      </w:pPr>
      <w:r>
        <w:rPr/>
        <w:t>stanovených v rámcovém vzdělávacím programu, který respektuje fyziologické</w:t>
      </w:r>
    </w:p>
    <w:p>
      <w:pPr>
        <w:pStyle w:val="Normal"/>
        <w:autoSpaceDE w:val="false"/>
        <w:rPr/>
      </w:pPr>
      <w:r>
        <w:rPr/>
        <w:t>a psychické potřeby žáků, podmínky a obsah vzdělávání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ochranu žáků před násilím, šikanou a jinými společensky negativními jevy;</w:t>
      </w:r>
    </w:p>
    <w:p>
      <w:pPr>
        <w:pStyle w:val="Normal"/>
        <w:autoSpaceDE w:val="false"/>
        <w:rPr/>
      </w:pPr>
      <w:r>
        <w:rPr/>
        <w:t xml:space="preserve">− </w:t>
      </w:r>
      <w:r>
        <w:rPr/>
        <w:t>vytváření prostředí a podmínek podporujících zdraví ve smyslu národního programu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spacing w:lineRule="exact" w:line="260" w:before="120" w:after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  <w:bdr w:val="single" w:sz="4" w:space="0" w:color="000000"/>
        </w:rPr>
        <w:t>Záznam ze školení žáků o BOZP a PO</w:t>
      </w:r>
    </w:p>
    <w:p>
      <w:pPr>
        <w:pStyle w:val="Normal"/>
        <w:spacing w:lineRule="exact" w:line="140" w:before="120" w:after="0"/>
        <w:jc w:val="center"/>
        <w:rPr/>
      </w:pPr>
      <w:r>
        <w:rPr/>
        <w:t xml:space="preserve">obor středního vzdělání s výučním listem opravář zemědělských strojů </w:t>
      </w:r>
    </w:p>
    <w:p>
      <w:pPr>
        <w:pStyle w:val="Normal"/>
        <w:spacing w:lineRule="exact" w:line="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 w:before="120" w:after="0"/>
        <w:rPr/>
      </w:pPr>
      <w:r>
        <w:rPr/>
        <w:t xml:space="preserve">Datum školení:  </w:t>
      </w:r>
    </w:p>
    <w:p>
      <w:pPr>
        <w:pStyle w:val="Normal"/>
        <w:spacing w:lineRule="exact" w:line="240" w:before="120" w:after="0"/>
        <w:rPr/>
      </w:pPr>
      <w:r>
        <w:rPr/>
        <w:t xml:space="preserve">Školení provedl:     </w:t>
      </w:r>
    </w:p>
    <w:p>
      <w:pPr>
        <w:pStyle w:val="Normal"/>
        <w:spacing w:lineRule="exact" w:line="240" w:before="120" w:after="0"/>
        <w:rPr/>
      </w:pPr>
      <w:r>
        <w:rPr/>
        <w:t xml:space="preserve">Doba školení:             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  <w:u w:val="single"/>
        </w:rPr>
        <w:t>Obsah školení:</w:t>
      </w:r>
    </w:p>
    <w:p>
      <w:pPr>
        <w:pStyle w:val="Normal"/>
        <w:spacing w:lineRule="exact" w:line="240" w:before="120" w:after="0"/>
        <w:rPr/>
      </w:pPr>
      <w:r>
        <w:rPr/>
        <w:t xml:space="preserve">     </w:t>
      </w:r>
      <w:r>
        <w:rPr/>
        <w:t>1) Zákoník práce: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§ 106, odst.(1), (2), (3), (4) - Práva a povinnosti zaměstnanců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 xml:space="preserve">§ 108 - Účast zaměstnanců na řešení otázek BOZP. 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Uvedeno ve všeobecných zásadách BOZP.</w:t>
      </w:r>
    </w:p>
    <w:p>
      <w:pPr>
        <w:pStyle w:val="Normal"/>
        <w:spacing w:lineRule="exact" w:line="160" w:before="120" w:after="0"/>
        <w:rPr/>
      </w:pPr>
      <w:r>
        <w:rPr/>
        <w:t xml:space="preserve">         </w:t>
      </w:r>
      <w:r>
        <w:rPr/>
        <w:t>Plnění pracovních úkolů a přímá souvislost s tí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</w:t>
      </w:r>
      <w:r>
        <w:rPr/>
        <w:t>2) Upozornění na dodržování pořádku a čistoty na pracovišti a soc.zařízení.</w:t>
      </w:r>
    </w:p>
    <w:p>
      <w:pPr>
        <w:pStyle w:val="Normal"/>
        <w:spacing w:lineRule="exact" w:line="200" w:before="120" w:after="0"/>
        <w:jc w:val="both"/>
        <w:rPr/>
      </w:pPr>
      <w:r>
        <w:rPr/>
        <w:t xml:space="preserve">         </w:t>
      </w:r>
      <w:r>
        <w:rPr/>
        <w:t xml:space="preserve">NEPOŘÁDEK=ÚRAZ!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Zákaz provádění různých prací nesouvisejících s výukou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  </w:t>
      </w:r>
      <w:r>
        <w:rPr/>
        <w:t>3) Seznámení s riziky, vyhodnocením rizik a s opatřeními na ochranu před působením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těchto rizik.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4) Zákon č.379/2005 Sb., o opatřeních k ochraně před škodami působenými tabákovými</w:t>
      </w:r>
    </w:p>
    <w:p>
      <w:pPr>
        <w:pStyle w:val="Normal"/>
        <w:spacing w:lineRule="exact" w:line="140" w:before="120" w:after="0"/>
        <w:rPr/>
      </w:pPr>
      <w:r>
        <w:rPr/>
        <w:t xml:space="preserve">         </w:t>
      </w:r>
      <w:r>
        <w:rPr/>
        <w:t xml:space="preserve">výrobky, alkoholem a jinými návykovými látkami.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ákaz požívání  alkoholických  nápojů v pracovní době a kouření ve vnitřních i vnějších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prostorách školy.     </w:t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     </w:t>
      </w:r>
      <w:r>
        <w:rPr/>
        <w:t>5) Směrnice pro poskytování OOPP, mycích, čisticích a desinfekčních prostředků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 xml:space="preserve">Upozornění na povinnost používat předepsané a školou vydané OOPP. 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ři vzniku pracovního úrazu v důsledku jejich nepoužití bude krácena náhrada škody.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exact" w:line="300" w:before="120" w:after="0"/>
        <w:jc w:val="both"/>
        <w:rPr/>
      </w:pPr>
      <w:r>
        <w:rPr/>
        <w:t xml:space="preserve">     </w:t>
      </w:r>
      <w:r>
        <w:rPr/>
        <w:t>6) Vyhláška ČÚBP č.50/78 Sb.o odborné způsobilosti v elektrotechnice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Zásady bezpečné obsluhy el.zařízení a první pomoc při úrazech elektřinou.</w:t>
      </w:r>
    </w:p>
    <w:p>
      <w:pPr>
        <w:pStyle w:val="Normal"/>
        <w:spacing w:lineRule="exact" w:line="180" w:before="120" w:after="0"/>
        <w:rPr/>
      </w:pPr>
      <w:r>
        <w:rPr/>
        <w:t xml:space="preserve">          </w:t>
      </w:r>
      <w:r>
        <w:rPr/>
        <w:t>§ 3 - pracovníci seznámení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ČSN 34 3108 – Bezpečnostní předpisy o zacházení s el.zařízeními osobami bez el.kvalifikace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                      </w:t>
      </w:r>
      <w:r>
        <w:rPr/>
        <w:t>čl.12,13,14,15,17 a příloha P6,P7 - zákazy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</w:t>
      </w:r>
      <w:r>
        <w:rPr/>
        <w:t>7) Bezpečné používání el.přenosného nářadí (vrtačka, bruska a prodlužovací šňůry).</w:t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/>
      </w:pPr>
      <w:r>
        <w:rPr/>
        <w:t>Seznámení s poučením pro použivatele tohoto nářadí.</w:t>
      </w:r>
    </w:p>
    <w:p>
      <w:pPr>
        <w:pStyle w:val="Normal"/>
        <w:numPr>
          <w:ilvl w:val="0"/>
          <w:numId w:val="5"/>
        </w:numPr>
        <w:spacing w:lineRule="exact" w:line="160" w:before="120" w:after="0"/>
        <w:jc w:val="both"/>
        <w:rPr/>
      </w:pPr>
      <w:r>
        <w:rPr/>
        <w:t>Seznámení s návody na obsluhu a údržbu stanovené výrobcem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rPr/>
      </w:pPr>
      <w:r>
        <w:rPr/>
        <w:t xml:space="preserve">     </w:t>
      </w:r>
      <w:r>
        <w:rPr/>
        <w:t>8) Bezpečnost práce při používání ručního nářadí a náčiní. Základní požadavky.</w:t>
      </w:r>
    </w:p>
    <w:p>
      <w:pPr>
        <w:pStyle w:val="Normal"/>
        <w:spacing w:lineRule="exact" w:line="180" w:before="120" w:after="0"/>
        <w:jc w:val="both"/>
        <w:rPr/>
      </w:pPr>
      <w:r>
        <w:rPr/>
        <w:t xml:space="preserve">         </w:t>
      </w:r>
      <w:r>
        <w:rPr/>
        <w:t>Používat jen nepoškozené nářadí. Při poškození neprodleně žádat výměnu.</w:t>
      </w:r>
    </w:p>
    <w:p>
      <w:pPr>
        <w:pStyle w:val="Normal"/>
        <w:spacing w:lineRule="exact" w:line="260" w:before="120" w:after="0"/>
        <w:jc w:val="both"/>
        <w:rPr/>
      </w:pPr>
      <w:r>
        <w:rPr/>
        <w:t xml:space="preserve">     </w:t>
      </w:r>
      <w:r>
        <w:rPr/>
        <w:t>9) Zákaz provádění prací pro které žák nemá, oprávnění (např.sváření, řízení motorového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vozidla, zásahy do el.zařízení, obsluha TNS apod.)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 xml:space="preserve">10)  Povinnost dodržovat při práci na strojích návody na obsluhu stanovené výrobcem.    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1) Nařízení vl.č.378/2001 Sb., kterým se stanoví bližší podmínky na bezpečný provoz a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oužívání strojů, technických zařízení, přístrojů a nářadí.</w:t>
      </w:r>
    </w:p>
    <w:p>
      <w:pPr>
        <w:pStyle w:val="Normal"/>
        <w:numPr>
          <w:ilvl w:val="0"/>
          <w:numId w:val="3"/>
        </w:numPr>
        <w:spacing w:lineRule="exact" w:line="140" w:before="120" w:after="0"/>
        <w:jc w:val="both"/>
        <w:rPr/>
      </w:pPr>
      <w:r>
        <w:rPr/>
        <w:t>Základní požadavky BOZP při práci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>
          <w:b/>
        </w:rPr>
        <w:t xml:space="preserve"> </w:t>
      </w:r>
      <w:r>
        <w:rPr/>
        <w:t>na brusc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vrtačc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strojní pile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pákových nůžkách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na mechanických nůžkách</w:t>
      </w:r>
    </w:p>
    <w:p>
      <w:pPr>
        <w:pStyle w:val="Normal"/>
        <w:numPr>
          <w:ilvl w:val="0"/>
          <w:numId w:val="2"/>
        </w:numPr>
        <w:spacing w:lineRule="exact" w:line="140" w:before="120" w:after="0"/>
        <w:rPr/>
      </w:pPr>
      <w:r>
        <w:rPr/>
        <w:t>se zvedacím zařízením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Seznámení s návody na obsluhu používaných strojů a zařízení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</w:t>
      </w:r>
      <w:r>
        <w:rPr/>
        <w:t>12) Upozornění na zákaz odnímání ochranných krytů popř.jiných podobných bezpečnostních zařízení</w:t>
      </w:r>
    </w:p>
    <w:p>
      <w:pPr>
        <w:pStyle w:val="Normal"/>
        <w:spacing w:lineRule="exact" w:line="140" w:before="120" w:after="0"/>
        <w:rPr/>
      </w:pPr>
      <w:r>
        <w:rPr>
          <w:b/>
        </w:rPr>
        <w:t xml:space="preserve">       </w:t>
      </w:r>
      <w:r>
        <w:rPr/>
        <w:t xml:space="preserve">   </w:t>
      </w:r>
      <w:r>
        <w:rPr/>
        <w:t>(např. kryty strojů, poklopy v  podlahách, kryty  ventilátorů  apod.) Povinnost po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</w:t>
      </w:r>
      <w:r>
        <w:rPr/>
        <w:t>provedené opravě či údržbě kryty opět na zařízení umístit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</w:t>
      </w:r>
      <w:r>
        <w:rPr/>
        <w:t>13)  Nařízení vl.č.362/2005 Sb. o bližších požadavcích na bezpečnost a ochranu zdraví při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áci a na pracovištích s nebezpečím pádu z výšky vč.přílohy.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      </w:t>
      </w:r>
      <w:r>
        <w:rPr/>
        <w:t>Zásady bezpečného používání jednoduchých a dvojitých dřevěných žebříků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Provádění vizuální kontroly žebříku před každým použitím.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 xml:space="preserve">Zákaz provádění prací na poškozených žebřících,ze židlí,stoliček,bedýnek a provizorních </w:t>
      </w:r>
    </w:p>
    <w:p>
      <w:pPr>
        <w:pStyle w:val="Normal"/>
        <w:spacing w:lineRule="exact" w:line="160" w:before="120" w:after="0"/>
        <w:jc w:val="both"/>
        <w:rPr/>
      </w:pPr>
      <w:r>
        <w:rPr/>
        <w:t xml:space="preserve">         </w:t>
      </w:r>
      <w:r>
        <w:rPr/>
        <w:t>zařízení. Zákaz provádění „neodborných“ oprav žebříků.</w:t>
      </w:r>
    </w:p>
    <w:p>
      <w:pPr>
        <w:pStyle w:val="Normal"/>
        <w:spacing w:lineRule="exact" w:line="20" w:before="120" w:after="0"/>
        <w:jc w:val="both"/>
        <w:rPr/>
      </w:pPr>
      <w:r>
        <w:rPr/>
        <w:t xml:space="preserve">      </w:t>
      </w:r>
    </w:p>
    <w:p>
      <w:pPr>
        <w:pStyle w:val="Normal"/>
        <w:spacing w:lineRule="exact" w:line="120" w:before="120" w:after="0"/>
        <w:jc w:val="both"/>
        <w:rPr/>
      </w:pPr>
      <w:r>
        <w:rPr/>
        <w:t xml:space="preserve">   </w:t>
      </w:r>
      <w:r>
        <w:rPr/>
        <w:t>14) Zásady bezpečné manipulace s břemeny a předměty.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bezpečné zvedání břemen.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přenášení delších předmětů (žebříky, kovový materiál, apod.)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přerušení práce na strojích při manipulaci /rozměrným materiálem/ okolo stroje</w:t>
      </w:r>
    </w:p>
    <w:p>
      <w:pPr>
        <w:pStyle w:val="Normal"/>
        <w:numPr>
          <w:ilvl w:val="0"/>
          <w:numId w:val="4"/>
        </w:numPr>
        <w:spacing w:lineRule="exact" w:line="140" w:before="120" w:after="0"/>
        <w:ind w:left="1185" w:hanging="357"/>
        <w:jc w:val="both"/>
        <w:rPr/>
      </w:pPr>
      <w:r>
        <w:rPr/>
        <w:t>upozornění na zvýšenou pozornost při nakládání a vykládání vozidla s materiálem</w:t>
      </w:r>
    </w:p>
    <w:p>
      <w:pPr>
        <w:pStyle w:val="Normal"/>
        <w:spacing w:lineRule="exact" w:line="300" w:before="120" w:after="0"/>
        <w:rPr/>
      </w:pPr>
      <w:r>
        <w:rPr/>
        <w:t xml:space="preserve">   </w:t>
      </w:r>
      <w:r>
        <w:rPr/>
        <w:t>15) Vyhláška MŠMT č.64/2005 Sb., o evidenci úrazů dětí, žáků a studentů.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§ 1 - kniha úrazů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Povinnosti žáka při vzniku úrazu svého i spolužáka. Ošetření i drobných poranění,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záznam do knihy úrazů.</w:t>
      </w:r>
    </w:p>
    <w:p>
      <w:pPr>
        <w:pStyle w:val="Heading1"/>
        <w:spacing w:lineRule="exact" w:line="140"/>
        <w:rPr/>
      </w:pPr>
      <w:r>
        <w:rPr/>
        <w:t xml:space="preserve">          </w:t>
      </w:r>
      <w:r>
        <w:rPr/>
        <w:t xml:space="preserve">Umístění lékárničky na pracovišti. </w:t>
      </w:r>
    </w:p>
    <w:p>
      <w:pPr>
        <w:pStyle w:val="Heading2"/>
        <w:spacing w:lineRule="exact" w:line="140"/>
        <w:rPr/>
      </w:pPr>
      <w:r>
        <w:rPr/>
        <w:t xml:space="preserve">          </w:t>
      </w:r>
      <w:r>
        <w:rPr/>
        <w:t xml:space="preserve">Poskytnutí první pomoci při krvácení (ošetření řezné rány).      </w:t>
      </w:r>
    </w:p>
    <w:p>
      <w:pPr>
        <w:pStyle w:val="Normal"/>
        <w:spacing w:lineRule="exact" w:line="140" w:before="120" w:after="0"/>
        <w:rPr/>
      </w:pPr>
      <w:r>
        <w:rPr/>
        <w:t xml:space="preserve">          </w:t>
      </w:r>
      <w:r>
        <w:rPr/>
        <w:t>Telefonní číslo k přivolání lékařské pomoci.</w:t>
      </w:r>
    </w:p>
    <w:p>
      <w:pPr>
        <w:pStyle w:val="Normal"/>
        <w:spacing w:lineRule="exact" w:line="20" w:before="120" w:after="0"/>
        <w:rPr/>
      </w:pPr>
      <w:r>
        <w:rPr/>
      </w:r>
    </w:p>
    <w:p>
      <w:pPr>
        <w:pStyle w:val="Normal"/>
        <w:spacing w:lineRule="exact" w:line="140" w:before="120" w:after="0"/>
        <w:rPr/>
      </w:pPr>
      <w:r>
        <w:rPr/>
        <w:t xml:space="preserve">   </w:t>
      </w:r>
      <w:r>
        <w:rPr/>
        <w:t>16) Požární ochrana:</w:t>
      </w:r>
    </w:p>
    <w:p>
      <w:pPr>
        <w:pStyle w:val="Normal"/>
        <w:numPr>
          <w:ilvl w:val="0"/>
          <w:numId w:val="8"/>
        </w:numPr>
        <w:spacing w:lineRule="exact" w:line="220" w:before="120" w:after="0"/>
        <w:ind w:left="714" w:hanging="357"/>
        <w:jc w:val="both"/>
        <w:rPr/>
      </w:pPr>
      <w:r>
        <w:rPr/>
        <w:t>požární nebezpečí na pracovišti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seznámení s požární poplachovou směrnicí a způsobem vyhlášení požárního poplachu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druhy přenosných hasicích přístrojů a způsob jejich použití v případě vzniku požáru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>únikové cesty z prostoru ohrožených požárem a jejich použití</w:t>
      </w:r>
    </w:p>
    <w:p>
      <w:pPr>
        <w:pStyle w:val="Normal"/>
        <w:numPr>
          <w:ilvl w:val="0"/>
          <w:numId w:val="8"/>
        </w:numPr>
        <w:spacing w:lineRule="exact" w:line="140" w:before="120" w:after="0"/>
        <w:jc w:val="both"/>
        <w:rPr/>
      </w:pPr>
      <w:r>
        <w:rPr/>
        <w:t xml:space="preserve">znalost objektu: umístění hlavního vypínače el.energie, hl.uzávěru vody a plynu. </w:t>
      </w:r>
    </w:p>
    <w:p>
      <w:pPr>
        <w:pStyle w:val="Normal"/>
        <w:spacing w:lineRule="exact" w:line="140" w:before="120" w:after="0"/>
        <w:jc w:val="both"/>
        <w:rPr/>
      </w:pPr>
      <w:r>
        <w:rPr/>
        <w:t xml:space="preserve">            </w:t>
      </w:r>
      <w:r>
        <w:rPr/>
        <w:t>K těmto zařízením, stejně jako k PHP musí být dodržován trvale volný přístup.</w:t>
      </w:r>
    </w:p>
    <w:p>
      <w:pPr>
        <w:pStyle w:val="Normal"/>
        <w:numPr>
          <w:ilvl w:val="0"/>
          <w:numId w:val="6"/>
        </w:numPr>
        <w:spacing w:lineRule="exact" w:line="200" w:before="120" w:after="0"/>
        <w:jc w:val="both"/>
        <w:rPr/>
      </w:pPr>
      <w:r>
        <w:rPr/>
        <w:t xml:space="preserve">Bezpečnost  práce  při  manipulaci  s hořlavými kapalinami a jejich bezpečné ukládání </w:t>
      </w:r>
    </w:p>
    <w:p>
      <w:pPr>
        <w:pStyle w:val="Normal"/>
        <w:spacing w:lineRule="exact" w:line="140" w:before="120" w:after="0"/>
        <w:ind w:left="357" w:hanging="0"/>
        <w:rPr/>
      </w:pPr>
      <w:r>
        <w:rPr/>
        <w:t xml:space="preserve">      </w:t>
      </w:r>
      <w:r>
        <w:rPr/>
        <w:t>na pracovišti.</w:t>
      </w:r>
    </w:p>
    <w:p>
      <w:pPr>
        <w:pStyle w:val="Zkladntext3"/>
        <w:numPr>
          <w:ilvl w:val="0"/>
          <w:numId w:val="6"/>
        </w:numPr>
        <w:rPr/>
      </w:pPr>
      <w:r>
        <w:rPr>
          <w:szCs w:val="24"/>
        </w:rPr>
        <w:t>Při provádění čištění  (odmašťování) je přísně zakázáno kouřit. Po skončení této</w:t>
      </w:r>
    </w:p>
    <w:p>
      <w:pPr>
        <w:pStyle w:val="Zkladntext3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činnosti provádět uzavření nádoby. Znečištěné hadry (čisticí bavlnu) ukládat  do </w:t>
      </w:r>
    </w:p>
    <w:p>
      <w:pPr>
        <w:pStyle w:val="Zkladntext3"/>
        <w:spacing w:lineRule="exact" w:line="14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hořlavé uzavíratelné nádoby.</w:t>
      </w:r>
    </w:p>
    <w:p>
      <w:pPr>
        <w:pStyle w:val="Zkladntext3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40" w:before="120" w:after="0"/>
        <w:rPr/>
      </w:pPr>
      <w:r>
        <w:rPr/>
        <w:t>V závěru školení bylo provedeno ověření získaných znalostí ústními dotazy, případně testem</w:t>
      </w:r>
    </w:p>
    <w:p>
      <w:pPr>
        <w:pStyle w:val="Zkladntext3"/>
        <w:spacing w:lineRule="exact" w:line="140"/>
        <w:rPr/>
      </w:pPr>
      <w:r>
        <w:rPr/>
        <w:t>Nedílnou součástí tohoto záznamu je presenční listina o účasti na školení.</w:t>
      </w:r>
    </w:p>
    <w:p>
      <w:pPr>
        <w:pStyle w:val="Normal"/>
        <w:spacing w:lineRule="exact" w:line="20" w:before="120" w:after="0"/>
        <w:jc w:val="both"/>
        <w:rPr/>
      </w:pPr>
      <w:r>
        <w:rPr/>
      </w:r>
    </w:p>
    <w:p>
      <w:pPr>
        <w:pStyle w:val="Normal"/>
        <w:autoSpaceDE w:val="false"/>
        <w:rPr>
          <w:rFonts w:ascii="Symbol" w:hAnsi="Symbol" w:cs="Symbol"/>
          <w:color w:val="800000"/>
          <w:sz w:val="20"/>
          <w:szCs w:val="20"/>
        </w:rPr>
      </w:pPr>
      <w:r>
        <w:rPr>
          <w:rFonts w:cs="Symbol" w:ascii="Symbol" w:hAnsi="Symbol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  <w:sz w:val="20"/>
          <w:szCs w:val="20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800000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800000"/>
          <w:highlight w:val="yellow"/>
        </w:rPr>
      </w:pPr>
      <w:r>
        <w:rPr>
          <w:rFonts w:cs="TimesNewRoman;Times New Roman" w:ascii="TimesNewRoman;Times New Roman" w:hAnsi="TimesNewRoman;Times New Roman"/>
          <w:b/>
          <w:color w:val="800000"/>
          <w:highlight w:val="yellow"/>
        </w:rPr>
      </w:r>
    </w:p>
    <w:p>
      <w:pPr>
        <w:pStyle w:val="Normal"/>
        <w:autoSpaceDE w:val="false"/>
        <w:rPr>
          <w:rFonts w:ascii="Symbol" w:hAnsi="Symbol" w:cs="Symbol"/>
          <w:b/>
          <w:b/>
          <w:color w:val="800000"/>
          <w:sz w:val="20"/>
          <w:szCs w:val="20"/>
          <w:highlight w:val="yellow"/>
        </w:rPr>
      </w:pPr>
      <w:r>
        <w:rPr>
          <w:rFonts w:cs="Symbol" w:ascii="Symbol" w:hAnsi="Symbol"/>
          <w:b/>
          <w:color w:val="800000"/>
          <w:sz w:val="20"/>
          <w:szCs w:val="20"/>
          <w:highlight w:val="yellow"/>
        </w:rPr>
      </w:r>
    </w:p>
    <w:sectPr>
      <w:footerReference w:type="default" r:id="rId4"/>
      <w:type w:val="nextPage"/>
      <w:pgSz w:w="11893" w:h="16838"/>
      <w:pgMar w:left="624" w:right="18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89"/>
        </w:tabs>
        <w:ind w:left="11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120" w:after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;Times New Roman" w:hAnsi="TimesNewRoman;Times New Roman" w:eastAsia="Times New Roman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exact" w:line="240" w:before="12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5:00Z</dcterms:created>
  <dc:creator>KAZAST02</dc:creator>
  <dc:description/>
  <cp:keywords/>
  <dc:language>en-US</dc:language>
  <cp:lastModifiedBy>Michal Blažej</cp:lastModifiedBy>
  <dcterms:modified xsi:type="dcterms:W3CDTF">2012-10-03T19:55:00Z</dcterms:modified>
  <cp:revision>2</cp:revision>
  <dc:subject/>
  <dc:title>PERSONÁLNÍ A MATERIÁLNÍ PODMÍNKY REALIZACE</dc:title>
</cp:coreProperties>
</file>