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RAVÁŘ ZEMĚDĚLSKÝCH STROJ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</w:t>
      </w:r>
      <w:r>
        <w:rPr>
          <w:rFonts w:cs="Arial Black" w:ascii="Arial Black" w:hAnsi="Arial Black"/>
          <w:sz w:val="28"/>
          <w:szCs w:val="28"/>
        </w:rPr>
        <w:t>41-55-H/01 Opravář zemědělských strojů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F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ÝUKOVÉ KURZ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V Ý U K O V É   K U R Z Y    Š V P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rPr/>
      </w:pPr>
      <w:r>
        <w:rPr/>
        <w:t xml:space="preserve">Zřizovatel :                   </w:t>
      </w:r>
      <w:r>
        <w:rPr>
          <w:b/>
        </w:rPr>
        <w:t>Královéhradecký kraj</w:t>
      </w:r>
      <w:r>
        <w:rPr/>
        <w:br/>
        <w:t xml:space="preserve">Název školního vzdělávacího programu :  </w:t>
      </w:r>
      <w:r>
        <w:rPr>
          <w:b/>
        </w:rPr>
        <w:t>Opravář zemědělské techniky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 :  </w:t>
      </w:r>
      <w:r>
        <w:rPr>
          <w:b/>
        </w:rPr>
        <w:t xml:space="preserve">41-55-H/01 Opravář zemědělských strojů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 </w:t>
      </w:r>
      <w:r>
        <w:rPr>
          <w:b/>
        </w:rPr>
        <w:t>od 1.září 2015 počínaje 1.ročníke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bdr w:val="single" w:sz="4" w:space="0" w:color="000000"/>
        </w:rPr>
        <w:t>2.6.1 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URZ F1 – PRAKTICKÁ PŘÍPRAVA K ZÍSKÁNÍ RIDIČSKÉHO OPRÁVNĚNÍ SKUPINY B+T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 a k získání dovedností umožňující rozšíření uplatnění absolventa na trhu práce při výkonu zejména zemědělských mechanizovaných činností a obsluhy zemědělské mechanizace.</w:t>
        <w:br/>
        <w:t>Je organizován ve 2. ročníku studia na základě předmětu činnosti a oprávnění Autoškoly SŠTŘ v rámci teoretického vyučování v předmětu ŘMV a v rámci individuálního výcviku žáka v rámci plánu činnosti Autoškoly SŠTŘ.</w:t>
        <w:br/>
        <w:t>Žákovi je vydáno řidičské oprávnění skupin B a T v případě úspěšně složených zkouš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2. KURZ F3 – KURZ SVÁŘENÍ METODOU ZK 111 1.1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a k získání dovedností umožňující rozšíření uplatnění absolventa na trhu práce a při specializovaných opravách.</w:t>
        <w:br/>
        <w:t>Je organizován ve 2. ročníku studia na základě předmětu činnosti a oprávnění Svářečské školy SŠTŘ v rámci odborného výcviku a vyučovacího předmětu technologie svařování.</w:t>
      </w:r>
    </w:p>
    <w:p>
      <w:pPr>
        <w:pStyle w:val="Normal"/>
        <w:rPr/>
      </w:pPr>
      <w:r>
        <w:rPr/>
        <w:t>Žákovi je v případě úspěšně vykonaných zkoušek vydán průkaz svářeče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KURZ F4 - PRAKTICKÁ PŘÍPRAVA K ZÍSKÁNÍ ŘIDIČSKÉHO OPRÁVNĚNÍ SKUPINY C</w:t>
        <w:br/>
      </w:r>
      <w:r>
        <w:rPr/>
        <w:t>Slouží k rozšíření odborných kompetencí absolventa oboru středního vzdělání s výučním listem Opravář zemědělských strojů, a k získání dovedností umožňující rozšíření uplatnění absolventa na trhu práce při výkonu výrazně poddimenzované pracovní profese řidič nákladní dopravy.</w:t>
        <w:br/>
        <w:t xml:space="preserve">Je organizován ve 3.ročníku studia na základě na základě předmětu činnosti a oprávnění Autoškoly SŠTŘ v rámci individuálního výcviku žáka v rámci plánu Autoškoly SŠTŘ. </w:t>
        <w:br/>
        <w:t>Žákovi je v případě úspěšně vykonaných zkoušek vydáno řidičské oprávnění skupiny 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4. KURZ F5 – KURZ SVÁŘENÍ METODOU ZK 135 1.1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a k získání dovedností umožňující rozšíření uplatnění absolventa na trhu práce a při specializovaných opravách.</w:t>
        <w:br/>
        <w:t>Je organizován ve 2. ročníku studia na základě předmětu činnosti a oprávnění Svářečské školy SŠTŘ v rámci odborného výcviku a vyučovacího předmětu technologie svařování.</w:t>
      </w:r>
    </w:p>
    <w:p>
      <w:pPr>
        <w:pStyle w:val="Normal"/>
        <w:rPr/>
      </w:pPr>
      <w:r>
        <w:rPr/>
        <w:t>Žákovi je v případě úspěšně vykonaných zkoušek vydán průkaz svářeč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5. KURZ F9 – OBSLUHA A ÚDRŽBA KOLOVÝCH TRAKTORŮ JOHN-DEERE 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.</w:t>
        <w:br/>
        <w:t>Je organizován v 3. ročníku studia na základě smlouvy o profesní spolupráci se společností STROM Smiřice s.r.o. a společností AGRO Slatiny a.s. v rámci stanovené učební osnovy kurzu realizované odbornými učiteli školy a instruktory profesních partnerů.</w:t>
      </w:r>
    </w:p>
    <w:p>
      <w:pPr>
        <w:pStyle w:val="Normal"/>
        <w:rPr/>
      </w:pPr>
      <w:r>
        <w:rPr/>
        <w:t>Žákovi je vydáno osvědčení kompetencí k obsluze a údržbě kolových traktorů JOHN-DEE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KURZ F10 - OBSLUHA A ÚDRŽBA SKLÍZECÍCH MLÁTIČEK CLAAS 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.</w:t>
        <w:br/>
        <w:t>Je organizován v 3. ročníku studia na základě smlouvy o profesní spolupráci se společností JaS AGROSERVIS Kolín a.s. a společností AGRO Slatiny a.s. v rámci stanovené učební osnovy kurzu realizované odbornými učiteli školy a instruktory profesních partnerů.</w:t>
      </w:r>
    </w:p>
    <w:p>
      <w:pPr>
        <w:pStyle w:val="Normal"/>
        <w:rPr/>
      </w:pPr>
      <w:r>
        <w:rPr/>
        <w:t>Žákovi je vydáno osvědčení kompetencí k obsluze a údržbě sklízecích mlátiček CLA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KURZ F11 - OBSLUHA A ÚDRŽBA SKLÍZECŮ ŘEPY HOLMER 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.</w:t>
        <w:br/>
        <w:t>Je organizován v 3. ročníku studia na základě smlouvy o profesní spolupráci se společností AGROSLUŽBY Hradec Králové a.s.v rámci stanovené učební osnovy kurzu realizované odbornými učiteli školy a instruktory profesních partnerů.</w:t>
      </w:r>
    </w:p>
    <w:p>
      <w:pPr>
        <w:pStyle w:val="Normal"/>
        <w:rPr/>
      </w:pPr>
      <w:r>
        <w:rPr/>
        <w:t>Žákovi je vydáno osvědčení kompetencí k obsluze a údržbě sklízečů řepy HOLM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. KURZ F12 - OBSLUHA A ÚDRŽBA MALÉ ZEMĚDĚLSKÉ TECHNIKY 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.</w:t>
        <w:br/>
        <w:t>Je organizován v 1. ročníku studia na základě smlouvy o profesní spolupráci se společností SECO – GROUP Jičín a.s. v rámci stanovené učební osnovy kurzu realizované odbornými učiteli školy a instruktory profesních partnerů.</w:t>
      </w:r>
    </w:p>
    <w:p>
      <w:pPr>
        <w:pStyle w:val="Normal"/>
        <w:rPr/>
      </w:pPr>
      <w:r>
        <w:rPr/>
        <w:t>Žákovi je vydáno osvědčení kompetencí k obsluze a údržbě malé zemědělské techniky vyráběné společností SECO-GROUP Jičín.</w:t>
      </w:r>
    </w:p>
    <w:p>
      <w:pPr>
        <w:pStyle w:val="Normal"/>
        <w:rPr>
          <w:u w:val="single"/>
        </w:rPr>
      </w:pPr>
      <w:r>
        <w:rPr>
          <w:u w:val="single"/>
        </w:rPr>
        <w:br/>
        <w:t>2.6.2 Kurzy volitel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KURZ F2 - MONTÁŽE KOMPONENTŮ OSOBNÍCH AUTOMOBILŮ VYRÁBĚNÝCH SPOLEČNOSTÍ ŠKODA – AUTO MLADÁ BOLESLAV</w:t>
      </w:r>
    </w:p>
    <w:p>
      <w:pPr>
        <w:pStyle w:val="Normal"/>
        <w:rPr/>
      </w:pPr>
      <w:r>
        <w:rPr/>
        <w:t xml:space="preserve">Slouží k rozšíření odborných kompetencí absolventa oboru středního vzdělání s výučním listem Opravář zemědělských strojů, k získání dovedností v rámci výroby komponentů a součástí osobních automobilů u špičkového světového výrobce a k poznání pracovně-sociálních podmínek v rámci společnosti. </w:t>
        <w:br/>
        <w:t>Je organizován v 2. ročníku studia na základě smlouvy o profesní spolupráci se společností Škoda-Auto Mladá Boleslav v rámci 12-denní internátní stáže při vedení učiteli odborného výcviku školy</w:t>
        <w:br/>
        <w:t>Není vydáváno osvědčení.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u w:val="single"/>
        </w:rPr>
        <w:t>2.6.3 Kurzy ne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0. KURZ F7 – KURZ ŘÍZENÍ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a k získání dovedností umožňující rozšíření uplatnění absolventa na trhu práce.</w:t>
        <w:br/>
        <w:t xml:space="preserve">Je organizován ve 3. ročníku studia na základě předmětu činnosti a oprávnění školy a odborné kvalifikace učitelů školy a smluvních partnerů v rámci přípravy v časovém bloku v disponibilním týdnu. </w:t>
        <w:br/>
        <w:t>Žákovi je vydáno osvědč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1. KURZ F6 - PROFESNÍ PRŮKAZ ŘIDIČE NÁKLADNÍ DOPRAVY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a k získání dovedností umožňující rozšíření uplatnění absolventa na trhu práce při výkonu výrazně poddimenzované pracovní profese řidič nákladní dopravy a na základě Směrnice EU č. 59 a příslušných zákonných úprav.</w:t>
        <w:br/>
        <w:t>Je organizován v červnovém termínu 3. ročníku formou kurzu v návaznosti na ukončení studia nebo ve 2. a  3. ročníku studia v rámci předpokladu zahájení přípravy k získání řidičského oprávnění skupiny C, případně C+E, na základě předmětu činnosti a oprávnění Školícího střediska řidičů SŠTŘ a  Autoškoly SŠTŘ a odborné kvalifikace učitelů školy a smluvních partnerů Česmad Bohemia, CS Cargo a Autoškola Efekt v rámci přípravy v zařazeném vyučovacím předmětu Technologie řízení silničních motorových vozidel, v časovém bloku v disponibilním týdnu.</w:t>
      </w:r>
    </w:p>
    <w:p>
      <w:pPr>
        <w:pStyle w:val="Normal"/>
        <w:rPr/>
      </w:pPr>
      <w:r>
        <w:rPr/>
        <w:t>Žákovi je vydáno osvědčení a v případě absolvování zkoušek ve smyslu zákona č.247/2000 Sb. v platném znění profesní průkaz řidič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12. KURZ F8 - ZÍSKÁNÍ RIDIČSKÉHO OPRÁVNĚNÍ SKUPINY C+E</w:t>
      </w:r>
    </w:p>
    <w:p>
      <w:pPr>
        <w:pStyle w:val="Normal"/>
        <w:rPr/>
      </w:pPr>
      <w:r>
        <w:rPr/>
        <w:t>Slouží k rozšíření odborných kompetencí absolventa oboru středního vzdělání s výučním listem Opravář zemědělských strojů a k získání dovedností umožňující rozšíření uplatnění absolventa na trhu práce při výkonu výrazně poddimenzované pracovní profese řidič nákladní dopravy.</w:t>
        <w:br/>
        <w:t>Je organizován ve 3. ročníku studia po získání řidičského oprávnění skupiny C na základě předmětu činnosti a oprávnění Autoškoly SŠTŘ v rámci odborného výcviku v časovém bloku v disponibilním týdnu.</w:t>
      </w:r>
    </w:p>
    <w:p>
      <w:pPr>
        <w:pStyle w:val="Normal"/>
        <w:rPr/>
      </w:pPr>
      <w:r>
        <w:rPr/>
        <w:t>Žákovi je v případě úspěšně vykonaných zkoušek vydáno řidičské oprávnění skupiny C+E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8:00Z</dcterms:created>
  <dc:creator>Vladimír Blažej</dc:creator>
  <dc:description/>
  <cp:keywords/>
  <dc:language>en-US</dc:language>
  <cp:lastModifiedBy>Dobra_prace</cp:lastModifiedBy>
  <cp:lastPrinted>2008-12-22T10:30:00Z</cp:lastPrinted>
  <dcterms:modified xsi:type="dcterms:W3CDTF">2017-10-03T05:25:00Z</dcterms:modified>
  <cp:revision>12</cp:revision>
  <dc:subject/>
  <dc:title>Střední škola technická a řemeslná,</dc:title>
</cp:coreProperties>
</file>