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ový Bydžov, Dr.M.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07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7" r="-10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</w:rPr>
        <w:t>ŠKOLNÍ  VZDĚLÁVACÍ 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</w:rPr>
        <w:t>DIAGNOSTIK MOTOROVÝCH VOZID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2" w:righ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sz w:val="28"/>
          <w:szCs w:val="28"/>
        </w:rPr>
        <w:t>26-57-H/01  Autoelektrikář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F</w:t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ÝUKOVÉ KURZY</w:t>
      </w:r>
    </w:p>
    <w:p>
      <w:pPr>
        <w:pStyle w:val="Normal"/>
        <w:rPr/>
      </w:pPr>
      <w:r>
        <w:rPr>
          <w:rFonts w:eastAsia="Arial Black" w:cs="Arial Black" w:ascii="Arial Black" w:hAnsi="Arial Black"/>
          <w:bdr w:val="single" w:sz="4" w:space="0" w:color="000000"/>
        </w:rPr>
        <w:t xml:space="preserve"> </w:t>
      </w:r>
      <w:r>
        <w:rPr>
          <w:rFonts w:cs="Arial Black" w:ascii="Arial Black" w:hAnsi="Arial Black"/>
          <w:bdr w:val="single" w:sz="4" w:space="0" w:color="000000"/>
        </w:rPr>
        <w:t>V Ý U K O V É   K U R Z Y    Š V P</w:t>
      </w:r>
      <w:r>
        <w:rPr>
          <w:rFonts w:cs="Arial Black" w:ascii="Arial Black" w:hAnsi="Arial Black"/>
          <w:color w:val="FFFFFF"/>
          <w:bdr w:val="single" w:sz="4" w:space="0" w:color="000000"/>
        </w:rPr>
        <w:t>s</w:t>
      </w:r>
      <w:r>
        <w:rPr>
          <w:rFonts w:cs="Arial Black" w:ascii="Arial Black" w:hAnsi="Arial Black"/>
          <w:bdr w:val="single" w:sz="4" w:space="0" w:color="000000"/>
        </w:rPr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Název a adresa školy :  </w:t>
      </w:r>
      <w:r>
        <w:rPr>
          <w:b/>
        </w:rPr>
        <w:t>Střední škola technická a řemeslná, Nový Bydžov, Dr.M.Tyrše 112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Zřizovatel :                   </w:t>
      </w:r>
      <w:r>
        <w:rPr>
          <w:b/>
        </w:rPr>
        <w:t>Královéhradecký kraj</w:t>
      </w:r>
      <w:r>
        <w:rPr/>
        <w:br/>
        <w:t xml:space="preserve">Název školního vzdělávacího programu :  </w:t>
      </w:r>
      <w:r>
        <w:rPr>
          <w:b/>
        </w:rPr>
        <w:t>Diagnostik motorových vozidel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Kód a název oboru vzdělání :  </w:t>
      </w:r>
      <w:r>
        <w:rPr>
          <w:b/>
        </w:rPr>
        <w:t>26-57-H/01 Autoelektrikář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 :  </w:t>
      </w:r>
      <w:r>
        <w:rPr>
          <w:b/>
        </w:rPr>
        <w:t>střední vzdělání s výučním listem</w:t>
      </w:r>
      <w:r>
        <w:rPr/>
        <w:br/>
        <w:t xml:space="preserve">Délka a forma vzdělávání 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 :  </w:t>
      </w:r>
      <w:r>
        <w:rPr>
          <w:b/>
        </w:rPr>
        <w:t>od 1.září 2015 počínaje 1.ročníke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bdr w:val="single" w:sz="4" w:space="0" w:color="000000"/>
        </w:rPr>
      </w:pPr>
      <w:r>
        <w:rPr>
          <w:rFonts w:cs="Arial" w:ascii="Arial" w:hAnsi="Arial"/>
          <w:u w:val="single"/>
          <w:bdr w:val="single" w:sz="4" w:space="0" w:color="000000"/>
        </w:rPr>
        <w:t>2.6.1 Kurzy 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KURZ F1 - MONTÁŽE AUTOALARMŮ SPOLEČNOSTI  JABLOTRON </w:t>
      </w:r>
    </w:p>
    <w:p>
      <w:pPr>
        <w:pStyle w:val="Normal"/>
        <w:rPr/>
      </w:pPr>
      <w:r>
        <w:rPr/>
        <w:t>Slouží k rozšíření odborných kompetencí absolventa oboru středního vzdělání s výučním listem Autoelektrikář.</w:t>
        <w:br/>
        <w:t>Je organizován v 3.ročníku studia na základě smlouvy o profesní spolupráci se společností Jablotron Jablonec n.N. v rámci stanoveného školení prováděnou odborným útvarem společnosti.</w:t>
      </w:r>
    </w:p>
    <w:p>
      <w:pPr>
        <w:pStyle w:val="Normal"/>
        <w:rPr/>
      </w:pPr>
      <w:r>
        <w:rPr/>
        <w:t>Žákovi je vydáno osvědčení o provedeném školení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KURZ F2 - MONTÁŽE KOMPONENTŮ OSOBNÍCH AUTOMOBILŮ VYRÁBĚNÝCH SPOLEČNOSTÍ ŠKODA – AUTO MLADÁ BOLESLAV</w:t>
      </w:r>
    </w:p>
    <w:p>
      <w:pPr>
        <w:pStyle w:val="Normal"/>
        <w:rPr/>
      </w:pPr>
      <w:r>
        <w:rPr/>
        <w:t>Slouží k rozšíření odborných kompetencí absolventa oboru středního vzdělání s výučním listem Autoelektrikář, k získání dovedností v rámci výroby osobních automobilů u špičkového světového výrobce a k poznání pracovně-sociálních podmínek v rámci společnosti. .</w:t>
        <w:br/>
        <w:t>Je organizován v 2.ročníku studia na základě smlouvy o profesní spolupráci se společností Škoda-Auto Mladá Boleslav v rámci 12-denní internátní stáže při vedení učiteli odborného výcviku školy</w:t>
        <w:br/>
        <w:t>Není vydáváno osvědč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KURZ F3 - TECHNICKÉ NOVINKY </w:t>
      </w:r>
    </w:p>
    <w:p>
      <w:pPr>
        <w:pStyle w:val="Normal"/>
        <w:rPr/>
      </w:pPr>
      <w:r>
        <w:rPr/>
        <w:t>Slouží k rozšíření odborných kompetencí absolventa oboru středního vzdělání s výučním listem Autoelektrikář a k získání poznatků o technických novinkách u součástí osobních automobilů</w:t>
      </w:r>
    </w:p>
    <w:p>
      <w:pPr>
        <w:pStyle w:val="Normal"/>
        <w:rPr/>
      </w:pPr>
      <w:r>
        <w:rPr/>
        <w:t>Je organizován ve 2. a 3.ročníku stud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ní vydáváno osvědč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KURZ F4 - PRAKTICKÁ PŘÍPRAVA K ZÍSKÁNÍ ŘIDIČSKÉHO OPRÁVNĚNÍ SKUPIN B, C</w:t>
        <w:br/>
      </w:r>
      <w:r>
        <w:rPr/>
        <w:t>Slouží k rozšíření odborných kompetencí absolventa oboru středního vzdělání s výučním listem Autoelektrikář a k k získání dovedností umožňující rozšíření uplatnění absolventa na trhu práce při výkonu výrazně poddimenzované pracovní profese řidič nákladní dopravy.</w:t>
        <w:br/>
        <w:t xml:space="preserve">Je organizován ve 3.ročníku studia na základě na základě předmětu činnosti a oprávnění Autoškoly SŠTŘ v rámci individuálního výcviku žáka v rámci plánu Autoškoly SŠTŘ. </w:t>
        <w:br/>
        <w:t>Žákovi je vydáno řidičské oprávnění skupin B, 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1 Kurzy volitel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KURZ F5 - ZÍSKÁNÍ SVÁŘEČSKÉHO PRŮKAZU METODY ZK 135 W01</w:t>
      </w:r>
    </w:p>
    <w:p>
      <w:pPr>
        <w:pStyle w:val="Normal"/>
        <w:rPr/>
      </w:pPr>
      <w:r>
        <w:rPr/>
        <w:t>Slouží k rozšíření odborných kompetencí absolventa oboru středního vzdělání s výučním listem Autoelektrikář a k získání dovedností umožňující rozšíření uplatnění absolventa na trhu práce a při specializovaných opravách.</w:t>
        <w:br/>
        <w:t>Je organizován ve 2.ročníku studia na základě předmětu činnosti a oprávnění Svářečské školy SŠTŘ v rámci odborného výcviku a vyučovacího předmětu technologie svařování..</w:t>
      </w:r>
    </w:p>
    <w:p>
      <w:pPr>
        <w:pStyle w:val="Normal"/>
        <w:rPr/>
      </w:pPr>
      <w:r>
        <w:rPr/>
        <w:t>Žákovi je vydán průkaz svářeč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KURZ F6 - ŘIDIČ NÁKLADNÍ DOPRAVY S PROFESNÍM PRŮKAZEM ŘIDIČE</w:t>
      </w:r>
    </w:p>
    <w:p>
      <w:pPr>
        <w:pStyle w:val="Normal"/>
        <w:rPr/>
      </w:pPr>
      <w:r>
        <w:rPr/>
        <w:t>Slouží k rozšíření odborných kompetencí absolventa oboru středního vzdělání s výučním listem Autoelektrikář a k získání dovedností umožňující rozšíření uplatnění absolventa na trhu práce při výkonu výrazně poddimenzované pracovní profese řidič nákladní dopravy a na základě Směrnice EU č.59 a příslušných zákonných úprav.</w:t>
        <w:br/>
        <w:t>Je organizován ve 2. a  3.ročníku studia v rámci předpokladu získání řidičského oprávnění skupiny C a E na základě předmětu činnosti a oprávnění Školícího střediska řidičů SŠTŘ a  Autoškoly SŠTŘ a odborné kvalifikace učitelů školy a smluvních partnerů Česmad Bohemia, CS Cargo a Autoškola Efekt v rámci přípravy v zařazeném vyučovacím předmětu Technologie řízení silničních motorových vozidel, v časovém bloku v disponibilním týdnu nebo v návaznosti na ukončení studia.</w:t>
      </w:r>
    </w:p>
    <w:p>
      <w:pPr>
        <w:pStyle w:val="Normal"/>
        <w:rPr/>
      </w:pPr>
      <w:r>
        <w:rPr/>
        <w:t>Žákovi je vydáno osvědčení a v případě absolvování zkoušek ve smyslu zákona č.247/2000 Sb. v platném znění profesní průkaz řidiče. Žák může získat osvědčení o absolvování školení v systému ADR a při obsluze digitálních tachograf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2.6.2 Kurzy ne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KURZ F7 – OSVĚDČENÍ OBSLUHY VYSOKOZDVIŽNÝCH VOZÍKŮ</w:t>
      </w:r>
    </w:p>
    <w:p>
      <w:pPr>
        <w:pStyle w:val="Normal"/>
        <w:rPr/>
      </w:pPr>
      <w:r>
        <w:rPr/>
        <w:t>Slouží k rozšíření odborných kompetencí absolventa oboru středního vzdělání s výučním listem Autoelektrikář a k získání dovedností umožňující rozšíření uplatnění absolventa na trhu práce.</w:t>
        <w:br/>
        <w:t xml:space="preserve">Je organizován ve 2.ročníku studia na základě předmětu činnosti a oprávnění školy a odborné kvalifikace učitelů školy a smluvních partnerů v rámci přípravy v časovém bloku v disponibilním týdnu. </w:t>
        <w:br/>
        <w:t>Žákovi je vydáno osvědč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KURZ F8 - ZÍSKÁNÍ RIDIČSKÉHO OPRÁVNĚNÍ SKUPINY E</w:t>
      </w:r>
    </w:p>
    <w:p>
      <w:pPr>
        <w:pStyle w:val="Normal"/>
        <w:rPr/>
      </w:pPr>
      <w:r>
        <w:rPr/>
        <w:t>Slouží k rozšíření odborných kompetencí absolventa oboru středního vzdělání s výučním listem Autoelektrikář a k získání dovedností umožňující rozšíření uplatnění absolventa na trhu práce při výkonu výrazně poddimenzované pracovní profese řidič nákladní dopravy.</w:t>
        <w:br/>
        <w:t>Je organizován ve 3.ročníku studia po získání řidičského oprávnění skupiny C na základě předmětu činnosti a oprávnění Autoškoly SŠTŘ v rámci odborného výcviku v časovém bloku v disponibilním týdnu.</w:t>
      </w:r>
    </w:p>
    <w:p>
      <w:pPr>
        <w:pStyle w:val="Normal"/>
        <w:rPr/>
      </w:pPr>
      <w:r>
        <w:rPr/>
        <w:t>Žákovi je vydáno řidičské oprávnění skupiny 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1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08:00Z</dcterms:created>
  <dc:creator>Vladimír Blažej</dc:creator>
  <dc:description/>
  <dc:language>en-US</dc:language>
  <cp:lastModifiedBy/>
  <dcterms:modified xsi:type="dcterms:W3CDTF">2017-10-03T11:29:46Z</dcterms:modified>
  <cp:revision>12</cp:revision>
  <dc:subject/>
  <dc:title>Střední škola technická a řemeslná,</dc:title>
</cp:coreProperties>
</file>