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56"/>
          <w:szCs w:val="56"/>
        </w:rPr>
        <w:t>ŘEZNÍK - UZENÁŘ</w:t>
      </w:r>
    </w:p>
    <w:p>
      <w:pPr>
        <w:pStyle w:val="Normal"/>
        <w:ind w:left="2124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right="0" w:hanging="0"/>
        <w:rPr>
          <w:rFonts w:ascii="Arial Black" w:hAnsi="Arial Black" w:cs="Arial Black"/>
          <w:sz w:val="28"/>
          <w:szCs w:val="28"/>
        </w:rPr>
      </w:pPr>
      <w:r>
        <w:rPr>
          <w:sz w:val="18"/>
          <w:szCs w:val="18"/>
        </w:rPr>
        <w:t xml:space="preserve">                     </w:t>
      </w: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29-56-H/01 Řezník - uzenář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D</w:t>
      </w:r>
      <w:r>
        <w:rPr/>
        <w:br/>
        <w:br/>
        <w:br/>
      </w:r>
      <w:r>
        <w:rPr>
          <w:rFonts w:cs="Arial Black" w:ascii="Arial Black" w:hAnsi="Arial Black"/>
          <w:sz w:val="32"/>
          <w:szCs w:val="32"/>
        </w:rPr>
        <w:t>PERSONÁLNÍ A MATERIÁLNÍ PODMÍNKY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ALIZACE ŠKOLNÍHO VZDĚLÁVACÍHO PROGRAMU</w:t>
      </w:r>
    </w:p>
    <w:p>
      <w:pPr>
        <w:pStyle w:val="Normal"/>
        <w:widowControl w:val="false"/>
        <w:autoSpaceDE w:val="false"/>
        <w:spacing w:lineRule="exact" w:line="480"/>
        <w:ind w:left="1040" w:right="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SONÁLNÍ A MATERIÁLNÍ PODMÍNKY REALIZACE</w:t>
      </w:r>
    </w:p>
    <w:p>
      <w:pPr>
        <w:pStyle w:val="Normal"/>
        <w:widowControl w:val="false"/>
        <w:autoSpaceDE w:val="false"/>
        <w:spacing w:lineRule="exact" w:line="373"/>
        <w:ind w:left="708" w:right="0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ŠKOLNÍHO VZDĚLÁVACÍHO PROGRAMU</w:t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  <w:t xml:space="preserve">Název a adresa školy :  </w:t>
      </w:r>
      <w:r>
        <w:rPr>
          <w:b/>
        </w:rPr>
        <w:t>Střední škola technická a řemeslná, Nový Bydžov, Dr.M.Tyrše 112</w:t>
      </w:r>
    </w:p>
    <w:p>
      <w:pPr>
        <w:pStyle w:val="Normal"/>
        <w:rPr/>
      </w:pPr>
      <w:r>
        <w:rPr/>
        <w:t xml:space="preserve">Zřizovatel :                   </w:t>
      </w:r>
      <w:r>
        <w:rPr>
          <w:b/>
        </w:rPr>
        <w:t>Královéhradecký kraj</w:t>
      </w:r>
      <w:r>
        <w:rPr/>
        <w:br/>
        <w:t xml:space="preserve">Název školního vzdělávacího programu :  </w:t>
      </w:r>
      <w:r>
        <w:rPr>
          <w:b/>
        </w:rPr>
        <w:t>Řezník - uzenář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 :  </w:t>
      </w:r>
      <w:r>
        <w:rPr>
          <w:b/>
        </w:rPr>
        <w:t xml:space="preserve">29-56-H/01 Řezník - uzenář 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 :  </w:t>
      </w:r>
      <w:r>
        <w:rPr>
          <w:b/>
        </w:rPr>
        <w:t>střední vzdělání s výučním listem</w:t>
      </w:r>
      <w:r>
        <w:rPr/>
        <w:br/>
        <w:t xml:space="preserve">Délka a forma vzdělávání :  </w:t>
      </w:r>
      <w:r>
        <w:rPr>
          <w:b/>
        </w:rPr>
        <w:t>3 roky, denní studium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/>
        <w:t xml:space="preserve">Platnost ŠVP :  </w:t>
      </w:r>
      <w:r>
        <w:rPr>
          <w:b/>
        </w:rPr>
        <w:t>od 1.září 2008 počínaje 1.ročníkem</w:t>
      </w:r>
    </w:p>
    <w:p>
      <w:pPr>
        <w:pStyle w:val="Normal"/>
        <w:widowControl w:val="false"/>
        <w:autoSpaceDE w:val="false"/>
        <w:spacing w:lineRule="exact" w:line="213"/>
        <w:ind w:left="1466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Základní materiální podmínky v teoretickém vyučování</w:t>
      </w:r>
      <w:r>
        <w:rPr>
          <w:rFonts w:cs="TimesNewRoman;Times New Roman" w:ascii="TimesNewRoman;Times New Roman" w:hAnsi="TimesNewRoman;Times New Roman"/>
          <w:b/>
          <w:bCs/>
          <w:color w:val="FFFFFF"/>
        </w:rPr>
        <w:t>.</w:t>
      </w:r>
      <w:r>
        <w:rPr>
          <w:rFonts w:cs="TimesNewRoman;Times New Roman" w:ascii="TimesNewRoman;Times New Roman" w:hAnsi="TimesNewRoman;Times New Roman"/>
          <w:b/>
          <w:bCs/>
        </w:rPr>
        <w:t xml:space="preserve">   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</w:rPr>
      </w:pPr>
      <w:r>
        <w:rPr>
          <w:b/>
        </w:rPr>
        <w:t>Teoretické vyučování bude realizováno ve výukovém centru   Nový Bydžov</w:t>
      </w:r>
    </w:p>
    <w:p>
      <w:pPr>
        <w:pStyle w:val="Normal"/>
        <w:widowControl w:val="false"/>
        <w:autoSpaceDE w:val="false"/>
        <w:spacing w:lineRule="exact" w:line="266"/>
        <w:rPr>
          <w:rFonts w:ascii="Symbol" w:hAnsi="Symbol" w:cs="Symbol"/>
          <w:b/>
          <w:b/>
          <w:sz w:val="20"/>
          <w:szCs w:val="20"/>
        </w:rPr>
      </w:pPr>
      <w:r>
        <w:rPr>
          <w:b/>
        </w:rPr>
        <w:t>zpravidla vždy po jedné třídě oboru v každém ročníku, pokud organizační plán školy nestanoví jinak, s cílem propojení teoretického a praktického vyučování.</w:t>
      </w:r>
    </w:p>
    <w:p>
      <w:pPr>
        <w:pStyle w:val="Normal"/>
        <w:autoSpaceDE w:val="false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>☻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2 kmenové učebny pro třídy oboru středního vzdělání s výučním listem </w:t>
      </w:r>
      <w:r>
        <w:rPr>
          <w:b/>
        </w:rPr>
        <w:t>29-56-H/01 Řezník-uzenář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(ŠVP Řezník-uzenář)</w:t>
      </w:r>
      <w:r>
        <w:rPr>
          <w:rFonts w:cs="TimesNewRoman;Times New Roman" w:ascii="TimesNewRoman;Times New Roman" w:hAnsi="TimesNewRoman;Times New Roman"/>
        </w:rPr>
        <w:t xml:space="preserve"> vybavené víceúčelovým, estetickým a funkčním zařízením a částečně </w:t>
      </w:r>
      <w:r>
        <w:rPr>
          <w:color w:val="000000"/>
          <w:sz w:val="22"/>
          <w:szCs w:val="22"/>
        </w:rPr>
        <w:t xml:space="preserve">vybavených audiovizuální technikou </w:t>
      </w:r>
      <w:r>
        <w:rPr>
          <w:color w:val="000000"/>
        </w:rPr>
        <w:t>(dataprojektor, PC, audiosystém, video)pro střídání teoretického vyučování 2 a 3.ročníků a střídání teoretického vyučování 1.ročník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☻ </w:t>
      </w:r>
      <w:r>
        <w:rPr/>
        <w:t>2</w:t>
      </w:r>
      <w:r>
        <w:rPr>
          <w:rFonts w:cs="TimesNewRoman;Times New Roman" w:ascii="TimesNewRoman;Times New Roman" w:hAnsi="TimesNewRoman;Times New Roman"/>
        </w:rPr>
        <w:t xml:space="preserve"> učebny výpočetní techniky  ve výukovém centru Nový Bydžov, 1 odborná učebna pro výuku  odborných předmětů ,  odborná učebna fyziky (výukové centrum Nový Bydžov),  </w:t>
      </w:r>
      <w:r>
        <w:rPr>
          <w:color w:val="000000"/>
          <w:sz w:val="22"/>
          <w:szCs w:val="22"/>
        </w:rPr>
        <w:t xml:space="preserve">vybavených audiovizuální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000000"/>
          <w:sz w:val="22"/>
          <w:szCs w:val="22"/>
        </w:rPr>
        <w:t xml:space="preserve">a počítačovou technikou </w:t>
      </w:r>
      <w:r>
        <w:rPr>
          <w:color w:val="000000"/>
        </w:rPr>
        <w:t xml:space="preserve">(dataprojektor, PC, audiosystém, video, DVD) </w:t>
      </w:r>
      <w:r>
        <w:rPr>
          <w:rFonts w:cs="TimesNewRoman;Times New Roman" w:ascii="TimesNewRoman;Times New Roman" w:hAnsi="TimesNewRoman;Times New Roman"/>
        </w:rPr>
        <w:t>speciálním nábytkem, přístroji, nástroj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materiálem a pomůckami potřebnými pro realizaci cílů a obsahu vzdělávání stanovených příslušným RVP </w:t>
        <w:br/>
        <w:t>a ŠVP v kapacitě odpovídající požadavkům BOZP nebo umožňující dělení tříd na skupi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sportovní hala s potřebným tělovýchovným a sportovním vybavením, sauna, posilovna a sportovní atletický areál se škvárovou běžeckou dráhou ve výukovém centru Hlušice, sportovní areál ve výukovém centru Nový Bydžov v Tyršově ulici, nájem tělocvičny sokolovny Nový Bydžov, využívání fotbalového hřiště s umělou trávou v Chudonicích a využívání sportovního areálu obce Hlušice a školního sportovního klubu RMSK Cidlina v Hlušicích (hřiště s umělou trávou a osvětlením, dvě travnatá hřiště, volejbalový a tenisový kurt s umělým povrchem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</w:rPr>
      </w:pPr>
      <w:r>
        <w:rPr>
          <w:sz w:val="20"/>
          <w:szCs w:val="20"/>
        </w:rPr>
        <w:t>☻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školní klub a klubovny na Domově mládeže SŠTŘ, zasedací místnost vybavenou didaktickou technikou ve výukovém centru Hlušice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  <w:color w:val="800000"/>
        </w:rPr>
      </w:pPr>
      <w:r>
        <w:rPr>
          <w:rFonts w:cs="TimesNewRoman;Times New Roman" w:ascii="TimesNewRoman;Times New Roman" w:hAnsi="TimesNewRoman;Times New Roman"/>
          <w:b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b/>
          <w:u w:val="single"/>
        </w:rPr>
        <w:t>Výukové prostředky</w:t>
      </w:r>
      <w:r>
        <w:rPr>
          <w:rFonts w:cs="TimesNewRoman;Times New Roman" w:ascii="TimesNewRoman;Times New Roman" w:hAnsi="TimesNewRoman;Times New Roman"/>
          <w:color w:val="8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</w:rPr>
        <w:t>1.Učebnice pro výuku všeobecně vzdělávacích předmětů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</w:rPr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Učebnice pro výuku všeobecně vzdělávacích předmětů se stanovují podle rozhodnutí metodických komisí školy a jednotlivých vyučujících, žáci si je pořizují z vlastních prostředků a dále se žákům půjčují z žákovské knihovny školy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Učebnice pro výuku OP Oboru Řezník – uzenář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ologie 1,2,3,4,  Jiří Altera, Vydalo SNTL, Spálená 51,113 02 Praha 1 v roce 199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dukce masa ,Ladislav Steinhauser, vydavatelství Last 2000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atomie a fyziologie hospodářských zvířat, B. Mihalová a D. Lipský, Státní zemědělské nakladatelství Prah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Zpracování masa 1,2,3, ,O. Kolda,Nakladatelství Fortuna  1993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ologie 1, potravinář, Jiří Altera a Libuše Alterová 2003, Nakladatelství Svobod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áci si zakoupí učebnice do osobního vlastnictví. Odborné učebnice se doplňují do učitelské  knihovny a v případě zájmu se žákům zapůjčí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3.Učební pomůcky pro výuku  OP</w:t>
        <w:br/>
      </w:r>
      <w:r>
        <w:rPr/>
        <w:t xml:space="preserve">Nástěnné obrazy </w:t>
      </w:r>
      <w:r>
        <w:rPr>
          <w:rFonts w:cs="TimesNewRoman;Times New Roman" w:ascii="TimesNewRoman;Times New Roman" w:hAnsi="TimesNewRoman;Times New Roman"/>
          <w:b/>
        </w:rPr>
        <w:br/>
      </w:r>
      <w:r>
        <w:rPr>
          <w:rFonts w:cs="TimesNewRoman;Times New Roman" w:ascii="TimesNewRoman;Times New Roman" w:hAnsi="TimesNewRoman;Times New Roman"/>
        </w:rPr>
        <w:t>Dataprojektor, , video – naučné filmy k tématu, fólie</w:t>
      </w:r>
    </w:p>
    <w:p>
      <w:pPr>
        <w:pStyle w:val="Normal"/>
        <w:rPr/>
      </w:pPr>
      <w:r>
        <w:rPr/>
        <w:t xml:space="preserve">Reálné modely </w:t>
      </w:r>
    </w:p>
    <w:p>
      <w:pPr>
        <w:pStyle w:val="Normal"/>
        <w:rPr/>
      </w:pPr>
      <w:r>
        <w:rPr/>
        <w:t xml:space="preserve">Výukové programy (odborné prezentace) </w:t>
      </w:r>
    </w:p>
    <w:p>
      <w:pPr>
        <w:pStyle w:val="Normal"/>
        <w:rPr/>
      </w:pPr>
      <w:r>
        <w:rPr/>
        <w:t>Vlastní práce učitelů TEV a OV, používané v učebnách odborných předmětů vybavených dataprojektory a notebooky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bCs/>
        </w:rPr>
        <w:t>Základní materiální podmínky v praktickém vyučování</w:t>
      </w:r>
      <w:r>
        <w:rPr>
          <w:rFonts w:cs="TimesNewRoman;Times New Roman" w:ascii="TimesNewRoman;Times New Roman" w:hAnsi="TimesNewRoman;Times New Roman"/>
          <w:b/>
          <w:bCs/>
          <w:color w:val="FFFFFF"/>
        </w:rPr>
        <w:t>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</w:rPr>
        <w:t xml:space="preserve">Praktické vyučování a odborný výcvik budou realizovány na smluvních pracovištích a </w:t>
      </w:r>
      <w:r>
        <w:rPr>
          <w:b/>
          <w:color w:val="000000"/>
        </w:rPr>
        <w:t>pracovištích smluvních partnerů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</w:rPr>
      </w:pPr>
      <w:r>
        <w:rPr>
          <w:sz w:val="20"/>
          <w:szCs w:val="20"/>
        </w:rPr>
        <w:t>☻</w:t>
      </w:r>
      <w:r>
        <w:rPr>
          <w:rFonts w:eastAsia="Symbol" w:cs="Symbol" w:ascii="Symbol" w:hAnsi="Symbol"/>
          <w:sz w:val="20"/>
          <w:szCs w:val="20"/>
        </w:rPr>
        <w:t></w:t>
      </w:r>
      <w:r>
        <w:rPr>
          <w:rFonts w:cs="Symbol"/>
        </w:rPr>
        <w:t xml:space="preserve">smluvní pracoviště </w:t>
      </w:r>
      <w:r>
        <w:rPr>
          <w:rFonts w:cs="TimesNewRoman;Times New Roman" w:ascii="TimesNewRoman;Times New Roman" w:hAnsi="TimesNewRoman;Times New Roman"/>
        </w:rPr>
        <w:t xml:space="preserve">poskytují šatnové prostory, sociální zařízení a prostory pro přestávky na jídlo a oddech, kancelářské i odpočinkové místnosti učitelů odborného výcviku, příruční sklady,  přijímací kancelář, prostory pro ukládání nářadí a učebních pomůcek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  <w:t>Vybavení školního závodu  smluvních pracovišť a výuková témata.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 smluvních pracovišť a školního závodu je v souladů  se školním vzdělávacím programem. A splňuje veškeré požadavky k vyučování. Zároveň splňuje technologické, veterinárně-hygienické požadavky a bezpečnostní pro které jsou provozy schváleny a podléhají pravidelným kontrolá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ročník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Bezpečnost a ochrana zdraví při práci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bezpečnost při prác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bezpečnost technických zařízení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 pracovněprávní problematika BOZP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Hygiena práce a požární preve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</w:t>
            </w:r>
            <w:r>
              <w:rPr>
                <w:sz w:val="20"/>
                <w:szCs w:val="20"/>
              </w:rPr>
              <w:t>hygienické a požární předpisy pro řezníky-uzenář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  poskytnutí první pomoc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 xml:space="preserve"> Provoz masného průmysl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charakteristika pracoviště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2 osobní a provozní hygiena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Jateční výroba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1 dispoziční řešení a vybavení jatečního provozu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2 stroje a zařízení na jatkách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3 bezpečnostní a hygienické zásady práce na jatkách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4 ustájení jatečních zvířat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5  jednotlivé operace procesu jateční výroby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6 vady vzniklé jatečním opracováním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7 sanitní porážka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8 konfiskáty a odpady</w:t>
            </w:r>
          </w:p>
          <w:p>
            <w:pPr>
              <w:pStyle w:val="Normal"/>
              <w:autoSpaceDE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.9 systém hodnocení kritických bodů př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sz w:val="20"/>
                <w:szCs w:val="20"/>
              </w:rPr>
              <w:t>jatečním opracování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 smluvních pracovišť a školního závodu je v souladů  se školním vzdělávacím programem.A splňuje veškeré požadavky k vyučování.Zároveň splňuje technologické,veterinárně-hygienické požadavky a bezpečnostní pro které jsou provozy schváleny a podléhají pravidelným kontrolám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2. ročník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1. Bourání masa jatečních zvířat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1.1 bourání masa pro výsek a výrob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1.2 vykosťování, úprava a třídění mas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pro výsek a pro výrob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2. Balení výsekového masa, drobů a kostí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2.1  balení a označování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2.2  stroje a zařízení na balení a označování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2.3  expedice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3. Solení mas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1  výběr surovin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2  solení mas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3  stroje a zařízení pro solení mas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4. Výroba konzerv a polokonzerv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1 výroba konzerv a polokonzerv d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     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technologického postupu</w:t>
            </w:r>
          </w:p>
          <w:p>
            <w:pPr>
              <w:pStyle w:val="Normal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2  skladování a kontrola konzerv</w:t>
            </w:r>
          </w:p>
          <w:p>
            <w:pPr>
              <w:pStyle w:val="Normal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3. ročník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1. Masná výroba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1.1  výroba masných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1.2  jednotlivé výrobní opera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1.3  skladování masných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1.4  vady masných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 xml:space="preserve">1.5  stroje a zařízení pro masnou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     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výrob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2. Hodnocení jakosti výrobků</w:t>
            </w:r>
          </w:p>
          <w:p>
            <w:pPr>
              <w:pStyle w:val="Normal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 xml:space="preserve">2.1  hodnocení kvality masa a masných   </w:t>
            </w:r>
          </w:p>
          <w:p>
            <w:pPr>
              <w:pStyle w:val="Normal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     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3. Balení masných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1 obalové materiály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2 způsoby balení a etiketace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3 stroje a zařízení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3.4 přepravní prostředky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4. Obchodní provoz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1 struktura a organizace práce v prodejně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2  formy prodeje a typy služeb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3 obchodní operace v prodejně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4  příprava zboží k prodeji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5  administrativa prodejen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4.6  inventarizac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5. Odbyt masných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5.1 expedice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5.2 prodej výrobků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5.3 psychologie prodeje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 xml:space="preserve">5.4 propagace podniku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 smluvních pracovišť a školního závodu je v souladů  se školním vzdělávacím programem.A splňuje veškeré požadavky k vyučování.Zároveň splňuje technologické,veterinárně-hygienické požadavky a bezpečnostní pro které jsou provozy schváleny a podléhají pravidelným kontrolám.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6. Hygiena a sanitace provozu v masném průmyslu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6.1 hygiena a sanitace provozu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6.2  sanitační režim, čistící prostředky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 xml:space="preserve">6.3 dezinfekce, dezinsekce a   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</w:rPr>
              <w:t xml:space="preserve">       </w:t>
            </w: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deratizace</w:t>
            </w:r>
          </w:p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7. Ochrana životního prostředí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7.1 odpadové hospodářství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eastAsia="SimSun;宋体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7.2  ochrana vody a ovzduší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8. Vedení předepsané evidenc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NewRoman;Times New Roman" w:hAnsi="TimesNewRoman;Times New Roman" w:eastAsia="SimSun;宋体" w:cs="TimesNewRoman;Times New Roman"/>
                <w:sz w:val="20"/>
                <w:szCs w:val="20"/>
              </w:rPr>
            </w:pPr>
            <w:r>
              <w:rPr>
                <w:rFonts w:eastAsia="SimSun;宋体" w:cs="TimesNewRoman;Times New Roman" w:ascii="TimesNewRoman;Times New Roman" w:hAnsi="TimesNewRoman;Times New Roman"/>
                <w:sz w:val="20"/>
                <w:szCs w:val="20"/>
              </w:rPr>
              <w:t>8.1 operativně-technická evidence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widowControl w:val="false"/>
        <w:autoSpaceDE w:val="false"/>
        <w:spacing w:lineRule="exact" w:line="213"/>
        <w:ind w:left="1466" w:right="0" w:hanging="0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widowControl w:val="false"/>
        <w:autoSpaceDE w:val="false"/>
        <w:spacing w:lineRule="exact" w:line="213"/>
        <w:ind w:left="1466" w:right="0" w:hanging="0"/>
        <w:rPr>
          <w:color w:val="00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FFFF00" w:val="clea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shd w:fill="FFFF00" w:val="clear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shd w:fill="FFFF00" w:val="clea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Personál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dborná a pedagogická způsobilost pedagogických pracovníků, kteří realizují školní vzdělávací program,</w:t>
      </w:r>
    </w:p>
    <w:p>
      <w:pPr>
        <w:pStyle w:val="Normal"/>
        <w:rPr>
          <w:rFonts w:ascii="Symbol" w:hAnsi="Symbol" w:eastAsia="Symbol" w:cs="Symbol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plnění dalších kvalifikačních předpokladů nutných k výkonu složitějších, odpovědnějších a náročnějších pedagogických činností a náročnějších řídících činností je uvedena v tabulce, která je </w:t>
      </w:r>
      <w:r>
        <w:rPr>
          <w:b/>
          <w:color w:val="000000"/>
          <w:u w:val="single"/>
        </w:rPr>
        <w:t>přílohou č.1</w:t>
      </w:r>
      <w:r>
        <w:rPr>
          <w:color w:val="000000"/>
        </w:rPr>
        <w:t xml:space="preserve"> školního vzdělávacího programu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</w:t>
      </w:r>
      <w:r>
        <w:rPr>
          <w:color w:val="000000"/>
        </w:rPr>
        <w:t>Další vzdělávání pedagogických pracovníků po dobu pedagogické činnosti je kodifikováno příslušným Příkazem ředitele školy na dvouleté období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  <w:t>Organizač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000000"/>
          <w:sz w:val="20"/>
          <w:szCs w:val="20"/>
        </w:rPr>
      </w:pPr>
      <w:r>
        <w:rPr>
          <w:rFonts w:cs="Symbol" w:ascii="Symbol" w:hAnsi="Symbo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požadavky školské legislativy na organizaci a průběh středního vzdělávání, a to ve vazb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na formu vzdělávání v teoretickém vyučování, v praktickém vyučování (odborný výcvi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cvičení, učební praxe a odborná nebo umělecká praxe, popřípadě sportovní příprava) a ve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výchově mimo vyučování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zabezpečení odborné praxe na pracovištích právnických nebo fyzických os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odpovídajících danému oboru vzdělá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 xml:space="preserve">smluvní spolupráce s profesními partner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stáže žáků, realizace odborných kurzů, exkurz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realizace požadavků na rozvoj osvěty, výchovy a vzdělávání v oblasti život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prostředí a výchovy ke zdraví v souladu se Státním programem environmentálního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vzdělávání, výchovy a osvěty a s národním programem Zdraví pro 21. století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zprostředkování nejdůležitějších znalostí a dovedností souvisejících s uplatněním žáků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větě práce a vybavení žáků kompetencemi, které jim pomohou při rozhodování o jejich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další profesní a vzdělávací orientac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rozvoj kompetencí žáků efektivně využívat prostředků informačních a komunikačn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technologií při vzdělávání i v osobním a pracovním životě v souladu se státní informační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politikou ve vzdělávání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akce školy (olympiády a další soutěže vyhlašované a financované v resortu školství),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které navazují na výuku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programové zařazování problematiky ochrany člověka za mimořádných situací v souladu</w:t>
      </w:r>
    </w:p>
    <w:p>
      <w:pPr>
        <w:pStyle w:val="Normal"/>
        <w:autoSpaceDE w:val="false"/>
        <w:rPr>
          <w:rFonts w:ascii="Symbol" w:hAnsi="Symbol" w:eastAsia="Symbol" w:cs="Symbol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</w:rPr>
        <w:t>s právními předpisy pro krizové řízení a civilní nouzové plánování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  <w:color w:val="000000"/>
        </w:rPr>
        <w:t>vzdělávání a integrace žáků se zdravotním postižením a zdravotním znevýhodně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(pokud je podle školního vzdělávacího programu možné) a žáků vyžadujících jin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speciální péči i podpora žáků mimořádně nadaný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exact" w:line="340" w:before="12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Všeobecné zásady bezpečnosti a ochrany zdraví při práci:</w:t>
      </w:r>
    </w:p>
    <w:p>
      <w:pPr>
        <w:pStyle w:val="Normal"/>
        <w:spacing w:lineRule="exact" w:line="200"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exact" w:line="20" w:before="120" w:after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20" w:before="120" w:after="0"/>
        <w:rPr/>
      </w:pPr>
      <w:r>
        <w:rPr/>
        <w:t>Při chůzi  si počínat opatrně, používat vyhrazené cesty, vchody a východy, které jsou</w:t>
      </w:r>
    </w:p>
    <w:p>
      <w:pPr>
        <w:pStyle w:val="Normal"/>
        <w:spacing w:lineRule="exact" w:line="140" w:before="120" w:after="0"/>
        <w:ind w:left="482" w:right="0" w:hanging="0"/>
        <w:jc w:val="both"/>
        <w:rPr>
          <w:color w:val="FF0000"/>
        </w:rPr>
      </w:pPr>
      <w:r>
        <w:rPr/>
        <w:t xml:space="preserve">    </w:t>
      </w:r>
      <w:r>
        <w:rPr/>
        <w:t xml:space="preserve">pro zaměstnance a žáky určeny. Používat pracovní, bezpečnou a nepoškozenou obuv. </w:t>
      </w:r>
      <w:r>
        <w:rPr>
          <w:color w:val="FF0000"/>
        </w:rPr>
        <w:t xml:space="preserve"> </w:t>
      </w:r>
    </w:p>
    <w:p>
      <w:pPr>
        <w:pStyle w:val="Normal"/>
        <w:spacing w:lineRule="exact" w:line="20" w:before="120" w:after="0"/>
        <w:ind w:left="482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rPr/>
      </w:pPr>
      <w:r>
        <w:rPr/>
        <w:t>Nezdržovat  se   v  nebezpečném  prostoru   nebo  na   pracovištích,  na   které  nebyl</w:t>
      </w:r>
    </w:p>
    <w:p>
      <w:pPr>
        <w:pStyle w:val="Normal"/>
        <w:spacing w:lineRule="exact" w:line="140" w:before="120" w:after="0"/>
        <w:ind w:left="482" w:right="0" w:hanging="0"/>
        <w:jc w:val="both"/>
        <w:rPr/>
      </w:pPr>
      <w:r>
        <w:rPr/>
        <w:t xml:space="preserve">    </w:t>
      </w:r>
      <w:r>
        <w:rPr/>
        <w:t>pracovně přidělen nebo učitelem vyslán.</w:t>
      </w:r>
    </w:p>
    <w:p>
      <w:pPr>
        <w:pStyle w:val="Normal"/>
        <w:spacing w:lineRule="exact" w:line="20" w:before="120" w:after="0"/>
        <w:ind w:left="482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/>
      </w:pPr>
      <w:r>
        <w:rPr/>
        <w:t>Před započetím každé nové pracovní činnosti požádat učitele o pokyny, jak bezpečně</w:t>
      </w:r>
    </w:p>
    <w:p>
      <w:pPr>
        <w:pStyle w:val="Normal"/>
        <w:spacing w:lineRule="exact" w:line="160" w:before="120" w:after="0"/>
        <w:ind w:left="482" w:right="0" w:hanging="0"/>
        <w:rPr/>
      </w:pPr>
      <w:r>
        <w:rPr/>
        <w:t xml:space="preserve">    </w:t>
      </w:r>
      <w:r>
        <w:rPr/>
        <w:t xml:space="preserve">pracovat, informace o rizicích této činnosti a informace o opatřeních na ochranu před </w:t>
      </w:r>
    </w:p>
    <w:p>
      <w:pPr>
        <w:pStyle w:val="Normal"/>
        <w:spacing w:lineRule="exact" w:line="160" w:before="120" w:after="0"/>
        <w:ind w:left="482" w:right="0" w:hanging="0"/>
        <w:jc w:val="both"/>
        <w:rPr/>
      </w:pPr>
      <w:r>
        <w:rPr/>
        <w:t xml:space="preserve">    </w:t>
      </w:r>
      <w:r>
        <w:rPr/>
        <w:t>jejich působením. Práci se věnovat plně a soustředěně.</w:t>
      </w:r>
    </w:p>
    <w:p>
      <w:pPr>
        <w:pStyle w:val="Normal"/>
        <w:spacing w:lineRule="exact" w:line="20" w:before="120" w:after="0"/>
        <w:ind w:left="482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/>
      </w:pPr>
      <w:r>
        <w:rPr/>
        <w:t>Dodržovat při práci stanovené postupy, návody, předpisy k zajištění  BOZP a pokyny,</w:t>
      </w:r>
    </w:p>
    <w:p>
      <w:pPr>
        <w:pStyle w:val="Normal"/>
        <w:spacing w:lineRule="exact" w:line="160" w:before="120" w:after="0"/>
        <w:ind w:left="482" w:right="0" w:hanging="0"/>
        <w:jc w:val="both"/>
        <w:rPr/>
      </w:pPr>
      <w:r>
        <w:rPr/>
        <w:t xml:space="preserve">    </w:t>
      </w:r>
      <w:r>
        <w:rPr/>
        <w:t>při práci se nerozptylovat.</w:t>
      </w:r>
    </w:p>
    <w:p>
      <w:pPr>
        <w:pStyle w:val="Normal"/>
        <w:spacing w:lineRule="exact" w:line="20" w:before="120" w:after="0"/>
        <w:ind w:left="482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/>
      </w:pPr>
      <w:r>
        <w:rPr/>
        <w:t>Používat a  udržovat  pracovní  prostředky a zařízení podle výrobce, pokynů učitele a</w:t>
      </w:r>
    </w:p>
    <w:p>
      <w:pPr>
        <w:pStyle w:val="Normal"/>
        <w:spacing w:lineRule="exact" w:line="160" w:before="120" w:after="0"/>
        <w:ind w:left="480" w:right="0" w:hanging="0"/>
        <w:rPr/>
      </w:pPr>
      <w:r>
        <w:rPr/>
        <w:t xml:space="preserve">    </w:t>
      </w:r>
      <w:r>
        <w:rPr/>
        <w:t>pouze pro  ty  činnosti, pro  které jsou z hlediska  BOZP vhodné. Vadné prostředky a</w:t>
      </w:r>
    </w:p>
    <w:p>
      <w:pPr>
        <w:pStyle w:val="Normal"/>
        <w:spacing w:lineRule="exact" w:line="160" w:before="120" w:after="0"/>
        <w:ind w:left="480" w:right="0" w:hanging="0"/>
        <w:rPr/>
      </w:pPr>
      <w:r>
        <w:rPr/>
        <w:t xml:space="preserve">    </w:t>
      </w:r>
      <w:r>
        <w:rPr/>
        <w:t>zařízení je nutné oznámit učiteli, který je vyřadí z provozu a žáku vymění.</w:t>
      </w:r>
    </w:p>
    <w:p>
      <w:pPr>
        <w:pStyle w:val="Normal"/>
        <w:spacing w:lineRule="exact" w:line="20" w:before="120" w:after="0"/>
        <w:ind w:left="482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/>
      </w:pPr>
      <w:r>
        <w:rPr/>
        <w:t>Nepoužívat stroje, technická  zařízení, přístroje, nástroje  a nářadí, které žáku  nebyly</w:t>
      </w:r>
    </w:p>
    <w:p>
      <w:pPr>
        <w:pStyle w:val="Normal"/>
        <w:spacing w:lineRule="exact" w:line="160" w:before="120" w:after="0"/>
        <w:ind w:left="482" w:right="0" w:hanging="0"/>
        <w:rPr/>
      </w:pPr>
      <w:r>
        <w:rPr/>
        <w:t xml:space="preserve">    </w:t>
      </w:r>
      <w:r>
        <w:rPr/>
        <w:t>podle pracovního  zařazení učitelem  přiděleny, nebo jím  nebyl vydán  pokyn k práci</w:t>
      </w:r>
    </w:p>
    <w:p>
      <w:pPr>
        <w:pStyle w:val="Normal"/>
        <w:spacing w:lineRule="exact" w:line="160" w:before="120" w:after="0"/>
        <w:ind w:left="482" w:right="0" w:hanging="0"/>
        <w:rPr/>
      </w:pPr>
      <w:r>
        <w:rPr/>
        <w:t xml:space="preserve">    </w:t>
      </w:r>
      <w:r>
        <w:rPr/>
        <w:t xml:space="preserve">na nich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/>
      </w:pPr>
      <w:r>
        <w:rPr/>
        <w:t>Zejména  nesmí  žák svévolně  řídit  automobil, motorové manipulační  vozíky a jiná</w:t>
      </w:r>
    </w:p>
    <w:p>
      <w:pPr>
        <w:pStyle w:val="Normal"/>
        <w:spacing w:lineRule="exact" w:line="160" w:before="120" w:after="0"/>
        <w:ind w:left="720" w:right="0" w:hanging="0"/>
        <w:rPr/>
      </w:pPr>
      <w:r>
        <w:rPr/>
        <w:t>motorová vozidla.</w:t>
      </w:r>
    </w:p>
    <w:p>
      <w:pPr>
        <w:pStyle w:val="Normal"/>
        <w:spacing w:lineRule="exact" w:line="20" w:before="120" w:after="0"/>
        <w:ind w:left="482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/>
      </w:pPr>
      <w:r>
        <w:rPr/>
        <w:t>Při  práci  na  strojích  neuvádět  stroj  nebo zařízení do  chodu  dříve, pokud  se sám</w:t>
      </w:r>
    </w:p>
    <w:p>
      <w:pPr>
        <w:pStyle w:val="Normal"/>
        <w:spacing w:lineRule="exact" w:line="160" w:before="120" w:after="0"/>
        <w:ind w:left="482" w:right="0" w:hanging="0"/>
        <w:rPr/>
      </w:pPr>
      <w:r>
        <w:rPr/>
        <w:t xml:space="preserve">    </w:t>
      </w:r>
      <w:r>
        <w:rPr/>
        <w:t>nepřesvědčil, že tím nikoho neohrozí na zdraví nebo na životě. Neodcházet od stroje</w:t>
      </w:r>
    </w:p>
    <w:p>
      <w:pPr>
        <w:pStyle w:val="Normal"/>
        <w:spacing w:lineRule="exact" w:line="160" w:before="120" w:after="0"/>
        <w:ind w:left="482" w:right="0" w:hanging="0"/>
        <w:rPr/>
      </w:pPr>
      <w:r>
        <w:rPr/>
        <w:t xml:space="preserve">    </w:t>
      </w:r>
      <w:r>
        <w:rPr/>
        <w:t>stroje nebo zařízení dokud je nástroj v pohybu.</w:t>
      </w:r>
    </w:p>
    <w:p>
      <w:pPr>
        <w:pStyle w:val="Normal"/>
        <w:spacing w:lineRule="exact" w:line="20" w:before="120" w:after="0"/>
        <w:ind w:left="482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rPr/>
      </w:pPr>
      <w:r>
        <w:rPr/>
        <w:t>Nedotýkat se pohybujících se částí strojů. Mazání, čištění, seřizování a opravy stroje</w:t>
      </w:r>
    </w:p>
    <w:p>
      <w:pPr>
        <w:pStyle w:val="Normal"/>
        <w:spacing w:lineRule="exact" w:line="140" w:before="120" w:after="0"/>
        <w:ind w:left="482" w:right="0" w:hanging="0"/>
        <w:rPr/>
      </w:pPr>
      <w:r>
        <w:rPr/>
        <w:t xml:space="preserve">    </w:t>
      </w:r>
      <w:r>
        <w:rPr/>
        <w:t xml:space="preserve">v chodu  jsou zakázány.  </w:t>
      </w:r>
    </w:p>
    <w:p>
      <w:pPr>
        <w:pStyle w:val="Normal"/>
        <w:spacing w:lineRule="exact" w:line="20" w:before="120" w:after="0"/>
        <w:ind w:left="482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rPr/>
      </w:pPr>
      <w:r>
        <w:rPr/>
        <w:t>Nedotýkat se elektrických vedení a zařízení. Shledá-li žák na nich závadu je povinen</w:t>
      </w:r>
    </w:p>
    <w:p>
      <w:pPr>
        <w:pStyle w:val="Normal"/>
        <w:spacing w:lineRule="exact" w:line="140" w:before="120" w:after="0"/>
        <w:ind w:left="482" w:right="0" w:hanging="0"/>
        <w:rPr/>
      </w:pPr>
      <w:r>
        <w:rPr/>
        <w:t xml:space="preserve">    </w:t>
      </w:r>
      <w:r>
        <w:rPr/>
        <w:t xml:space="preserve">tuto závadu oznámit učiteli a dále ji svévolně neopravovat. </w:t>
      </w:r>
    </w:p>
    <w:p>
      <w:pPr>
        <w:pStyle w:val="Normal"/>
        <w:spacing w:lineRule="exact" w:line="20" w:before="120" w:after="0"/>
        <w:ind w:left="482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>Pořádek  na pracovištích a jiných místnostech jsou jedním z hlavních předpokladů v</w:t>
      </w:r>
    </w:p>
    <w:p>
      <w:pPr>
        <w:pStyle w:val="Normal"/>
        <w:spacing w:lineRule="exact" w:line="160" w:before="120" w:after="0"/>
        <w:ind w:left="480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boji proti úrazům.</w:t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>Při práci používat předepsané osobní ochranné pracovní prostředky, řádně s nimi hospodařit,</w:t>
      </w:r>
    </w:p>
    <w:p>
      <w:pPr>
        <w:pStyle w:val="Normal"/>
        <w:spacing w:lineRule="exact" w:line="160" w:before="120" w:after="0"/>
        <w:ind w:left="482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používat předepsaná ochranné.zařízení a tato svévolně neměnit a nevyřazovat z provozu.</w:t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 xml:space="preserve">Oznamovat  učiteli  závady  a  nedostatky,   které  by  mohly  ohrozit  bezpečnost  a </w:t>
      </w:r>
    </w:p>
    <w:p>
      <w:pPr>
        <w:pStyle w:val="Normal"/>
        <w:spacing w:lineRule="exact" w:line="160" w:before="120" w:after="0"/>
        <w:ind w:left="36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chranu zdraví  při práci a podle  svých  sil a možností a  způsobilosti se účastnit na </w:t>
      </w:r>
    </w:p>
    <w:p>
      <w:pPr>
        <w:pStyle w:val="Normal"/>
        <w:spacing w:lineRule="exact" w:line="160" w:before="120" w:after="0"/>
        <w:ind w:left="36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jejich odstraňování.</w:t>
      </w:r>
    </w:p>
    <w:p>
      <w:pPr>
        <w:pStyle w:val="Normal"/>
        <w:spacing w:lineRule="exact" w:line="20" w:before="120" w:after="0"/>
        <w:ind w:left="357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>Nepožívat alkoholické nápoje a nezneužívat  jiné  návykové   látky  na  pracovištích</w:t>
      </w:r>
    </w:p>
    <w:p>
      <w:pPr>
        <w:pStyle w:val="Normal"/>
        <w:spacing w:lineRule="exact" w:line="160" w:before="120" w:after="0"/>
        <w:ind w:left="482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školy  a  v  pracovní  době  i  mimo tato  pracoviště, nevstupovat  pod  jejich vlivem </w:t>
      </w:r>
    </w:p>
    <w:p>
      <w:pPr>
        <w:pStyle w:val="Normal"/>
        <w:spacing w:lineRule="exact" w:line="160" w:before="120" w:after="0"/>
        <w:ind w:left="482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na pracoviště a dodržovat zákaz donášení těchto nápojů a látek na pracoviště.</w:t>
      </w:r>
    </w:p>
    <w:p>
      <w:pPr>
        <w:pStyle w:val="Normal"/>
        <w:spacing w:lineRule="exact" w:line="160" w:before="120" w:after="0"/>
        <w:ind w:left="482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Podrobit se na pokyn učitele zda není pod vlivem alkoholu nebo jiných návykových </w:t>
      </w:r>
    </w:p>
    <w:p>
      <w:pPr>
        <w:pStyle w:val="Normal"/>
        <w:spacing w:lineRule="exact" w:line="160" w:before="120" w:after="0"/>
        <w:ind w:left="482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látek.</w:t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 xml:space="preserve">Nekouřit ve vnitřních i vnějších prostorách škol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uppressAutoHyphens w:val="true"/>
        <w:spacing w:lineRule="exact" w:line="200" w:before="120" w:after="0"/>
        <w:ind w:left="717" w:right="0" w:hanging="360"/>
        <w:rPr>
          <w:bCs/>
        </w:rPr>
      </w:pPr>
      <w:r>
        <w:rPr>
          <w:bCs/>
        </w:rPr>
        <w:t>Dbát o své vlastní zdraví a podle svých možností o svou vlastní bezpečnost.</w:t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spacing w:lineRule="exact" w:line="20" w:before="120" w:after="0"/>
        <w:ind w:left="482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jc w:val="both"/>
        <w:rPr>
          <w:bCs/>
        </w:rPr>
      </w:pPr>
      <w:r>
        <w:rPr>
          <w:bCs/>
        </w:rPr>
        <w:t>Dodržovat zásady spolupráce s ostatními žáky a nevyrušovat je  při práci. Nebezpečné</w:t>
      </w:r>
    </w:p>
    <w:p>
      <w:pPr>
        <w:pStyle w:val="Normal"/>
        <w:spacing w:lineRule="exact" w:line="160" w:before="120" w:after="0"/>
        <w:ind w:left="539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žerty hry, hádky apod.jsou  na  pracovištích  školy a v pracovní  době i  mimo tato  </w:t>
      </w:r>
    </w:p>
    <w:p>
      <w:pPr>
        <w:pStyle w:val="Normal"/>
        <w:spacing w:lineRule="exact" w:line="160" w:before="120" w:after="0"/>
        <w:ind w:left="539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acoviště zakázány.</w:t>
      </w:r>
    </w:p>
    <w:p>
      <w:pPr>
        <w:pStyle w:val="Normal"/>
        <w:spacing w:lineRule="exact" w:line="20" w:before="120" w:after="0"/>
        <w:ind w:left="539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>Oznámit neprodleně učiteli svůj pracovní úraz (resp.každé poranění),pokud mu to</w:t>
      </w:r>
    </w:p>
    <w:p>
      <w:pPr>
        <w:pStyle w:val="Normal"/>
        <w:spacing w:lineRule="exact" w:line="160" w:before="120" w:after="0"/>
        <w:ind w:left="360" w:right="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jeho zdravotní stav dovolí a pracovní úraz spolužáka,jehož byl svědkem spolupracovat </w:t>
      </w:r>
    </w:p>
    <w:p>
      <w:pPr>
        <w:pStyle w:val="Normal"/>
        <w:spacing w:lineRule="exact" w:line="160" w:before="120" w:after="0"/>
        <w:ind w:left="36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ři šetření příčin jeho vzniku.  </w:t>
      </w:r>
    </w:p>
    <w:p>
      <w:pPr>
        <w:pStyle w:val="Normal"/>
        <w:spacing w:lineRule="exact" w:line="20" w:before="120" w:after="0"/>
        <w:ind w:left="539" w:right="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160"/>
        <w:rPr>
          <w:bCs/>
        </w:rPr>
      </w:pPr>
      <w:r>
        <w:rPr>
          <w:bCs/>
        </w:rPr>
        <w:t>Účastnit se školení zajišťovaných školou v zájmu BOZP a podrobit se ověření znalostí</w:t>
      </w:r>
    </w:p>
    <w:p>
      <w:pPr>
        <w:pStyle w:val="TextBody"/>
        <w:spacing w:lineRule="exact" w:line="20"/>
        <w:ind w:left="539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jc w:val="both"/>
        <w:rPr>
          <w:bCs/>
        </w:rPr>
      </w:pPr>
      <w:r>
        <w:rPr>
          <w:bCs/>
        </w:rPr>
        <w:t>Podrobit  se  lékařským  prohlídkám, očkování, vyšetření  a  diagnostickým zkouškám</w:t>
      </w:r>
    </w:p>
    <w:p>
      <w:pPr>
        <w:pStyle w:val="Normal"/>
        <w:spacing w:lineRule="exact" w:line="160" w:before="120" w:after="0"/>
        <w:ind w:left="539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stanovenými zvláštními předpisy, které musí škola dodržovat.   </w:t>
      </w:r>
    </w:p>
    <w:p>
      <w:pPr>
        <w:pStyle w:val="Normal"/>
        <w:spacing w:lineRule="exact" w:line="20" w:before="120" w:after="0"/>
        <w:ind w:left="539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rPr>
          <w:bCs/>
        </w:rPr>
      </w:pPr>
      <w:r>
        <w:rPr>
          <w:bCs/>
        </w:rPr>
        <w:t>Chemické látky, chemické přípravky a jiné nebezpečné  látky   uchovávat   pouze</w:t>
      </w:r>
    </w:p>
    <w:p>
      <w:pPr>
        <w:pStyle w:val="Normal"/>
        <w:spacing w:lineRule="exact" w:line="160" w:before="120" w:after="0"/>
        <w:ind w:left="720" w:right="0" w:hanging="0"/>
        <w:rPr>
          <w:bCs/>
        </w:rPr>
      </w:pPr>
      <w:r>
        <w:rPr>
          <w:bCs/>
        </w:rPr>
        <w:t>v  obalech  k  tomu  určených, s  příslušným  označením  nebezpečnosti, způsobu</w:t>
      </w:r>
    </w:p>
    <w:p>
      <w:pPr>
        <w:pStyle w:val="Normal"/>
        <w:spacing w:lineRule="exact" w:line="160" w:before="120" w:after="0"/>
        <w:ind w:left="539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ochrany a asanace a obalech, které  nejsou  podobné  obalům  na  poživatiny, resp.</w:t>
      </w:r>
    </w:p>
    <w:p>
      <w:pPr>
        <w:pStyle w:val="Normal"/>
        <w:spacing w:lineRule="exact" w:line="160" w:before="120" w:after="0"/>
        <w:ind w:left="539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nápoje apod.</w:t>
      </w:r>
    </w:p>
    <w:p>
      <w:pPr>
        <w:pStyle w:val="Normal"/>
        <w:spacing w:lineRule="exact" w:line="20" w:before="120" w:after="0"/>
        <w:ind w:left="539" w:righ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exact" w:line="160" w:before="120" w:after="0"/>
        <w:jc w:val="both"/>
        <w:rPr>
          <w:bCs/>
        </w:rPr>
      </w:pPr>
      <w:r>
        <w:rPr>
          <w:bCs/>
        </w:rPr>
        <w:t>Dodržovat  právní  a  ostatní  předpisy  a  pokyny  k  zajištění  bezpečnosti  a  ochrany</w:t>
      </w:r>
    </w:p>
    <w:p>
      <w:pPr>
        <w:pStyle w:val="Normal"/>
        <w:spacing w:lineRule="exact" w:line="160" w:before="120" w:after="0"/>
        <w:ind w:left="540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draví  při  práci, s nimiž  byl  seznámen  a  řídit  se  zásadami  bezpečného chování na</w:t>
      </w:r>
    </w:p>
    <w:p>
      <w:pPr>
        <w:pStyle w:val="Normal"/>
        <w:spacing w:lineRule="exact" w:line="160" w:before="120" w:after="0"/>
        <w:ind w:left="540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pracovišti a informacemi školy.</w:t>
      </w:r>
    </w:p>
    <w:p>
      <w:pPr>
        <w:pStyle w:val="Normal"/>
        <w:spacing w:lineRule="exact" w:line="160" w:before="120" w:after="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160" w:before="120" w:after="0"/>
        <w:ind w:left="54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  <w:u w:val="single"/>
        </w:rPr>
        <w:t xml:space="preserve">Střední škola technická a řemeslná, Nový Bydžov.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Header"/>
        <w:spacing w:lineRule="exact" w:line="360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 w:before="120" w:after="0"/>
        <w:ind w:left="0" w:right="0" w:hanging="0"/>
        <w:jc w:val="center"/>
        <w:rPr>
          <w:sz w:val="28"/>
          <w:u w:val="single"/>
        </w:rPr>
      </w:pPr>
      <w:r>
        <w:rPr/>
        <w:t>Záznam</w:t>
      </w:r>
    </w:p>
    <w:p>
      <w:pPr>
        <w:pStyle w:val="Normal"/>
        <w:spacing w:lineRule="exact" w:line="260"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  <w:t>ze školení žáků o BOZP a PO</w:t>
      </w:r>
    </w:p>
    <w:p>
      <w:pPr>
        <w:pStyle w:val="Normal"/>
        <w:spacing w:lineRule="exact" w:line="140"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Obsah školení:</w:t>
      </w:r>
    </w:p>
    <w:p>
      <w:pPr>
        <w:pStyle w:val="Normal"/>
        <w:spacing w:lineRule="exact" w:line="240" w:before="120" w:after="0"/>
        <w:rPr/>
      </w:pPr>
      <w:r>
        <w:rPr/>
        <w:t xml:space="preserve">     </w:t>
      </w:r>
      <w:r>
        <w:rPr/>
        <w:t>1) Zákoník práce: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§ 106, odst.(1), (2), (3), (4) - Práva a povinnosti zaměstnanců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 xml:space="preserve">§ 108 - Účast zaměstnanců na řešení otázek BOZP. 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Uvedeno ve všeobecných zásadách BOZP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Plnění pracovních úkolů a přímá souvislost s tí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</w:t>
      </w:r>
      <w:r>
        <w:rPr/>
        <w:t>2) Upozornění na dodržování pořádku a čistoty na pracovišti a soc.zařízení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         </w:t>
      </w:r>
      <w:r>
        <w:rPr/>
        <w:t xml:space="preserve">NEPOŘÁDEK=ÚRAZ!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Zákaz provádění různých prací nesouvisejících s výukou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  </w:t>
      </w:r>
      <w:r>
        <w:rPr/>
        <w:t>3) Seznámení s riziky, vyhodnocením rizik a s opatřeními na ochranu před působením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těchto rizik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4) Zákon č.379/2005 Sb., o opatřeních k ochraně před škodami působenými tabákovými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výrobky, alkoholem a jinými návykovými látkami.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ákaz požívání  alkoholických  nápojů v pracovní době a kouření ve vnitřních i vnějších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prostorách školy.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5) Směrnice pro poskytování OOPP, mycích, čisticích a desinfekčních prostředků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 xml:space="preserve">Upozornění na povinnost používat předepsané a školou vydané OOPP.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ři vzniku pracovního úrazu v důsledku jejich nepoužití bude krácena náhrada škody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     </w:t>
      </w:r>
      <w:r>
        <w:rPr/>
        <w:t>6) Vyhláška ČÚBP č.50/78 Sb.o odborné způsobilosti v elektrotechnice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Zásady bezpečné obsluhy el.zařízení a první pomoc při úrazech elektřinou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§ 3 - pracovníci seznámení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ČSN 34 3108 - Bezp.předpisy o zacházení s el.zařízeními osobami bez el.kvalifikace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                      </w:t>
      </w:r>
      <w:r>
        <w:rPr/>
        <w:t>čl.12,13,14,15,17 a příloha P6,P7 - zákazy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7) Bezpečné používání el.přenosného nářadí (vrtačka, bruska a prodlužovací šňůr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true"/>
        <w:spacing w:lineRule="exact" w:line="160" w:before="120" w:after="0"/>
        <w:jc w:val="both"/>
        <w:rPr/>
      </w:pPr>
      <w:r>
        <w:rPr/>
        <w:t>Seznámení s poučením pro použivatele tohoto nářad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" w:leader="none"/>
        </w:tabs>
        <w:suppressAutoHyphens w:val="true"/>
        <w:spacing w:lineRule="exact" w:line="160" w:before="120" w:after="0"/>
        <w:jc w:val="both"/>
        <w:rPr/>
      </w:pPr>
      <w:r>
        <w:rPr/>
        <w:t>Seznámení s návody na obsluhu a údržbu stanovené výrobce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     </w:t>
      </w:r>
      <w:r>
        <w:rPr/>
        <w:t>8) Bezpečnost práce při používání ručního nářadí a náčiní. Základní požadavky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oužívat jen nepoškozené nářadí. Při poškození neprodleně žádat výměnu.</w:t>
      </w:r>
    </w:p>
    <w:p>
      <w:pPr>
        <w:pStyle w:val="Normal"/>
        <w:spacing w:lineRule="exact" w:line="260" w:before="120" w:after="0"/>
        <w:jc w:val="both"/>
        <w:rPr/>
      </w:pPr>
      <w:r>
        <w:rPr/>
        <w:t xml:space="preserve">     </w:t>
      </w:r>
      <w:r>
        <w:rPr/>
        <w:t>9) Zákaz provádění prací pro které žák nemá, oprávnění (např.sváření, řízení motorového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vozidla, zásahy do el.zařízení, obsluha TNS apod.)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 xml:space="preserve">10)  Povinnost dodržovat při práci na strojích návody na obsluhu stanovené výrobcem.    </w:t>
      </w:r>
    </w:p>
    <w:p>
      <w:pPr>
        <w:pStyle w:val="Normal"/>
        <w:spacing w:lineRule="exact" w:line="18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1) Nařízení vl.č.378/2001 Sb., kterým se stanoví bližší podmínky na bezpečný provoz a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oužívání strojů, technických zařízení, přístrojů a nářad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spacing w:lineRule="exact" w:line="140" w:before="120" w:after="0"/>
        <w:jc w:val="both"/>
        <w:rPr>
          <w:b/>
          <w:b/>
        </w:rPr>
      </w:pPr>
      <w:r>
        <w:rPr/>
        <w:t>Základní požadavky BOZP při prác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uppressAutoHyphens w:val="true"/>
        <w:spacing w:lineRule="exact" w:line="140" w:before="120" w:after="0"/>
        <w:rPr/>
      </w:pPr>
      <w:r>
        <w:rPr>
          <w:b/>
        </w:rPr>
        <w:t xml:space="preserve"> </w:t>
      </w:r>
      <w:r>
        <w:rPr/>
        <w:t>na brus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uppressAutoHyphens w:val="true"/>
        <w:spacing w:lineRule="exact" w:line="140" w:before="120" w:after="0"/>
        <w:rPr/>
      </w:pPr>
      <w:r>
        <w:rPr/>
        <w:t>na vrtač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uppressAutoHyphens w:val="true"/>
        <w:spacing w:lineRule="exact" w:line="140" w:before="120" w:after="0"/>
        <w:rPr/>
      </w:pPr>
      <w:r>
        <w:rPr/>
        <w:t>na strojní p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uppressAutoHyphens w:val="true"/>
        <w:spacing w:lineRule="exact" w:line="140" w:before="120" w:after="0"/>
        <w:rPr/>
      </w:pPr>
      <w:r>
        <w:rPr/>
        <w:t>na pákových nůž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uppressAutoHyphens w:val="true"/>
        <w:spacing w:lineRule="exact" w:line="140" w:before="120" w:after="0"/>
        <w:rPr/>
      </w:pPr>
      <w:r>
        <w:rPr/>
        <w:t>na mechanických nůžká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uppressAutoHyphens w:val="true"/>
        <w:spacing w:lineRule="exact" w:line="140" w:before="120" w:after="0"/>
        <w:rPr/>
      </w:pPr>
      <w:r>
        <w:rPr/>
        <w:t>se zvedacím zařízením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Seznámení s návody na obsluhu používaných strojů a zařízení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jc w:val="both"/>
        <w:rPr>
          <w:b/>
          <w:b/>
        </w:rPr>
      </w:pPr>
      <w:r>
        <w:rPr/>
        <w:t xml:space="preserve">   </w:t>
      </w:r>
      <w:r>
        <w:rPr/>
        <w:t>12) Upozornění na zákaz odnímání ochranných krytů popř.jiných podobných bezp.zařízení</w:t>
      </w:r>
    </w:p>
    <w:p>
      <w:pPr>
        <w:pStyle w:val="Normal"/>
        <w:spacing w:lineRule="exact" w:line="140" w:before="120" w:after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(např. kryty strojů, poklopy v  podlahách, kryty  ventilátorů  apod.) Povinnost po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rovedené opravě či údržbě kryty opět na zařízení umístit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</w:t>
      </w:r>
      <w:r>
        <w:rPr/>
        <w:t>13)  Nařízení vl.č.362/2005 Sb. o bližších požadavcích na bezpečnost a ochranu zdraví při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áci a na pracovištích s nebezpečím pádu z výšky vč.přílohy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>Zásady bezpečného používání jednoduchých a dvojitých dřevěných žebříků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ovádění vizuální kontroly žebříku před každým použitím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Zákaz provádění prací na poškozených žebřících,ze židlí,stoliček,bedýnek a provizorníc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ařízení. Zákaz provádění „neodborných“ oprav žebříků.</w:t>
      </w:r>
    </w:p>
    <w:p>
      <w:pPr>
        <w:pStyle w:val="Normal"/>
        <w:spacing w:lineRule="exact" w:line="20" w:before="120" w:after="0"/>
        <w:jc w:val="both"/>
        <w:rPr/>
      </w:pPr>
      <w:r>
        <w:rPr/>
        <w:t xml:space="preserve">      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>14) Zásady bezpečné manipulace s břemeny a předmě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8" w:leader="none"/>
        </w:tabs>
        <w:suppressAutoHyphens w:val="true"/>
        <w:spacing w:lineRule="exact" w:line="140" w:before="120" w:after="0"/>
        <w:ind w:left="1188" w:right="0" w:hanging="360"/>
        <w:jc w:val="both"/>
        <w:rPr/>
      </w:pPr>
      <w:r>
        <w:rPr/>
        <w:t>bezpečné zvedání břem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8" w:leader="none"/>
        </w:tabs>
        <w:suppressAutoHyphens w:val="true"/>
        <w:spacing w:lineRule="exact" w:line="140" w:before="120" w:after="0"/>
        <w:ind w:left="1188" w:right="0" w:hanging="360"/>
        <w:jc w:val="both"/>
        <w:rPr/>
      </w:pPr>
      <w:r>
        <w:rPr/>
        <w:t>přenášení delších předmětů (žebříky, kovový materiál, apod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8" w:leader="none"/>
        </w:tabs>
        <w:suppressAutoHyphens w:val="true"/>
        <w:spacing w:lineRule="exact" w:line="140" w:before="120" w:after="0"/>
        <w:ind w:left="1188" w:right="0" w:hanging="360"/>
        <w:jc w:val="both"/>
        <w:rPr/>
      </w:pPr>
      <w:r>
        <w:rPr/>
        <w:t>přerušení práce na strojích při manipulaci /rozměrným materiálem/ okolo stro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88" w:leader="none"/>
        </w:tabs>
        <w:suppressAutoHyphens w:val="true"/>
        <w:spacing w:lineRule="exact" w:line="140" w:before="120" w:after="0"/>
        <w:ind w:left="1188" w:right="0" w:hanging="360"/>
        <w:jc w:val="both"/>
        <w:rPr/>
      </w:pPr>
      <w:r>
        <w:rPr/>
        <w:t>upozornění na zvýšenou pozornost při nakládání a vykládání vozidla s materiálem</w:t>
      </w:r>
    </w:p>
    <w:p>
      <w:pPr>
        <w:pStyle w:val="Normal"/>
        <w:spacing w:lineRule="exact" w:line="300" w:before="120" w:after="0"/>
        <w:rPr/>
      </w:pPr>
      <w:r>
        <w:rPr/>
        <w:t xml:space="preserve">   </w:t>
      </w:r>
      <w:r>
        <w:rPr/>
        <w:t>15) Vyhláška MŠMT č.64/2005 Sb., o evidenci úrazů dětí, žáků a studentů.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§ 1 - kniha úrazů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Povinnosti žáka při vzniku úrazu svého i spolužáka. Ošetření i drobných poranění,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záznam do knihy úrazů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exact" w:line="140"/>
        <w:rPr/>
      </w:pPr>
      <w:r>
        <w:rPr/>
        <w:t xml:space="preserve">          </w:t>
      </w:r>
      <w:r>
        <w:rPr/>
        <w:t xml:space="preserve">Umístění lékárničky na pracovišti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140"/>
        <w:ind w:left="0" w:right="0" w:hanging="0"/>
        <w:rPr/>
      </w:pPr>
      <w:r>
        <w:rPr/>
        <w:t xml:space="preserve">          </w:t>
      </w:r>
      <w:r>
        <w:rPr/>
        <w:t xml:space="preserve">Poskytnutí první pomoci při krvácení (ošetření řezné rány).      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Telefonní číslo k přivolání lékařské pomoci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</w:t>
      </w:r>
      <w:r>
        <w:rPr/>
        <w:t>16) Požární ochra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uppressAutoHyphens w:val="true"/>
        <w:spacing w:lineRule="exact" w:line="220" w:before="120" w:after="0"/>
        <w:ind w:left="717" w:right="0" w:hanging="360"/>
        <w:jc w:val="both"/>
        <w:rPr/>
      </w:pPr>
      <w:r>
        <w:rPr/>
        <w:t>požární nebezpečí na pracoviš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jc w:val="both"/>
        <w:rPr/>
      </w:pPr>
      <w:r>
        <w:rPr/>
        <w:t>seznámení s požární poplachovou směrnicí a způsobem vyhlášení požárního poplach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jc w:val="both"/>
        <w:rPr/>
      </w:pPr>
      <w:r>
        <w:rPr/>
        <w:t>druhy přenosných hasicích přístrojů a způsob jejich použití v případě vzniku požá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jc w:val="both"/>
        <w:rPr/>
      </w:pPr>
      <w:r>
        <w:rPr/>
        <w:t>únikové cesty z prostoru ohrožených požárem a jejich použit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exact" w:line="140" w:before="120" w:after="0"/>
        <w:jc w:val="both"/>
        <w:rPr/>
      </w:pPr>
      <w:r>
        <w:rPr/>
        <w:t xml:space="preserve">znalost objektu: umístění hlavního vypínače el.energie, hl.uzávěru vody a plynu. 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  </w:t>
      </w:r>
      <w:r>
        <w:rPr/>
        <w:t>K těmto zařízením, stejně jako k PHP musí být dodržován trvale volný přístu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exact" w:line="200" w:before="120" w:after="0"/>
        <w:jc w:val="both"/>
        <w:rPr/>
      </w:pPr>
      <w:r>
        <w:rPr/>
        <w:t xml:space="preserve">Bezpečnost  práce  při  manipulaci  s hořlavými kapalinami a jejich bezpečné ukládání </w:t>
      </w:r>
    </w:p>
    <w:p>
      <w:pPr>
        <w:pStyle w:val="Normal"/>
        <w:spacing w:lineRule="exact" w:line="140" w:before="120" w:after="0"/>
        <w:ind w:left="357" w:right="0" w:hanging="0"/>
        <w:rPr>
          <w:szCs w:val="24"/>
        </w:rPr>
      </w:pPr>
      <w:r>
        <w:rPr/>
        <w:t xml:space="preserve">      </w:t>
      </w:r>
      <w:r>
        <w:rPr/>
        <w:t>na pracovišti.</w:t>
      </w:r>
    </w:p>
    <w:p>
      <w:pPr>
        <w:pStyle w:val="Zkladntext31"/>
        <w:numPr>
          <w:ilvl w:val="0"/>
          <w:numId w:val="9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Při provádění čištění  (odmašťování) je přísně zakázáno kouřit. Po skončení této</w:t>
      </w:r>
    </w:p>
    <w:p>
      <w:pPr>
        <w:pStyle w:val="Zkladntext31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činnosti provádět uzavření nádoby. Znečištěné hadry (čisticí bavlnu) ukládat  do </w:t>
      </w:r>
    </w:p>
    <w:p>
      <w:pPr>
        <w:pStyle w:val="Zkladntext31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hořlavé uzavíratelné nádoby.</w:t>
      </w:r>
    </w:p>
    <w:p>
      <w:pPr>
        <w:pStyle w:val="Zkladntext31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40" w:before="120" w:after="0"/>
        <w:rPr/>
      </w:pPr>
      <w:r>
        <w:rPr/>
        <w:t xml:space="preserve"> </w:t>
      </w:r>
      <w:r>
        <w:rPr/>
        <w:t xml:space="preserve">V závěru školení bylo provedeno ověření získaných znalostí ústními dotazy. </w:t>
        <w:br/>
        <w:br/>
        <w:t>Nedílnou součástí to hoto záznamu je presenční listina o účasti na školení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sectPr>
      <w:footerReference w:type="default" r:id="rId4"/>
      <w:type w:val="nextPage"/>
      <w:pgSz w:w="11893" w:h="16838"/>
      <w:pgMar w:left="624" w:right="18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cs="TimesNew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>
      <w:rFonts w:ascii="TimesNewRoman;Times New Roman" w:hAnsi="TimesNewRoman;Times New Roman" w:cs="TimesNewRoman;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NewRoman;Times New Roman" w:hAnsi="TimesNewRoman;Times New Roman" w:eastAsia="Times New Roman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exact" w:line="240" w:before="120" w:after="0"/>
    </w:pPr>
    <w:rPr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exact" w:line="240" w:before="12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0:00Z</dcterms:created>
  <dc:creator>AMD2600</dc:creator>
  <dc:description/>
  <dc:language>en-US</dc:language>
  <cp:lastModifiedBy/>
  <cp:lastPrinted>2009-01-20T10:24:00Z</cp:lastPrinted>
  <dcterms:modified xsi:type="dcterms:W3CDTF">2017-10-27T07:24:27Z</dcterms:modified>
  <cp:revision>3</cp:revision>
  <dc:subject/>
  <dc:title>Střední škola technická a řemeslná,</dc:title>
</cp:coreProperties>
</file>