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OPRAVNÍ TECHNI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OPRAVNÍ A LETECKÁ TECHNI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23-43-L/51 Provozní technika (nástavbové studium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/>
        <w:t xml:space="preserve">                                         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</w:t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E</w:t>
      </w:r>
      <w:r>
        <w:rPr/>
        <w:br/>
        <w:br/>
        <w:br/>
      </w:r>
      <w:r>
        <w:rPr>
          <w:rFonts w:cs="Arial Black" w:ascii="Arial Black" w:hAnsi="Arial Black"/>
          <w:sz w:val="32"/>
          <w:szCs w:val="32"/>
        </w:rPr>
        <w:t>SPOLUPRÁCE SE SOCIÁLNÍMI A PROFESNÍMI PARTNERY PŘI REALIZACI 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PODMÍNKY SPOLUPRÁCE SE SOCIÁLNÍMI A PROFESNÍMI PARTNERY PŘI REALIZACI 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Název a adresa školy:  </w:t>
      </w:r>
      <w:r>
        <w:rPr>
          <w:b/>
        </w:rPr>
        <w:t>Střední škola technická a řemeslná, Nový Bydžov, Dr. M. Tyrše 112</w:t>
      </w:r>
    </w:p>
    <w:p>
      <w:pPr>
        <w:pStyle w:val="Normal"/>
        <w:rPr/>
      </w:pPr>
      <w:r>
        <w:rPr/>
        <w:t xml:space="preserve">Zřizovatel:                  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Dopravní technika, Dopravní a letecká technika</w:t>
      </w:r>
    </w:p>
    <w:p>
      <w:pPr>
        <w:pStyle w:val="Normal"/>
        <w:rPr>
          <w:b/>
          <w:b/>
        </w:rPr>
      </w:pPr>
      <w:r>
        <w:rPr/>
        <w:t xml:space="preserve">Kód a název oboru vzdělání:  </w:t>
      </w:r>
      <w:r>
        <w:rPr>
          <w:b/>
        </w:rPr>
        <w:t>23-43-L/51  Provozní technika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 maturitní zkouškou</w:t>
      </w:r>
      <w:r>
        <w:rPr/>
        <w:br/>
        <w:t xml:space="preserve">Délka a forma studia:  </w:t>
      </w:r>
      <w:r>
        <w:rPr>
          <w:b/>
        </w:rPr>
        <w:t>2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 1. září 2015 počínaje 1. ročn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Podmínky spolupráce s profesními partnery</w:t>
      </w:r>
    </w:p>
    <w:p>
      <w:pPr>
        <w:pStyle w:val="Normal"/>
        <w:widowControl w:val="false"/>
        <w:autoSpaceDE w:val="false"/>
        <w:spacing w:lineRule="exact" w:line="213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b/>
          <w:b/>
          <w:color w:val="000000"/>
        </w:rPr>
      </w:pPr>
      <w:r>
        <w:rPr>
          <w:b/>
          <w:color w:val="000000"/>
        </w:rPr>
        <w:t>1. PROJEKT IQ INDUSTRY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>V rámci projektů IQ INDUSTRY a dříve IQ AUTO je škola držitelem certifikátu II. stupně a má uzavřeny standardizované smlouvy s několika partnery. Smlouvy jsou dále podpořeny příslušnými Úřady práce. V rámci smluvních vztahů dochází k poskytování učebních pomůcek ze strany partnera škole, k zařazení pedagogických pracovníků do systému firemního vzdělávání a k personální spolupráci. V rámci projektu se pedagogičtí pracovníci zúčastňují nabídkového systému školení.</w:t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>Škola má v rámci výuky školního vzdělávacího programu Dopravní technika a Dopravní a letecká technika</w:t>
      </w:r>
      <w:r>
        <w:rPr>
          <w:b/>
        </w:rPr>
        <w:t xml:space="preserve"> </w:t>
      </w:r>
      <w:r>
        <w:rPr/>
        <w:t>uzavřeny smlouvy se společnostmi ŠKODA-AUTO Mladá Boleslav, SWELL Hořice, SECO-GROUP Jičín, CS CARGO Jičín, VOLVO TRUCK center Hradec Králové, KOBIT Jičín, STROM Praha, DS HOLDING Libštát, MALINA VRŠE Zachrašťany, AGROSLUŽBY Hradec Králové, v rámci výuky školního vzdělávacího programu Dopravní a letecká technika</w:t>
      </w:r>
      <w:r>
        <w:rPr>
          <w:b/>
        </w:rPr>
        <w:t xml:space="preserve"> </w:t>
      </w:r>
      <w:r>
        <w:rPr/>
        <w:t xml:space="preserve">uzavřenu dále smlouvu se společností DISTAR CZ Nový Bydžov. 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right="1914" w:hanging="0"/>
        <w:rPr/>
      </w:pPr>
      <w:r>
        <w:rPr>
          <w:b/>
          <w:color w:val="000000"/>
        </w:rPr>
        <w:t>2. ŠKOLNÍ ZÁVODY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>V rámci systému podpory Ministerstva zemědělství ČR je školou zřízený pro výuku oboru středního vzdělání s maturitní zkouškou školního vzdělávacího programu Dopravní technika školní závod společnosti AGRO Slatiny. Základním principem je poskytování pracovišť, odborných pracovníků a zařízení společnosti pro přímou výuku, praktické vyučování a stáže žáků na Stanicích technické kontroly. Základním principem je dotační systém určený školním závodům na tzv. „žákohodiny“, tedy na počet hodin praktického vyučování, který žáci na pracovištích školního závodu absolvují.</w:t>
        <w:br/>
        <w:t xml:space="preserve">   Pro školní vzdělávací program Dopravní technika má škola uzavřenou partnerskou smlouvu se školním závodem společnosti AGRO Chomutice.    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right="1914" w:hanging="0"/>
        <w:rPr/>
      </w:pPr>
      <w:r>
        <w:rPr>
          <w:b/>
          <w:color w:val="000000"/>
        </w:rPr>
        <w:t>3. SMLUVNÍ PROFESNÍ PARTNEŘI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>V rámci vlastního systému má škola uzavřeny individuální smlouvy s několika partnery. V rámci smluvních vztahů dochází k poskytování učebních pomůcek ze strany partnera škole, k zařazení pedagogických pracovníků do systému firemního vzdělávání a k personální spolupráci, smluvní partneři se podílejí na organizaci výukových modulů. Pro žáky jsou organizována odborná školení a odborné stáže.</w:t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 xml:space="preserve">Škola má v rámci výuky školního vzdělávacího programu Dopravní technika (Dopravní a letecká technika) uzavřeny smlouvy se sdružením dopravců ČESMAD BOHEMIA a dále se společnostmi JABLOTRON Jablonec n. N., FINANCIAL AŠ, INSTITUT SILNIČNÍ DOPRAVY Praha, AP TOUR DOPRAVNÍ Nový Bydžov a AUTO CENTRUM Jičín.  </w:t>
      </w:r>
    </w:p>
    <w:p>
      <w:pPr>
        <w:pStyle w:val="Normal"/>
        <w:widowControl w:val="false"/>
        <w:autoSpaceDE w:val="false"/>
        <w:spacing w:lineRule="exact" w:line="213"/>
        <w:ind w:right="19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right="19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right="19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right="19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right="1914" w:hanging="0"/>
        <w:jc w:val="both"/>
        <w:rPr/>
      </w:pPr>
      <w:r>
        <w:rPr>
          <w:b/>
          <w:color w:val="000000"/>
        </w:rPr>
        <w:br/>
        <w:t>4. VÝUKOVÍ PARTNEŘI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>V rámci vlastního systému má škola uzavřeny individuální smlouvy s několika partnery. V rámci smluvních vztahů dochází k individuálnímu i skupinovému praktickému vyučování na pracovištích společností i OSVČ. Smluvní partneři se podílejí na organizaci výukových modulů. Pro žáky jsou organizována odborná školení a odborné stáže.</w:t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>Škola má v rámci výuky školního vzdělávacího programu Dopravní technika uzavřeny smlouvy se společnostmi HAVEX AUTO Hořice v Podkrkonoší, AUTOSALÓN LOUDA Poděbrady-Choťánky, J§S Kolín - Zibohlavy a dále se společnostmi definovanými v rámci Organizačního řádu školy.  Škola dále spolupracuje s Celním úřadem ČR a s certifikovanými poskytovateli služeb v rámci realizace psychologických testů.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b/>
          <w:b/>
          <w:color w:val="000000"/>
        </w:rPr>
      </w:pPr>
      <w:r>
        <w:rPr>
          <w:b/>
          <w:color w:val="000000"/>
        </w:rPr>
        <w:br/>
        <w:t>5. SMLUVNÍ PRACOVIŠTĚ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>V rámci vlastního systému má škola uzavřeny ve smyslu příslušných právních norem individuální smlouvy s více jak čtyřiceti partnery. V rámci smluvních vztahů dochází k individuálnímu praktickému vyučování na pracovištích společností i OSVČ a k personální spolupráci.</w:t>
      </w:r>
    </w:p>
    <w:p>
      <w:pPr>
        <w:pStyle w:val="Normal"/>
        <w:ind w:right="1914" w:hanging="0"/>
        <w:rPr/>
      </w:pPr>
      <w:r>
        <w:rPr/>
        <w:t xml:space="preserve">  </w:t>
      </w:r>
      <w:r>
        <w:rPr/>
        <w:t xml:space="preserve">Smluvní systém je aktualizován vždy pro příslušný školní rok na základě plánu práce školy </w:t>
        <w:br/>
        <w:t xml:space="preserve">a organizace praktického vyučování. </w:t>
      </w:r>
    </w:p>
    <w:p>
      <w:pPr>
        <w:pStyle w:val="Normal"/>
        <w:widowControl w:val="false"/>
        <w:autoSpaceDE w:val="false"/>
        <w:spacing w:lineRule="exact" w:line="213"/>
        <w:ind w:right="1914" w:hanging="0"/>
        <w:rPr/>
      </w:pPr>
      <w:r>
        <w:rPr>
          <w:b/>
          <w:color w:val="000000"/>
        </w:rPr>
        <w:br/>
        <w:t>6. EVROPSKÝ PROJEKT KOORDINOVANÉHO VZDĚLÁVÁNÍ</w:t>
      </w:r>
    </w:p>
    <w:p>
      <w:pPr>
        <w:pStyle w:val="Normal"/>
        <w:widowControl w:val="false"/>
        <w:autoSpaceDE w:val="false"/>
        <w:spacing w:lineRule="exact" w:line="213"/>
        <w:ind w:left="1466" w:right="191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right="1914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Z důvodu velké náročnosti problematiky strojírenské výroby a výroby dopravní a provozní techniky jsou hlavně v odborné výuce kladeny velmi vysoké požadavky na odbornou a pedagogickou způsobilost pedagogických pracovníků.</w:t>
      </w:r>
    </w:p>
    <w:p>
      <w:pPr>
        <w:pStyle w:val="Normal"/>
        <w:widowControl w:val="false"/>
        <w:autoSpaceDE w:val="false"/>
        <w:spacing w:lineRule="exact" w:line="280"/>
        <w:ind w:right="1914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Ke zvýšení a prohloubení odborných znalostí a dovedností pedagogů slouží Evropský projekt koordinovaného vzdělávání pedagogických pracovníků a rámcová smlouva se Svazem průmyslu a dopravy, které si kladou za cíl zvýšení kvalifikace pedagogů odborných a středních škol s technickým zaměřením, tedy rozšíření jejich technických znalostí s ohledem na vývoj automobilového průmyslu a diagnostické techniky pod vedením společností ŠKODA-AUTO Mladá Boleslav a BOSCH Česká republika.</w:t>
      </w:r>
    </w:p>
    <w:p>
      <w:pPr>
        <w:pStyle w:val="Normal"/>
        <w:widowControl w:val="false"/>
        <w:autoSpaceDE w:val="false"/>
        <w:spacing w:lineRule="exact" w:line="280"/>
        <w:ind w:right="191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 rámci koordinované spolupráce ve vzdělávání pedagogů a žáků spolupracuje škola se sdružením autodopravců ČESMAD BOHEMIA.</w:t>
      </w:r>
    </w:p>
    <w:p>
      <w:pPr>
        <w:pStyle w:val="Normal"/>
        <w:widowControl w:val="false"/>
        <w:autoSpaceDE w:val="false"/>
        <w:spacing w:lineRule="exact" w:line="280"/>
        <w:ind w:right="19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1914" w:hanging="0"/>
        <w:jc w:val="both"/>
        <w:rPr/>
      </w:pPr>
      <w:r>
        <w:rPr>
          <w:b/>
          <w:color w:val="000000"/>
        </w:rPr>
        <w:t>7. ÚŘADY PRÁCE</w:t>
      </w:r>
    </w:p>
    <w:p>
      <w:pPr>
        <w:pStyle w:val="Normal"/>
        <w:widowControl w:val="false"/>
        <w:autoSpaceDE w:val="false"/>
        <w:spacing w:lineRule="exact" w:line="280"/>
        <w:ind w:right="19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1914" w:hanging="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Konzultace a stálá spolupráce probíhá s Úřadem práce Hradec Králové a Úřadem práce Jičín.</w:t>
      </w:r>
    </w:p>
    <w:p>
      <w:pPr>
        <w:pStyle w:val="Normal"/>
        <w:widowControl w:val="false"/>
        <w:autoSpaceDE w:val="false"/>
        <w:spacing w:lineRule="exact" w:line="280"/>
        <w:ind w:right="19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right="19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5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893" w:h="16838"/>
      <w:pgMar w:left="666" w:right="133" w:gutter="0" w:header="0" w:top="6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9:00Z</dcterms:created>
  <dc:creator>Vladimír Blažej</dc:creator>
  <dc:description/>
  <cp:keywords/>
  <dc:language>en-US</dc:language>
  <cp:lastModifiedBy>Admin</cp:lastModifiedBy>
  <cp:lastPrinted>2013-11-18T15:56:00Z</cp:lastPrinted>
  <dcterms:modified xsi:type="dcterms:W3CDTF">2016-08-01T12:35:00Z</dcterms:modified>
  <cp:revision>3</cp:revision>
  <dc:subject/>
  <dc:title>Střední škola technická a řemeslná,</dc:title>
</cp:coreProperties>
</file>