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třední škola technická a řemeslná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sz w:val="32"/>
          <w:szCs w:val="32"/>
        </w:rPr>
        <w:t>Nový Bydžov, Dr. M. Tyrše 112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4371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ŠKOLNÍ VZDĚLÁVACÍ PROGRA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PERÁTOR ZEMĚDĚLSKÉ TECHNIK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/>
      </w:pPr>
      <w:r>
        <w:rPr>
          <w:sz w:val="18"/>
          <w:szCs w:val="18"/>
        </w:rPr>
        <w:t xml:space="preserve">      </w:t>
      </w:r>
      <w:r>
        <w:rPr>
          <w:rFonts w:cs="Arial Black" w:ascii="Arial Black" w:hAnsi="Arial Black"/>
          <w:sz w:val="28"/>
          <w:szCs w:val="28"/>
        </w:rPr>
        <w:t>Obor středního vzdělání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</w:t>
      </w:r>
      <w:r>
        <w:rPr>
          <w:rFonts w:cs="Arial Black" w:ascii="Arial Black" w:hAnsi="Arial Black"/>
          <w:sz w:val="28"/>
          <w:szCs w:val="28"/>
        </w:rPr>
        <w:t>23-43-L/51 Provozní technika (nástavbové studium)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44"/>
          <w:szCs w:val="44"/>
          <w:bdr w:val="single" w:sz="4" w:space="0" w:color="000000"/>
        </w:rPr>
      </w:pPr>
      <w:r>
        <w:rPr/>
        <w:br/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  <w:sz w:val="44"/>
          <w:szCs w:val="44"/>
          <w:bdr w:val="single" w:sz="4" w:space="0" w:color="000000"/>
        </w:rPr>
        <w:t>A</w:t>
      </w:r>
      <w:r>
        <w:rPr/>
        <w:b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PROFIL A</w:t>
      </w:r>
      <w:r>
        <w:rPr>
          <w:rFonts w:cs="Arial Black" w:ascii="Arial Black" w:hAnsi="Arial Black"/>
          <w:b/>
          <w:sz w:val="32"/>
          <w:szCs w:val="32"/>
        </w:rPr>
        <w:t>B</w:t>
      </w:r>
      <w:r>
        <w:rPr>
          <w:rFonts w:cs="Arial Black" w:ascii="Arial Black" w:hAnsi="Arial Black"/>
          <w:sz w:val="32"/>
          <w:szCs w:val="32"/>
        </w:rPr>
        <w:t>SOLVENTA</w:t>
      </w:r>
    </w:p>
    <w:p>
      <w:pPr>
        <w:sectPr>
          <w:footerReference w:type="default" r:id="rId3"/>
          <w:type w:val="nextPage"/>
          <w:pgSz w:w="11893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bdr w:val="single" w:sz="4" w:space="0" w:color="000000"/>
        </w:rPr>
      </w:pPr>
      <w:r>
        <w:rPr>
          <w:rFonts w:eastAsia="Arial Black" w:cs="Arial Black" w:ascii="Arial Black" w:hAnsi="Arial Black"/>
          <w:bdr w:val="single" w:sz="4" w:space="0" w:color="000000"/>
        </w:rPr>
        <w:t xml:space="preserve"> </w:t>
      </w:r>
      <w:r>
        <w:rPr>
          <w:rFonts w:cs="Arial Black" w:ascii="Arial Black" w:hAnsi="Arial Black"/>
          <w:bdr w:val="single" w:sz="4" w:space="0" w:color="000000"/>
        </w:rPr>
        <w:t xml:space="preserve">PROFIL ABSOLVENTA </w:t>
      </w:r>
    </w:p>
    <w:p>
      <w:pPr>
        <w:pStyle w:val="Normal"/>
        <w:rPr>
          <w:rFonts w:ascii="Arial Black" w:hAnsi="Arial Black" w:cs="Arial Black"/>
          <w:bdr w:val="single" w:sz="4" w:space="0" w:color="000000"/>
        </w:rPr>
      </w:pPr>
      <w:r>
        <w:rPr>
          <w:rFonts w:cs="Arial Black" w:ascii="Arial Black" w:hAnsi="Arial Black"/>
          <w:bdr w:val="single" w:sz="4" w:space="0" w:color="000000"/>
        </w:rPr>
      </w:r>
    </w:p>
    <w:p>
      <w:pPr>
        <w:pStyle w:val="Normal"/>
        <w:rPr/>
      </w:pPr>
      <w:r>
        <w:rPr/>
        <w:t xml:space="preserve">Název a adresa školy:  </w:t>
      </w:r>
      <w:r>
        <w:rPr>
          <w:b/>
        </w:rPr>
        <w:t>Střední škola technická a řemeslná, Nový Bydžov, Dr. M. Tyrše 112</w:t>
      </w:r>
    </w:p>
    <w:p>
      <w:pPr>
        <w:pStyle w:val="Normal"/>
        <w:rPr/>
      </w:pPr>
      <w:r>
        <w:rPr/>
        <w:t xml:space="preserve">Zřizovatel: </w:t>
      </w:r>
      <w:r>
        <w:rPr>
          <w:b/>
        </w:rPr>
        <w:t>Královéhradecký kraj</w:t>
      </w:r>
      <w:r>
        <w:rPr/>
        <w:br/>
        <w:t xml:space="preserve">Název školního vzdělávacího programu:  </w:t>
      </w:r>
      <w:r>
        <w:rPr>
          <w:b/>
        </w:rPr>
        <w:t>Operátor zemědělské techniky</w:t>
      </w:r>
    </w:p>
    <w:p>
      <w:pPr>
        <w:pStyle w:val="Normal"/>
        <w:rPr/>
      </w:pPr>
      <w:r>
        <w:rPr/>
        <w:t xml:space="preserve">Kód a název oboru vzdělání:  </w:t>
      </w:r>
      <w:r>
        <w:rPr>
          <w:b/>
        </w:rPr>
        <w:t>23-43-L/51  Provozní technika</w:t>
      </w:r>
    </w:p>
    <w:p>
      <w:pPr>
        <w:pStyle w:val="Normal"/>
        <w:rPr/>
      </w:pPr>
      <w:r>
        <w:rPr/>
        <w:t xml:space="preserve">Stupeň poskytovaného vzdělání: </w:t>
      </w:r>
      <w:r>
        <w:rPr>
          <w:b/>
        </w:rPr>
        <w:t>střední vzdělání s maturitní zkouškou</w:t>
      </w:r>
      <w:r>
        <w:rPr/>
        <w:br/>
        <w:t xml:space="preserve">Délka a forma studia:  </w:t>
      </w:r>
      <w:r>
        <w:rPr>
          <w:b/>
        </w:rPr>
        <w:t>2 roky, denní studium</w:t>
      </w:r>
    </w:p>
    <w:p>
      <w:pPr>
        <w:pStyle w:val="Normal"/>
        <w:rPr/>
      </w:pPr>
      <w:r>
        <w:rPr/>
        <w:t xml:space="preserve">Platnost ŠVP: </w:t>
      </w:r>
      <w:r>
        <w:rPr>
          <w:b/>
        </w:rPr>
        <w:t>od 1. září 2016 počínaje 1. ročníke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1. Popis uplatnění absolventa v prax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spěšný absolvent školního vzdělávacího programu (dále jen ŠVP) v oboru středního vzdělání s maturitní zkouškou (nástavbového studia)   23-43-L/51 Provozní technika (dále jen Operátor zemědělské techniky) najde uplatnění jako kvalifikovaný pracovník v oblaste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orného nastavení, seřízení, diagnostiky, oprav či kalibrace systémů moderní zemědělské techniky využívajících především technologie GPS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luhy a údržby moderních zemědělských strojů a zařízení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ko strojírenský technik, mistr, nebo zkušební technik ve firmách se zaměřením na výrobu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 xml:space="preserve">zemědělské techniky 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technik provádějící servisní služby v zemědělských družstvech a podnicích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řidič zemědělské techniky či řidič osobních, užitkových a nákladních automobilů s profesním průkazem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deje moderní zemědělské techniky  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stribuce a prodeje náhradních dílů a příslušenství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ntáže a demontáže nových systémů využívaných v zemědělské technic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bsolvent má možnost dalšího studia na VOŠ a VŠ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2. Popis očekávaných výsledků vzdělávání absolvent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2.1 Všeobecné kompete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Výuka je systematicky zaměřena k tomu, aby po jejím skončení žák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rozuměl jiným lidem a byl schopen na základě vlastního sebepoznání aktivně komunikovat </w:t>
        <w:br/>
        <w:t>s ostatními lidmi z různých společenských vrstev a různých etni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ytvořil si pozitivní životní hodnotovou orientac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yl připraven pro aktivní účast v demokratické společnost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vnitřně uznával etické a právní společenské normy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znáním klíčových historických momentů lépe chápal současnost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ostřednictvím mateřského jazyka rozvíjel své komunikační schopnosti slovem i písmem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chopil význam umění, zejména literatury, pro kultivaci člověk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yl schopen aktivně i pasivně se vyjadřovat v cizím jazyce k běžným životním záležitostem, zvládl základy odborné terminologie svého oboru, znal základní reálie zemí studovaného jazyk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měl základní matematické výpočty, chápal kvantitativní vztahy, rozvíjel svou geometrickou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představivost, dovedl provádět aplikované výpočt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chopil vzájemnou souvislost jevů v přírodě, zejména chemických, fyzikálních a biologických s cílem jednat v souladu s ekologickými požadavk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znal základní principy ekonomiky a dovedl je aplikovat vzhledem ke svému povolání, eventuálně i při podnikatelských aktivitá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ázal pracovat efektivně s informacemi a využíval potenciál informačních technologií pro svůj obor, uplatnění a další perspektivy osobního růstu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hápal význam zdravého způsobu života a dokázal zařadit do svého programu pravidelné pohybové aktivity, uměl chránit své zdraví i zdraví ostatních a věděl, jak zasáhnout </w:t>
        <w:br/>
        <w:t>i v mimořádných situacích</w:t>
        <w:br/>
      </w:r>
    </w:p>
    <w:p>
      <w:pPr>
        <w:pStyle w:val="Normal"/>
        <w:rPr>
          <w:b/>
          <w:b/>
        </w:rPr>
      </w:pPr>
      <w:r>
        <w:rPr>
          <w:b/>
        </w:rPr>
        <w:t>2.2 Odborné kompete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Příprava žáků vede ke schopnosti absolvent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a) </w:t>
      </w:r>
      <w:r>
        <w:rPr>
          <w:b/>
          <w:bCs/>
        </w:rPr>
        <w:t xml:space="preserve">Zabezpečovat žádoucí průběh procesů servisu, údržby, diagnostiky či oprav, vést menší servisní či opravárenský úsek, popř. pracovní kolektiv jak ve strojírenském průmyslu, tak i v drobném podnikání, </w:t>
      </w:r>
      <w:r>
        <w:rPr>
          <w:bCs/>
        </w:rPr>
        <w:t>tzn. že se absolvent:</w:t>
      </w:r>
    </w:p>
    <w:p>
      <w:pPr>
        <w:pStyle w:val="Default"/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0"/>
        </w:numPr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lí způsoby a techniky řídících činností adekvátní řízenému útvaru</w:t>
      </w:r>
    </w:p>
    <w:p>
      <w:pPr>
        <w:pStyle w:val="Default"/>
        <w:numPr>
          <w:ilvl w:val="0"/>
          <w:numId w:val="20"/>
        </w:numPr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entuje v platné legislativě týkající se zemědělské výroby a dopravy</w:t>
      </w:r>
    </w:p>
    <w:p>
      <w:pPr>
        <w:pStyle w:val="Default"/>
        <w:numPr>
          <w:ilvl w:val="0"/>
          <w:numId w:val="20"/>
        </w:numPr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entuje se v technologiích využívaných v zemědělské výrobě a v tuzemsku pěstovaných plodinách</w:t>
      </w:r>
    </w:p>
    <w:p>
      <w:pPr>
        <w:pStyle w:val="Default"/>
        <w:numPr>
          <w:ilvl w:val="0"/>
          <w:numId w:val="20"/>
        </w:numPr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eznává druhy zemědělské a dopravní techniky včetně jejich technických parametrů</w:t>
      </w:r>
    </w:p>
    <w:p>
      <w:pPr>
        <w:pStyle w:val="Default"/>
        <w:numPr>
          <w:ilvl w:val="0"/>
          <w:numId w:val="20"/>
        </w:numPr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vede jednání se zákazníky či obchodními partnery</w:t>
      </w:r>
    </w:p>
    <w:p>
      <w:pPr>
        <w:pStyle w:val="Default"/>
        <w:numPr>
          <w:ilvl w:val="0"/>
          <w:numId w:val="20"/>
        </w:numPr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řídí pracovní kolektiv, při řízení uplatňuje základní manažerské dovednosti</w:t>
      </w:r>
    </w:p>
    <w:p>
      <w:pPr>
        <w:pStyle w:val="Default"/>
        <w:numPr>
          <w:ilvl w:val="0"/>
          <w:numId w:val="20"/>
        </w:numPr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pracovává poptávky a nabídky </w:t>
      </w:r>
    </w:p>
    <w:p>
      <w:pPr>
        <w:pStyle w:val="Default"/>
        <w:numPr>
          <w:ilvl w:val="0"/>
          <w:numId w:val="20"/>
        </w:numPr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ientuje se v řízení servisní a zemědělské společnosti </w:t>
      </w:r>
    </w:p>
    <w:p>
      <w:pPr>
        <w:pStyle w:val="Default"/>
        <w:numPr>
          <w:ilvl w:val="0"/>
          <w:numId w:val="20"/>
        </w:numPr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entuje se v procesech živočišné a rostlinné výroby</w:t>
      </w:r>
    </w:p>
    <w:p>
      <w:pPr>
        <w:pStyle w:val="Default"/>
        <w:numPr>
          <w:ilvl w:val="0"/>
          <w:numId w:val="20"/>
        </w:numPr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ientuje se v oblasti technicko-hospodářských rozborů </w:t>
      </w:r>
    </w:p>
    <w:p>
      <w:pPr>
        <w:pStyle w:val="Default"/>
        <w:numPr>
          <w:ilvl w:val="0"/>
          <w:numId w:val="20"/>
        </w:numPr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vládá cenové kalkulace týkající se jím nabízených služeb</w:t>
      </w:r>
    </w:p>
    <w:p>
      <w:pPr>
        <w:pStyle w:val="Default"/>
        <w:numPr>
          <w:ilvl w:val="0"/>
          <w:numId w:val="20"/>
        </w:numPr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hodnocuje provozní a ekonomické ukazatele zemědělské techniky </w:t>
      </w:r>
    </w:p>
    <w:p>
      <w:pPr>
        <w:pStyle w:val="Default"/>
        <w:numPr>
          <w:ilvl w:val="0"/>
          <w:numId w:val="20"/>
        </w:numPr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řeší materiálové toky komplexně s toky informací v zásobovacích</w:t>
      </w:r>
    </w:p>
    <w:p>
      <w:pPr>
        <w:pStyle w:val="Default"/>
        <w:numPr>
          <w:ilvl w:val="0"/>
          <w:numId w:val="20"/>
        </w:numPr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oví potřebu opravy zemědělské či dopravní techniky a její rozsah, zvolí způsob přezkoušení a předání vozidla </w:t>
      </w:r>
    </w:p>
    <w:p>
      <w:pPr>
        <w:pStyle w:val="Default"/>
        <w:numPr>
          <w:ilvl w:val="0"/>
          <w:numId w:val="20"/>
        </w:numPr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uje zajištění oprav </w:t>
      </w:r>
    </w:p>
    <w:p>
      <w:pPr>
        <w:pStyle w:val="Default"/>
        <w:numPr>
          <w:ilvl w:val="0"/>
          <w:numId w:val="20"/>
        </w:numPr>
        <w:spacing w:before="0" w:after="47"/>
        <w:rPr/>
      </w:pPr>
      <w:r>
        <w:rPr>
          <w:rFonts w:cs="Times New Roman" w:ascii="Times New Roman" w:hAnsi="Times New Roman"/>
          <w:color w:val="000000"/>
        </w:rPr>
        <w:t xml:space="preserve">volí technologické postupy měření, diagnostiky, kontroly a přezkoušení funkčnosti moderních </w:t>
      </w:r>
    </w:p>
    <w:p>
      <w:pPr>
        <w:pStyle w:val="Default"/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 xml:space="preserve">technologií využívaných v zemědělské výrobě </w:t>
      </w:r>
    </w:p>
    <w:p>
      <w:pPr>
        <w:pStyle w:val="Default"/>
        <w:numPr>
          <w:ilvl w:val="0"/>
          <w:numId w:val="3"/>
        </w:numPr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í a používá vhodnou technologii a servisní dokumentaci pro daný druh vozidla, vyhledává </w:t>
      </w:r>
    </w:p>
    <w:p>
      <w:pPr>
        <w:pStyle w:val="Default"/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odpovídající parametry v manuálech</w:t>
      </w:r>
    </w:p>
    <w:p>
      <w:pPr>
        <w:pStyle w:val="Default"/>
        <w:numPr>
          <w:ilvl w:val="0"/>
          <w:numId w:val="3"/>
        </w:numPr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ěří a kontrolou ověřuje základní funkce elektrických a elektronických zařízení zemědělské techniky </w:t>
      </w:r>
    </w:p>
    <w:p>
      <w:pPr>
        <w:pStyle w:val="Default"/>
        <w:numPr>
          <w:ilvl w:val="0"/>
          <w:numId w:val="3"/>
        </w:numPr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vádí montáže, opravy a seřízení zemědělské techniky </w:t>
      </w:r>
    </w:p>
    <w:p>
      <w:pPr>
        <w:pStyle w:val="Default"/>
        <w:numPr>
          <w:ilvl w:val="0"/>
          <w:numId w:val="3"/>
        </w:numPr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držuje technologickou a pracovní kázeň </w:t>
      </w:r>
    </w:p>
    <w:p>
      <w:pPr>
        <w:pStyle w:val="Default"/>
        <w:numPr>
          <w:ilvl w:val="0"/>
          <w:numId w:val="3"/>
        </w:numPr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montuje a montuje GPS technologie </w:t>
      </w:r>
    </w:p>
    <w:p>
      <w:pPr>
        <w:pStyle w:val="Default"/>
        <w:numPr>
          <w:ilvl w:val="0"/>
          <w:numId w:val="3"/>
        </w:numPr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de základní evidenci o vykonané práci </w:t>
      </w:r>
    </w:p>
    <w:p>
      <w:pPr>
        <w:pStyle w:val="Default"/>
        <w:numPr>
          <w:ilvl w:val="0"/>
          <w:numId w:val="3"/>
        </w:numPr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držuje bezpečný postup pro demontáž a opravu  </w:t>
      </w:r>
    </w:p>
    <w:p>
      <w:pPr>
        <w:pStyle w:val="Default"/>
        <w:numPr>
          <w:ilvl w:val="0"/>
          <w:numId w:val="3"/>
        </w:numPr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pektuje zásady skladování a používání ropných produktů a jejich ekologickou likvidaci </w:t>
      </w:r>
    </w:p>
    <w:p>
      <w:pPr>
        <w:pStyle w:val="Default"/>
        <w:numPr>
          <w:ilvl w:val="0"/>
          <w:numId w:val="3"/>
        </w:numPr>
        <w:spacing w:before="0" w:after="47"/>
        <w:rPr/>
      </w:pPr>
      <w:r>
        <w:rPr>
          <w:rFonts w:cs="Times New Roman" w:ascii="Times New Roman" w:hAnsi="Times New Roman"/>
          <w:color w:val="000000"/>
        </w:rPr>
        <w:t xml:space="preserve">ovládá dovednosti ve výpočetní technice, přípravu vstupních dat, zná možnosti využití   </w:t>
      </w:r>
    </w:p>
    <w:p>
      <w:pPr>
        <w:pStyle w:val="Default"/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výpočetní techniky při montáži, instalaci a při provozu zemědělské techniky</w:t>
      </w:r>
    </w:p>
    <w:p>
      <w:pPr>
        <w:pStyle w:val="Default"/>
        <w:numPr>
          <w:ilvl w:val="0"/>
          <w:numId w:val="19"/>
        </w:numPr>
        <w:spacing w:before="0" w:after="47"/>
        <w:rPr/>
      </w:pPr>
      <w:r>
        <w:rPr>
          <w:rFonts w:cs="Times New Roman" w:ascii="Times New Roman" w:hAnsi="Times New Roman"/>
          <w:color w:val="000000"/>
        </w:rPr>
        <w:t xml:space="preserve">pracuje s normami a odbornou literaturou, orientuje se v technické dokumentaci, čte technické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výkres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/>
        <w:t xml:space="preserve">b) </w:t>
      </w:r>
      <w:r>
        <w:rPr>
          <w:b/>
          <w:bCs/>
        </w:rPr>
        <w:t>Operativně navrhovat způsoby, technická zařízení, nářadí, nástroje, výrobní</w:t>
      </w:r>
    </w:p>
    <w:p>
      <w:pPr>
        <w:pStyle w:val="Normal"/>
        <w:autoSpaceDE w:val="false"/>
        <w:rPr/>
      </w:pPr>
      <w:r>
        <w:rPr>
          <w:b/>
          <w:bCs/>
        </w:rPr>
        <w:t>pomůcky a technologické podmínky k přeměně surovin, předvýrobků a polotovarů na strojírenské výrobky (popř. k jejich servisu a opravám), jejich změny, úpravy, aktualizace apod., cílem je, aby absolvent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navrhoval či upravoval technologické postupy servisu a oprav součástí a postupy montáže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určoval stroje, zařízení, komunální nástroje, nářadí, měřidla a další výrobní pomůcky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pro uskutečnění jednotlivých technologických operací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stanovoval či upravoval technologické podmínky pro operace obrábění, tváření,</w:t>
      </w:r>
    </w:p>
    <w:p>
      <w:pPr>
        <w:pStyle w:val="Normal"/>
        <w:autoSpaceDE w:val="false"/>
        <w:ind w:left="705" w:hanging="0"/>
        <w:rPr/>
      </w:pPr>
      <w:r>
        <w:rPr/>
        <w:t>tepelného zpracování, montáže apod. s ohledem na úroveň technologického vybavení konkrétních pracovišť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určoval pomocné a provozní materiály a hmoty, potřebné k uskutečnění předepsaných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technologických operací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zabezpečoval vykonávání technické údržby a oprav strojů a technologických zařízení, diagnostiku jejich technického stavu a jejich provozuschopnost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navrhoval způsoby a podmínky měření a kontroly jakosti součástí a výrobků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c) </w:t>
      </w:r>
      <w:r>
        <w:rPr>
          <w:b/>
          <w:bCs/>
        </w:rPr>
        <w:t>Kontrolovat a posuzovat kvalitu vyrobených (opravených) součástí, smontovaný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kupin a celků strojírenských výrobků a zařízení, provádět jejich funkční zkoušky a</w:t>
      </w:r>
    </w:p>
    <w:p>
      <w:pPr>
        <w:pStyle w:val="Normal"/>
        <w:autoSpaceDE w:val="false"/>
        <w:rPr/>
      </w:pPr>
      <w:r>
        <w:rPr>
          <w:b/>
          <w:bCs/>
        </w:rPr>
        <w:t>vypracovávat o měřeních a zkouškách dokumentaci, cílem je, aby absolvent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oužíval měřidla a měřicí přístroje, vhodně aplikoval běžné způsoby kontroly a měření základních fyzikálních veličin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ěřil délkové rozměry, úhly, tvary, vzájemnou polohu ploch a prvků součástí a jakost jejich povrchu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prováděl zkoušky mechanických vlastností technických materiálů, jednoduché zkoušky jejich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 xml:space="preserve">technologických vlastností, zkoušky vlastností provozních hmot a materiálů, kontrolu strojních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 xml:space="preserve">součástí a nástrojů a podílel se dílčími měřeními na komplexních měřeních a zkouškách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strojírenských výrobků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vyhodnocoval výsledky uskutečněných měření a zpracovával o nich záznamy a protoko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) </w:t>
      </w:r>
      <w:r>
        <w:rPr>
          <w:b/>
          <w:bCs/>
        </w:rPr>
        <w:t>Dbát na bezpečnost práce a ochranu zdraví při práci, cílem je, aby absolvent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chápal bezpečnost práce jako nedílnou součást péče o zdraví své i spolupracovníků (i dalších osob vyskytujících se na pracovištích, např. klientů, zákazníků, návštěvníků) i jako součást řízení jakosti a jednu z podmínek získání či udržení certifikátu jakosti podle příslušných norem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znal a dodržoval základní právní předpisy týkající se bezpečnosti a ochrany zdraví při práci </w:t>
        <w:br/>
        <w:t>a požární prevence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osvojil si zásady a návyky bezpečné a zdraví neohrožující pracovní činnosti včetně zásad ochrany zdraví při práci u zařízení se zobrazovacími jednotkami (monitory, displeji apod.), rozpoznal možnost nebezpečí úrazu nebo ohrožení zdraví a byl schopen zajistit odstranění závad a možných rizik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znal systém péče o zdraví pracujících (včetně preventivní péče, uměl uplatňovat nároky na ochranu zdraví v souvislosti s prací, nároky vzniklé úrazem nebo poškozením zdraví </w:t>
        <w:br/>
        <w:t>v souvislosti s vykonáváním práce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byl vybaven vědomostmi o zásadách poskytování první pomoci při náhlém onemocnění nebo úrazu a dokázal první pomoc sám poskytnou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e) </w:t>
      </w:r>
      <w:r>
        <w:rPr>
          <w:b/>
          <w:bCs/>
        </w:rPr>
        <w:t>Usilovat o nejvyšší kvalitu své práce, výrobků nebo služeb, cílem je, aby absolvent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hápal kvalitu jako významný nástroj konkurenceschopnosti a dobrého jména podniku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držoval stanovené normy (standardy) a předpisy související se systémem řízení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jakosti zavedeným na pracovišti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dbal na zabezpečování parametrů (standardů) kvality procesů, výrobků nebo služeb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zohledňoval požadavky klienta (zákazníka, občan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) </w:t>
      </w:r>
      <w:r>
        <w:rPr>
          <w:b/>
          <w:bCs/>
        </w:rPr>
        <w:t>Jednat ekonomicky a v souladu se strategií udržitelného rozvoje, cílem je, aby absolvent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znal význam, účel a užitečnost vykonávané práce, její finanční, popř. společenské ohodnocení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zvažoval při plánování a posuzování určité činnosti (v pracovním procesu i v běžném životě) možné náklady, výnosy a zisk, vliv na životní prostředí, sociální dopady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efektivně hospodařil s finančními prostředky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nakládal s materiály, energiemi, odpady, vodou a jinými látkami ekonomicky a s ohledem na životní prostřed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2.3. Klíčové kompetence</w:t>
      </w:r>
    </w:p>
    <w:p>
      <w:pPr>
        <w:pStyle w:val="Normal"/>
        <w:autoSpaceDE w:val="false"/>
        <w:rPr/>
      </w:pPr>
      <w:r>
        <w:rPr/>
        <w:t xml:space="preserve">Klíčové kompetence v RVP nástavbového studia navazují na klíčové kompetence stanovené v RVP pro obory středního vzdělání s výučním listem (kategorie H). Studium vede zejména k rozvíjení </w:t>
      </w:r>
    </w:p>
    <w:p>
      <w:pPr>
        <w:pStyle w:val="Normal"/>
        <w:autoSpaceDE w:val="false"/>
        <w:rPr/>
      </w:pPr>
      <w:r>
        <w:rPr/>
        <w:t>následujících klíčových kompetencí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) </w:t>
      </w:r>
      <w:r>
        <w:rPr>
          <w:b/>
          <w:bCs/>
        </w:rPr>
        <w:t>Kompetence k celoživotnímu učení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Vzdělávání směřuje k tomu, aby absolventi byli schopni samostatně se věnovat učení</w:t>
      </w:r>
    </w:p>
    <w:p>
      <w:pPr>
        <w:pStyle w:val="Normal"/>
        <w:autoSpaceDE w:val="false"/>
        <w:rPr/>
      </w:pPr>
      <w:r>
        <w:rPr>
          <w:b/>
          <w:i/>
          <w:iCs/>
        </w:rPr>
        <w:t>a reálně si stanovovat potřeby a cíle svého dalšího vzdělávání,</w:t>
      </w:r>
      <w:r>
        <w:rPr>
          <w:b/>
          <w:bCs/>
          <w:i/>
        </w:rPr>
        <w:t xml:space="preserve"> cílem kompetencí absolventa je</w:t>
      </w:r>
      <w:r>
        <w:rPr/>
        <w:t>:</w:t>
        <w:br/>
        <w:t xml:space="preserve">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znát možnosti svého dalšího vzdělávání, zejména v oboru a povolání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ovládat různé metody učení a užívat osobní strategie učení, umět si vytvořit vhodný studijní režim a podmínky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být motivován k celoživotnímu učení, překonávat překážky a být vytrvalý v zájmu úspěšnosti učení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získávat, zpracovávat a osvojovat si nové znalosti a dovednosti, vyhledávat a využívat dostupné možnosti a prostředky k učení, pomoc a podporu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využívat ke svému učení různé informační zdroje, umět systematizovat a aplikovat získané znalosti a zkušenosti v práci i v životě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sledovat a hodnotit pokrok při dosahování cílů svého učení, přijímat hodnocení výsledků svého učení od jiných lid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b) </w:t>
      </w:r>
      <w:r>
        <w:rPr>
          <w:b/>
          <w:bCs/>
        </w:rPr>
        <w:t>Kompetence k pracovnímu uplatnění a podnikání</w:t>
      </w:r>
    </w:p>
    <w:p>
      <w:pPr>
        <w:pStyle w:val="Normal"/>
        <w:autoSpaceDE w:val="false"/>
        <w:rPr/>
      </w:pPr>
      <w:r>
        <w:rPr>
          <w:b/>
          <w:i/>
          <w:iCs/>
        </w:rPr>
        <w:t xml:space="preserve">Vzdělávání směřuje k tomu, aby absolventi byli schopni úspěšně budovat svoji profesní kariéru a byli připraveni zvládat podnikatelské činnosti, </w:t>
      </w:r>
      <w:r>
        <w:rPr>
          <w:b/>
          <w:bCs/>
          <w:i/>
        </w:rPr>
        <w:t>cílem kompetencí absolventa je</w:t>
      </w:r>
      <w:r>
        <w:rPr/>
        <w:t>:</w:t>
        <w:br/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ít odpovědný postoj k vlastní profesní kariéře, být připraven přizpůsobovat se měnícím pracovním podmínkám a celoživotně se vzdělávat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ít přehled o možnostech uplatnění na trhu práce v daném oboru, požadavcích na výkon odborné kvalifikace a o základních pracovně-právních vztazích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ít přehled o zdrojích informací a poradenských službách týkajících se vzdělávání a trhu prác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jednat aktivně při hledání zaměstnání, vhodně komunikovat s potenciálními zaměstnavateli,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prezentovat sebe i svoji odbornost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rozumět podstatě a principům podnikání, mít představu o právních, ekonomických administrativních, osobnostních a etických aspektech soukromého podnikán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c) </w:t>
      </w:r>
      <w:r>
        <w:rPr>
          <w:b/>
          <w:bCs/>
        </w:rPr>
        <w:t>Personální a sociální kompetence</w:t>
      </w:r>
    </w:p>
    <w:p>
      <w:pPr>
        <w:pStyle w:val="Normal"/>
        <w:autoSpaceDE w:val="false"/>
        <w:rPr/>
      </w:pPr>
      <w:r>
        <w:rPr>
          <w:b/>
          <w:i/>
          <w:iCs/>
        </w:rPr>
        <w:t xml:space="preserve">Vzdělávání směřuje k tomu, aby absolventi byli schopni rozvíjet svoji osobnost, udržovat vhodné mezilidské vztahy a dbát o své zdraví, </w:t>
      </w:r>
      <w:r>
        <w:rPr>
          <w:b/>
          <w:bCs/>
          <w:i/>
        </w:rPr>
        <w:t>cílem kompetencí absolventa je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stanovovat si cíle a priority podle svých osobních schopností, zájmové a pracovní orientace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a životních podmínek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adaptovat se na měnící se životní a pracovní podmínky a podle svých možností je pozitivně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ovlivňovat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podporovat nekonfliktní soužití s druhými lidmi, nepodléhat předsudkům a stereotypům </w:t>
        <w:br/>
        <w:t>v přístupu k lidem z různých sociálních prostředí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spolupracovat s ostatními lidmi, odpovědně se podílet se na realizaci společných pracovních </w:t>
        <w:br/>
        <w:t>i jiných činností, usilovat o integritu a prosperitu pracovního týmu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být připraven vyrovnávat se se stresem v osobním i pracovním životě a uvědomovat si význam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zdravého životního styl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d) </w:t>
      </w:r>
      <w:r>
        <w:rPr>
          <w:b/>
          <w:bCs/>
        </w:rPr>
        <w:t>Kompetence využívat prostředky informačních a komunikačních technologií a pracovat s informacemi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 xml:space="preserve">Vzdělávání směřuje k tomu, aby absolventi efektivně pracovali s prostředky ICT </w:t>
        <w:br/>
        <w:t>a s informacemi,</w:t>
      </w:r>
      <w:r>
        <w:rPr>
          <w:b/>
          <w:bCs/>
          <w:i/>
        </w:rPr>
        <w:t xml:space="preserve"> cílem kompetencí absolventa je</w:t>
      </w:r>
      <w:r>
        <w:rPr/>
        <w:t>: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racovat s osobním počítačem a dalšími prostředky informačních a komunikačních technologií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rozvíjet práci s běžným základním a aplikačním programovým vybavením včetně nových aplikací, dosáhnout úrovně opravňující získání certifikátu  ECDL 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využívat vhodné prostředky online a offline komunikace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získávat informace z otevřených zdrojů a dále je zpracovávat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uvědomovat si nutnost posuzovat rozdílnou věrohodnost různých informačních zdrojů </w:t>
        <w:br/>
        <w:t>a kriticky přistupovat k získaným informacím, být mediálně gramotn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e) </w:t>
      </w:r>
      <w:r>
        <w:rPr>
          <w:b/>
          <w:bCs/>
        </w:rPr>
        <w:t>Kompetence k řešení problémů</w:t>
      </w:r>
    </w:p>
    <w:p>
      <w:pPr>
        <w:pStyle w:val="Normal"/>
        <w:autoSpaceDE w:val="false"/>
        <w:rPr/>
      </w:pPr>
      <w:r>
        <w:rPr>
          <w:b/>
          <w:i/>
          <w:iCs/>
        </w:rPr>
        <w:t>Vzdělávání směřuje k tomu, aby absolventi byli schopni samostatně nebo v týmu řešit pracovní i jiné problémy,</w:t>
      </w:r>
      <w:r>
        <w:rPr>
          <w:b/>
          <w:bCs/>
          <w:i/>
        </w:rPr>
        <w:t xml:space="preserve"> cílem kompetencí absolventa je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pojmenovat a analyzovat vzniklý problém (problematickou situaci) v celém jeho kontextu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určit příčiny problému, získat informace potřebné k jeho řešení, navrhnout způsob řešení, popř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varianty řešení, zvážit možné pozitivní i negativní dopady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zvolit optimální potup řešení, zdůvodnit jej a vysvětlit postup řešení jiným lidem, vyhodnotit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výsledek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uplatňovat při řešení problémů různé metody myšlení, volit prostředky vhodné pro splnění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jednotlivých aktivit, využívat zkušeností a vědomostí nabytých dříve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polupracovat při řešení problémů s jinými lidmi (týmové řešení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f) </w:t>
      </w:r>
      <w:r>
        <w:rPr>
          <w:b/>
          <w:bCs/>
        </w:rPr>
        <w:t>Komunikativní kompetence</w:t>
      </w:r>
    </w:p>
    <w:p>
      <w:pPr>
        <w:pStyle w:val="Normal"/>
        <w:autoSpaceDE w:val="false"/>
        <w:rPr>
          <w:b/>
          <w:b/>
        </w:rPr>
      </w:pPr>
      <w:r>
        <w:rPr>
          <w:b/>
          <w:i/>
          <w:iCs/>
        </w:rPr>
        <w:t xml:space="preserve">Vzdělávání směřuje k tomu, aby absolventi byli schopni souvisle se vyjadřovat v písemné iústní formě a volit komunikační strategie a prostředky adekvátně situaci, </w:t>
      </w:r>
      <w:r>
        <w:rPr>
          <w:b/>
          <w:bCs/>
          <w:i/>
        </w:rPr>
        <w:t>cílem kompetencí absolventa je</w:t>
      </w:r>
      <w:r>
        <w:rPr/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vyjadřovat se přiměřeně účelu jednání a komunikační situaci v projevech mluvených i psaných,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vhodně se prezentovat, zpracovávat souvislé, obsahově i stylisticky náročnější texty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vést konstruktivní dialog, formulovat a obhajovat své názory a postoje ústně i písemně </w:t>
        <w:br/>
        <w:t>a způsobem odpovídajícím dané situaci, adekvátně reagovat na projevy druhých lidí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zaznamenávat písemně podstatné myšlenky a údaje z textů a projevů jiných lidí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(přednášek, diskusí, porad apod.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zvládat komunikaci nejméně v jednom v cizím jazyce při běžné komunikaci v cizojazyčném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prostředí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využívat cizí jazyk pro základní pracovní komunikaci (např. zvládat odbornou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terminologii a pracovní pokyny, orientovat se v jednodušším odborném textu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g) </w:t>
      </w:r>
      <w:r>
        <w:rPr>
          <w:b/>
          <w:bCs/>
        </w:rPr>
        <w:t>Matematická a finanční gramotnost</w:t>
      </w:r>
    </w:p>
    <w:p>
      <w:pPr>
        <w:pStyle w:val="Normal"/>
        <w:autoSpaceDE w:val="false"/>
        <w:rPr/>
      </w:pPr>
      <w:r>
        <w:rPr>
          <w:b/>
          <w:i/>
          <w:iCs/>
        </w:rPr>
        <w:t>Vzdělávání směřuje k tomu, aby absolventi byli schopni používat matematické myšlení za účelem funkčního zvládání různých situací,</w:t>
      </w:r>
      <w:r>
        <w:rPr>
          <w:b/>
          <w:bCs/>
          <w:i/>
        </w:rPr>
        <w:t xml:space="preserve"> cílem kompetencí absolventa je</w:t>
      </w:r>
      <w:r>
        <w:rPr/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aplikovat matematické postupy a znalosti při řešení různých úkolů v běžných situacích včetně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pracovních a pro další, zejména odborné vzdělávání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rozumět matematicky vyjádřeným informacím, umět interpretovat statistické </w:t>
        <w:br/>
        <w:t>a ekonomické údaje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zvládat řešení svých sociálních i ekonomických záležitostí s ohledem na měnící se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životní situace, být finančně gramotný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orientovat se v problematice peněz a cen, být schopen vést pracovní, rodinný i osobní rozpočet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včetně správy finančních aktiv i závazků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h) </w:t>
      </w:r>
      <w:r>
        <w:rPr>
          <w:b/>
          <w:bCs/>
        </w:rPr>
        <w:t>Občanské kompetence a kulturní povědomí</w:t>
      </w:r>
    </w:p>
    <w:p>
      <w:pPr>
        <w:pStyle w:val="Normal"/>
        <w:autoSpaceDE w:val="false"/>
        <w:rPr>
          <w:sz w:val="18"/>
        </w:rPr>
      </w:pPr>
      <w:r>
        <w:rPr>
          <w:b/>
          <w:i/>
          <w:iCs/>
        </w:rPr>
        <w:t xml:space="preserve">Vzdělávání směřuje k tomu, aby absolventi žili v souladu s hodnotami a principy humanity, demokracie a udržitelného rozvoje a uznávali kulturní hodnoty, </w:t>
      </w:r>
      <w:r>
        <w:rPr>
          <w:b/>
          <w:bCs/>
          <w:i/>
        </w:rPr>
        <w:t>cílem kompetencí absolventa je</w:t>
      </w:r>
      <w:r>
        <w:rPr/>
        <w:t>:</w:t>
        <w:br/>
        <w:t xml:space="preserve">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dodržovat zákony, respektovat práva a osobnost druhých lidí, přispívat k uplatňování hodnot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demokracie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jednat odpovědně, samostatně a iniciativně nejen ve vlastním, ale i ve veřejném zájmu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uznávat rozdíly mezi hodnotovými systémy různých náboženských nebo etnických skupin </w:t>
        <w:br/>
        <w:t>a potřebu vzájemné kritické tolerance v multikulturním soužití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zajímat se o politické a společenské dění u nás i ve světě a být schopni kriticky přistupovat </w:t>
        <w:br/>
        <w:t>k realitě, vytvářet si vlastní argumenty podložený názor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chápat význam kvalitního životního prostředí pro člověka a jednat v duchu udržitelného rozvoje; uvědomovat si odpovědnost za vlastní život a spoluodpovědnost při zabezpečování ochrany života a zdraví ostatních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vážit si kulturních hodnot a tradic vlastního národa, Evropy a ostatních světových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civilizací.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>
          <w:b/>
        </w:rPr>
        <w:t>2.4 Specifické výsledky vzdělávání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numPr>
          <w:ilvl w:val="2"/>
          <w:numId w:val="13"/>
        </w:numPr>
        <w:rPr>
          <w:u w:val="single"/>
        </w:rPr>
      </w:pPr>
      <w:r>
        <w:rPr>
          <w:u w:val="single"/>
        </w:rPr>
        <w:t>Kurzy povinn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1. KURZ F1 -  PROFESNÍ  PRŮKAZ ŘIDIČE </w:t>
      </w:r>
    </w:p>
    <w:p>
      <w:pPr>
        <w:pStyle w:val="Normal"/>
        <w:rPr/>
      </w:pPr>
      <w:r>
        <w:rPr/>
        <w:t>Slouží k rozšíření odborných kompetencí absolventa oboru středního vzdělání a k získání dovedností umožňující rozšíření uplatnění absolventa na trhu práce při výkonu pracovní profese řidič nákladní dopravy a na základě Směrnice EU č. 59 a příslušných zákonných úprav.</w:t>
        <w:br/>
        <w:t>Žákovi je vydáno osvědčení a v případě absolvování zkoušek ve smyslu zákona č.247/2000 Sb. v platném znění profesní průkaz řidič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KURZ F3 -  OBSLUHA  DIGITÁLNÍCH TACHOGRAFŮ</w:t>
      </w:r>
    </w:p>
    <w:p>
      <w:pPr>
        <w:pStyle w:val="Normal"/>
        <w:rPr/>
      </w:pPr>
      <w:r>
        <w:rPr/>
        <w:t>Slouží k rozšíření odborných kompetencí absolventa oboru středního vzdělání a k získání dovedností umožňující rozšíření uplatnění absolventa na trhu práce při výkonu pracovní profese řidič nákladní dopravy.</w:t>
      </w:r>
    </w:p>
    <w:p>
      <w:pPr>
        <w:pStyle w:val="Normal"/>
        <w:rPr/>
      </w:pPr>
      <w:r>
        <w:rPr/>
        <w:t>Žák může získat osvědčení o absolvování školení při obsluze digitálních tachograf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KURZ F4 -  PŘÍPRAVA K ZÍSKÁNÍ   ECDL</w:t>
      </w:r>
    </w:p>
    <w:p>
      <w:pPr>
        <w:pStyle w:val="Normal"/>
        <w:rPr/>
      </w:pPr>
      <w:r>
        <w:rPr/>
        <w:t>Slouží k rozšíření odborných kompetencí absolventa oboru středního vzdělání s výučním listem a k získání dovedností umožňující rozšíření uplatnění absolventa na trhu práce při výkonu technicko hospodářských pracovních profesí.</w:t>
        <w:br/>
        <w:t xml:space="preserve">Je organizován ve 2. ročníku studia na základě realizované přípravy v předmětu  IKT. </w:t>
        <w:br/>
        <w:t>Žákovi je po vykonání předepsaných zkoušek vydán certifikát  ECDL.</w:t>
      </w:r>
    </w:p>
    <w:p>
      <w:pPr>
        <w:pStyle w:val="Normal"/>
        <w:rPr>
          <w:u w:val="single"/>
        </w:rPr>
      </w:pPr>
      <w:r>
        <w:rPr>
          <w:u w:val="single"/>
        </w:rPr>
        <w:br/>
      </w:r>
      <w:r>
        <w:rPr/>
        <w:t xml:space="preserve">2. 4. 2 </w:t>
      </w:r>
      <w:r>
        <w:rPr>
          <w:u w:val="single"/>
        </w:rPr>
        <w:t xml:space="preserve">Kurzy nepovinné 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KURZ F2 -  ŘIDIČSKÉ OPRÁVNĚNÍ SKUPIN B+E , C+E</w:t>
      </w:r>
    </w:p>
    <w:p>
      <w:pPr>
        <w:pStyle w:val="Normal"/>
        <w:rPr/>
      </w:pPr>
      <w:r>
        <w:rPr/>
        <w:t>Slouží k rozšíření odborných kompetencí absolventa oboru středního vzdělání  k získání dovedností umožňující rozšíření uplatnění absolventa na trhu práce při výkonu pracovní profese řidič nákladní dopravy.</w:t>
      </w:r>
    </w:p>
    <w:p>
      <w:pPr>
        <w:pStyle w:val="Normal"/>
        <w:rPr/>
      </w:pPr>
      <w:r>
        <w:rPr/>
        <w:br/>
        <w:t xml:space="preserve">Je organizován na základě předmětu činnosti a oprávnění Autoškoly SŠTŘ v rámci individuálního výcviku žáka v rámci plánu Autoškoly SŠT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ovi je vydáno řidičské oprávnění skupin B+E,C+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KURZ F5 - ZÍSKÁNÍ  OSVÉDČENÍ  ADR (ZÁKLADNÍ)</w:t>
      </w:r>
    </w:p>
    <w:p>
      <w:pPr>
        <w:pStyle w:val="Normal"/>
        <w:rPr/>
      </w:pPr>
      <w:r>
        <w:rPr/>
        <w:t>Slouží k rozšíření odborných kompetencí absolventa oboru středního vzdělání a k získání dovedností umožňující rozšíření uplatnění absolventa na trhu práce při výkonu pracovní profese řidič nákladní d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může získat osvědčení o absolvování školení v systému AD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KURZ F6 - OBSLUHY VYSOKOZDVIŽNÝCH VOZÍKŮ</w:t>
      </w:r>
    </w:p>
    <w:p>
      <w:pPr>
        <w:pStyle w:val="Normal"/>
        <w:rPr/>
      </w:pPr>
      <w:r>
        <w:rPr/>
        <w:t>Slouží k rozšíření odborných kompetencí absolventa oboru středního vzdělání k získání dovedností umožňující rozšíření uplatnění absolventa na trhu práce.</w:t>
        <w:br/>
        <w:t>Žákovi může získat osvědč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2.5 Způsob ukončení vzdělávání a potvrzení dosaženého vzdělání, stupeň dosaženého </w:t>
      </w:r>
    </w:p>
    <w:p>
      <w:pPr>
        <w:pStyle w:val="Normal"/>
        <w:rPr>
          <w:b/>
          <w:b/>
        </w:rPr>
      </w:pPr>
      <w:r>
        <w:rPr>
          <w:b/>
        </w:rPr>
        <w:t>vzděl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/>
        <w:t>Vzdělání se ukončuje maturitní zkouškou. Dokladem o dosažení stupně vzdělání je</w:t>
      </w:r>
    </w:p>
    <w:p>
      <w:pPr>
        <w:pStyle w:val="Normal"/>
        <w:autoSpaceDE w:val="false"/>
        <w:rPr/>
      </w:pPr>
      <w:r>
        <w:rPr/>
        <w:t>vysvědčení o maturitní zkoušce. Dosažený stupeň vzdělání je střední vzdělání s maturitní zkouškou. Obsah a organizace maturitní zkoušky se řídí školským zákonem a příslušným prováděcím právním předpisem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. Společná část maturitní zkoušk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>Společná část maturitní zkoušky se skládá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1) z českého jazyka a literatur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) z volitelného předmět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) matematik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b) cizího jazyka  </w:t>
      </w:r>
    </w:p>
    <w:p>
      <w:pPr>
        <w:pStyle w:val="Normal"/>
        <w:autoSpaceDE w:val="false"/>
        <w:rPr/>
      </w:pPr>
      <w:r>
        <w:rPr>
          <w:b/>
        </w:rPr>
        <w:t xml:space="preserve">3) z cizího jazyka (v případě jeho zařazení jako třetího povinného předmětu)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. Profilová část maturitní zkouš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ofilová část maturitní zkoušky se skládá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1) ze dvou povinných ústních zkoušek z odborných předmětů 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a) Blok technických a agrotechnických předmětů</w:t>
      </w:r>
      <w:r>
        <w:rPr/>
        <w:t xml:space="preserve"> (Technologie zemědělské výroby, Technická </w:t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    </w:t>
      </w:r>
      <w:r>
        <w:rPr/>
        <w:t>základna zemědělských strojů)</w:t>
      </w:r>
    </w:p>
    <w:p>
      <w:pPr>
        <w:pStyle w:val="Normal"/>
        <w:autoSpaceDE w:val="false"/>
        <w:rPr/>
      </w:pPr>
      <w:r>
        <w:rPr>
          <w:b/>
        </w:rPr>
        <w:t xml:space="preserve">      </w:t>
      </w:r>
      <w:r>
        <w:rPr>
          <w:b/>
        </w:rPr>
        <w:t>b) Blok strojírenských a diagnostických předmětů</w:t>
      </w:r>
      <w:r>
        <w:rPr/>
        <w:t xml:space="preserve"> (Strojírenská výroba, Diagnostika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zemědělské techniky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2) z praktické maturitní zkoušky  </w:t>
      </w:r>
    </w:p>
    <w:p>
      <w:pPr>
        <w:pStyle w:val="Normal"/>
        <w:autoSpaceDE w:val="false"/>
        <w:rPr/>
      </w:pPr>
      <w:r>
        <w:rPr/>
        <w:t>(zpracování závěrečného praktického úkolu v rámci zadaných témat, diagnostiky zemědělské techniky a elektrotechnických ovládacích systémů, praktická zkouška v oblasti ovládání dopravního prostředku).</w:t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4"/>
          <w:type w:val="nextPage"/>
          <w:pgSz w:w="11893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Žák vykoná úspěšně maturitní zkoušku, pokud úspěšně vykoná všechny povinné zkoušky, které jsou její součástí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9:24:00Z</dcterms:created>
  <dc:creator>Vladimír Blažej</dc:creator>
  <dc:description/>
  <cp:keywords/>
  <dc:language>en-US</dc:language>
  <cp:lastModifiedBy>Zapadlová Marie</cp:lastModifiedBy>
  <dcterms:modified xsi:type="dcterms:W3CDTF">2018-04-02T13:50:00Z</dcterms:modified>
  <cp:revision>9</cp:revision>
  <dc:subject/>
  <dc:title>Střední škola technická a řemeslná,</dc:title>
</cp:coreProperties>
</file>