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Nový Bydžov, Dr. M. 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NÍ VZDĚLÁVACÍ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OPRAVNÍ TECHNI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sz w:val="18"/>
          <w:szCs w:val="18"/>
        </w:rPr>
        <w:t xml:space="preserve">      </w:t>
      </w: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23-43-L/51 Provozní technika (nástavbové studium)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4"/>
          <w:szCs w:val="44"/>
          <w:bdr w:val="single" w:sz="4" w:space="0" w:color="000000"/>
        </w:rPr>
      </w:pPr>
      <w:r>
        <w:rPr/>
        <w:b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F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ZDĚLÁVACÍ KURZ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dr w:val="single" w:sz="4" w:space="0" w:color="000000"/>
        </w:rPr>
        <w:t xml:space="preserve"> </w:t>
      </w:r>
      <w:r>
        <w:rPr>
          <w:rFonts w:cs="Arial Black" w:ascii="Arial Black" w:hAnsi="Arial Black"/>
          <w:bdr w:val="single" w:sz="4" w:space="0" w:color="000000"/>
        </w:rPr>
        <w:t>V Ý U K O V É   K U R Z Y    Š V P</w:t>
      </w:r>
      <w:r>
        <w:rPr>
          <w:rFonts w:cs="Arial Black" w:ascii="Arial Black" w:hAnsi="Arial Black"/>
          <w:color w:val="FFFFFF"/>
          <w:bdr w:val="single" w:sz="4" w:space="0" w:color="000000"/>
        </w:rPr>
        <w:t>s</w:t>
      </w:r>
      <w:r>
        <w:rPr>
          <w:rFonts w:cs="Arial Black" w:ascii="Arial Black" w:hAnsi="Arial Black"/>
          <w:bdr w:val="single" w:sz="4" w:space="0" w:color="000000"/>
        </w:rPr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bdr w:val="single" w:sz="4" w:space="0" w:color="000000"/>
        </w:rPr>
      </w:pPr>
      <w:r>
        <w:rPr>
          <w:rFonts w:cs="Arial" w:ascii="Arial" w:hAnsi="Arial"/>
          <w:sz w:val="18"/>
          <w:szCs w:val="18"/>
          <w:u w:val="single"/>
          <w:bdr w:val="single" w:sz="4" w:space="0" w:color="000000"/>
        </w:rPr>
      </w:r>
    </w:p>
    <w:p>
      <w:pPr>
        <w:pStyle w:val="Normal"/>
        <w:rPr>
          <w:rFonts w:ascii="Arial" w:hAnsi="Arial" w:cs="Arial"/>
          <w:u w:val="single"/>
          <w:bdr w:val="single" w:sz="4" w:space="0" w:color="000000"/>
        </w:rPr>
      </w:pPr>
      <w:r>
        <w:rPr>
          <w:rFonts w:cs="Arial" w:ascii="Arial" w:hAnsi="Arial"/>
          <w:u w:val="single"/>
          <w:bdr w:val="single" w:sz="4" w:space="0" w:color="000000"/>
        </w:rPr>
        <w:t>2.6.1 Kurzy povinné</w:t>
      </w:r>
    </w:p>
    <w:p>
      <w:pPr>
        <w:pStyle w:val="Normal"/>
        <w:rPr>
          <w:rFonts w:ascii="Arial" w:hAnsi="Arial" w:cs="Arial"/>
          <w:u w:val="single"/>
          <w:bdr w:val="single" w:sz="4" w:space="0" w:color="000000"/>
        </w:rPr>
      </w:pPr>
      <w:r>
        <w:rPr>
          <w:rFonts w:cs="Arial" w:ascii="Arial" w:hAnsi="Arial"/>
          <w:u w:val="single"/>
          <w:bdr w:val="single" w:sz="4" w:space="0" w:color="000000"/>
        </w:rPr>
      </w:r>
    </w:p>
    <w:p>
      <w:pPr>
        <w:pStyle w:val="Normal"/>
        <w:rPr/>
      </w:pPr>
      <w:r>
        <w:rPr/>
        <w:t xml:space="preserve">Název a adresa školy:  </w:t>
      </w:r>
      <w:r>
        <w:rPr>
          <w:b/>
        </w:rPr>
        <w:t>Střední škola technická a řemeslná, Nový Bydžov, Dr.M.Tyrše 112</w:t>
      </w:r>
    </w:p>
    <w:p>
      <w:pPr>
        <w:pStyle w:val="Normal"/>
        <w:rPr/>
      </w:pPr>
      <w:r>
        <w:rPr/>
        <w:t xml:space="preserve">Zřizovatel:                   </w:t>
      </w:r>
      <w:r>
        <w:rPr>
          <w:b/>
        </w:rPr>
        <w:t>Královéhradecký kraj</w:t>
      </w:r>
      <w:r>
        <w:rPr/>
        <w:br/>
        <w:t xml:space="preserve">Název školního vzdělávacího programu:  </w:t>
      </w:r>
      <w:r>
        <w:rPr>
          <w:b/>
        </w:rPr>
        <w:t>Dopravní technika</w:t>
      </w:r>
    </w:p>
    <w:p>
      <w:pPr>
        <w:pStyle w:val="Normal"/>
        <w:rPr>
          <w:b/>
          <w:b/>
        </w:rPr>
      </w:pPr>
      <w:r>
        <w:rPr/>
        <w:t xml:space="preserve">Kód a název oboru vzdělání:  </w:t>
      </w:r>
      <w:r>
        <w:rPr>
          <w:b/>
        </w:rPr>
        <w:t>23-43-L/51  Provozní technika</w:t>
      </w:r>
    </w:p>
    <w:p>
      <w:pPr>
        <w:pStyle w:val="Normal"/>
        <w:rPr/>
      </w:pPr>
      <w:r>
        <w:rPr/>
        <w:t xml:space="preserve">Stupeň poskytovaného vzdělání:  </w:t>
      </w:r>
      <w:r>
        <w:rPr>
          <w:b/>
        </w:rPr>
        <w:t>střední vzdělání s maturitní zkouškou</w:t>
      </w:r>
      <w:r>
        <w:rPr/>
        <w:br/>
        <w:t xml:space="preserve">Délka a forma studia:  </w:t>
      </w:r>
      <w:r>
        <w:rPr>
          <w:b/>
        </w:rPr>
        <w:t>2 roky, denní studium</w:t>
      </w:r>
    </w:p>
    <w:p>
      <w:pPr>
        <w:pStyle w:val="Normal"/>
        <w:rPr/>
      </w:pPr>
      <w:r>
        <w:rPr/>
        <w:t xml:space="preserve">Platnost ŠVP:  </w:t>
      </w:r>
      <w:r>
        <w:rPr>
          <w:b/>
        </w:rPr>
        <w:t>od 1. září 2013 počínaje 1.ročníkem</w:t>
      </w:r>
    </w:p>
    <w:p>
      <w:pPr>
        <w:pStyle w:val="Normal"/>
        <w:rPr>
          <w:rFonts w:ascii="Arial" w:hAnsi="Arial" w:cs="Arial"/>
          <w:b/>
          <w:b/>
          <w:u w:val="single"/>
          <w:bdr w:val="single" w:sz="4" w:space="0" w:color="000000"/>
        </w:rPr>
      </w:pPr>
      <w:r>
        <w:rPr>
          <w:rFonts w:cs="Arial" w:ascii="Arial" w:hAnsi="Arial"/>
          <w:b/>
          <w:u w:val="single"/>
          <w:bdr w:val="single" w:sz="4" w:space="0" w:color="000000"/>
        </w:rPr>
      </w:r>
    </w:p>
    <w:p>
      <w:pPr>
        <w:pStyle w:val="Normal"/>
        <w:rPr>
          <w:rFonts w:ascii="Arial" w:hAnsi="Arial" w:cs="Arial"/>
          <w:u w:val="single"/>
          <w:bdr w:val="single" w:sz="4" w:space="0" w:color="000000"/>
        </w:rPr>
      </w:pPr>
      <w:r>
        <w:rPr>
          <w:rFonts w:cs="Arial" w:ascii="Arial" w:hAnsi="Arial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KURZ F1 - PROFESNÍ PRŮKAZ ŘIDIČE</w:t>
      </w:r>
    </w:p>
    <w:p>
      <w:pPr>
        <w:pStyle w:val="Normal"/>
        <w:rPr/>
      </w:pPr>
      <w:r>
        <w:rPr/>
        <w:t>Slouží k rozšíření odborných kompetencí absolventa oboru středního vzdělání s maturitní zkouškou Provozní technika, školní vzdělávací program Dopravní technika (Dopravní a letecká technika), a dále k získání dovedností umožňující rozšíření uplatnění absolventa na trhu práce při výkonu široce uplatnitelné pracovní profese řidič nákladní dopravy na základě Směrnice EU č. 59 a příslušných zákonných úprav.</w:t>
        <w:br/>
        <w:t>Kurz je organizován v 1. ročníku studia v rámci předpokladu získání řidičského oprávnění skupiny C+E, případně C1+E na základě předmětu činnosti a oprávnění Školicího střediska řidičů SŠTŘ a  Autoškoly SŠTŘ v předmětu Učební praxe v rozsahu minimálně 140 vyučovacích hodin. Zpravidla ve 2. ročníku vykonají žáci závěrečnou zkoušku organizovanou příslušným zkušebním místem.</w:t>
      </w:r>
    </w:p>
    <w:p>
      <w:pPr>
        <w:pStyle w:val="Normal"/>
        <w:rPr/>
      </w:pPr>
      <w:r>
        <w:rPr/>
        <w:t>Žákovi je na základě úspěšně vykonané zkoušky ve smyslu příslušných právních norem vydán profesní průkaz řidi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2. KURZ F2 - ZÍSKÁNÍ RIDIČSKÉHO OPRÁVNĚNÍ SKUPINY C+E nebo B+E</w:t>
      </w:r>
    </w:p>
    <w:p>
      <w:pPr>
        <w:pStyle w:val="Normal"/>
        <w:rPr/>
      </w:pPr>
      <w:r>
        <w:rPr/>
        <w:t>Slouží k rozšíření odborných kompetencí absolventa oboru středního vzdělání s maturitní zkouškou Provozní technika, školní vzdělávací program Dopravní technika (Dopravní a letecká technika), , a dále k získání dovedností umožňující rozšíření uplatnění absolventa na trhu práce při výkonu široce uplatnitelné pracovní profese řidič nákladní dopravy.</w:t>
        <w:br/>
        <w:t>Kurz je organizován v 2. ročníku studia po získání řidičského oprávnění skupiny B nebo C v předchozím studiu v rámci předmětu Učební praxe a v rámci kurzu na základě předmětu činnosti a oprávnění Autoškoly SŠTŘ v určeném termínovém bloku příslušného školního roku. Celkový rozsah odpovídá příslušným právním normám.</w:t>
      </w:r>
    </w:p>
    <w:p>
      <w:pPr>
        <w:pStyle w:val="Normal"/>
        <w:rPr/>
      </w:pPr>
      <w:r>
        <w:rPr/>
        <w:t>Žákovi je na základě úspěšně vykonané zkoušky ve smyslu příslušných právních norem vydáno řidičské oprávnění skupiny B+E nebo C+E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URZ F3 – OBSLUHA DIGITÁLNÍCH TACHOGRAFŮ</w:t>
      </w:r>
    </w:p>
    <w:p>
      <w:pPr>
        <w:pStyle w:val="Normal"/>
        <w:rPr/>
      </w:pPr>
      <w:r>
        <w:rPr/>
        <w:t xml:space="preserve"> </w:t>
      </w:r>
      <w:r>
        <w:rPr/>
        <w:t>Slouží k rozšíření odborných kompetencí absolventa oboru středního vzdělání s maturitní zkouškou Provozní technika, školní vzdělávací program Dopravní technika (Dopravní a letecká technika), a dále k získání dovedností umožňující rozšíření uplatnění absolventa na trhu práce při výkonu široce uplatnitelné pracovní profese řidič nákladní dopravy.</w:t>
        <w:br/>
        <w:t xml:space="preserve">Ovládání digitálních tachografů s použitím konkrétních používaných tachografů zajišťuje škola ve spolupráci se sdružením dopravců ČESMAD BOHEMIA. </w:t>
        <w:br/>
        <w:t xml:space="preserve">Žákovi je vydáno osvědčení ve smyslu zákonných norem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URZ F4 - ECDL</w:t>
      </w:r>
    </w:p>
    <w:p>
      <w:pPr>
        <w:pStyle w:val="Normal"/>
        <w:rPr/>
      </w:pPr>
      <w:r>
        <w:rPr/>
        <w:t>Slouží k rozšíření odborných kompetencí absolventa oboru středního vzdělání s maturitní zkouškou Provozní technika, školní vzdělávací program Dopravní technika (Dopravní a letecká technika), a k získání dovedností v oblasti informačních a komunikačních technologií. Svým obsahem a rozsahem splňuje požadavky základní úrovně systému certifikací ECDL s možností získání tohoto certifikátu.</w:t>
      </w:r>
    </w:p>
    <w:p>
      <w:pPr>
        <w:pStyle w:val="Normal"/>
        <w:rPr/>
      </w:pPr>
      <w:r>
        <w:rPr/>
        <w:t xml:space="preserve">Jeho získání je možné ve 2. ročníku studia v rámci certifikovaného školícího a zkušebního střediska ECDL SŠTŘ v rámci předmětu činnosti školy. Absolvent může získat jako minimální požadavek na profil absolventa certifikát ECDL START  za předpokladu splnění 4 modulů, pro získání certifikátu ECDL CORE  musí úspěšně splnit 7 modulů tohoto certifikátu, které postupně zahrnují základy IT a pojmy v tomto odvětví, používání PC a správu souborů, využívání textového editoru Word a tabulkového editoru Excel, využívání databází programu Access, grafické možnosti PC a tvorba prezentací v programu Power point, v poslední modulu pak informační sítě, především síť internet.   </w:t>
      </w:r>
    </w:p>
    <w:p>
      <w:pPr>
        <w:pStyle w:val="Normal"/>
        <w:rPr>
          <w:u w:val="single"/>
        </w:rPr>
      </w:pPr>
      <w:r>
        <w:rPr/>
        <w:t>Absolvování kurzu zvyšuje uplatnění absolventa na trhu prá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  <w:bdr w:val="single" w:sz="4" w:space="0" w:color="000000"/>
        </w:rPr>
      </w:pPr>
      <w:r>
        <w:rPr>
          <w:rFonts w:cs="Arial" w:ascii="Arial" w:hAnsi="Arial"/>
          <w:u w:val="single"/>
          <w:bdr w:val="single" w:sz="4" w:space="0" w:color="000000"/>
        </w:rPr>
        <w:t>2.6.2 Kurzy nepovin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5. KURZ F5 – PŘEPRAVA NEBEZPEČNÝCH NÁKLADŮ ADR</w:t>
      </w:r>
    </w:p>
    <w:p>
      <w:pPr>
        <w:pStyle w:val="Normal"/>
        <w:rPr/>
      </w:pPr>
      <w:r>
        <w:rPr/>
        <w:t>Slouží k rozšíření odborných kompetencí absolventa oboru středního vzdělání s maturitní zkouškou Provozní technika, školní vzdělávací program Dopravní technika (Dopravní a letecká technika).</w:t>
      </w:r>
    </w:p>
    <w:p>
      <w:pPr>
        <w:pStyle w:val="Normal"/>
        <w:rPr/>
      </w:pPr>
      <w:r>
        <w:rPr/>
        <w:t xml:space="preserve"> </w:t>
      </w:r>
      <w:r>
        <w:rPr/>
        <w:t xml:space="preserve">Jedná se o školení pro získání osvědčení o odborné způsobilosti bezpečnostního poradce pro přepravu nebezpečných věcí silniční dopravou. K získání osvědčení se musí uchazeč podrobit školení a složit zkoušku. Kurz zajišťuje škola ve spolupráci se sdružením dopravců ČESMAD BOHEMIA. </w:t>
        <w:br/>
        <w:t>Žákovi je na základě úspěšně vykonané závěrečné zkoušky ve smyslu příslušných právních norem vydán průka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KURZ F6 – OBSLUHA VYSOKOZDVIŽNÝCH VOZÍKŮ</w:t>
      </w:r>
    </w:p>
    <w:p>
      <w:pPr>
        <w:pStyle w:val="Normal"/>
        <w:rPr/>
      </w:pPr>
      <w:r>
        <w:rPr/>
        <w:t>Slouží k rozšíření odborných kompetencí absolventa oboru středního vzdělání s maturitní zkouškou Provozní technika, školní vzdělávací program Dopravní technika (Dopravní a letecká technika), a k získání dovedností umožňující rozšíření uplatnění absolventa na trhu práce a v logistických centrech.</w:t>
        <w:br/>
        <w:t xml:space="preserve">Je organizován v 1. ročníku studia na základě předmětu činnosti a oprávnění školy a odborné kvalifikace učitelů školy a smluvních partnerů v rámci přípravy v časovém bloku v disponibilním týdnu. </w:t>
        <w:br/>
        <w:t>Žákovi je vydáno osvědč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24:00Z</dcterms:created>
  <dc:creator>Vladimír Blažej</dc:creator>
  <dc:description/>
  <cp:keywords/>
  <dc:language>en-US</dc:language>
  <cp:lastModifiedBy>Admin</cp:lastModifiedBy>
  <cp:lastPrinted>2009-01-21T12:06:00Z</cp:lastPrinted>
  <dcterms:modified xsi:type="dcterms:W3CDTF">2013-10-11T08:03:00Z</dcterms:modified>
  <cp:revision>5</cp:revision>
  <dc:subject/>
  <dc:title>Střední škola technická a řemeslná,</dc:title>
</cp:coreProperties>
</file>