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ELEKTRIKÁŘ - SILNOPROU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</w:rPr>
        <w:t>26 – 51 – H/02 Elektrikář - silnoproud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A</w:t>
      </w:r>
      <w:r>
        <w:rPr/>
        <w:br/>
        <w:br/>
      </w:r>
      <w:r>
        <w:rPr>
          <w:rFonts w:cs="Arial Black" w:ascii="Arial Black" w:hAnsi="Arial Black"/>
          <w:sz w:val="32"/>
          <w:szCs w:val="32"/>
        </w:rPr>
        <w:t>PROFIL ABSOLVENT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dr w:val="single" w:sz="4" w:space="0" w:color="000000"/>
        </w:rPr>
        <w:t xml:space="preserve"> </w:t>
      </w:r>
      <w:r>
        <w:rPr>
          <w:rFonts w:cs="Arial Black" w:ascii="Arial Black" w:hAnsi="Arial Black"/>
          <w:bdr w:val="single" w:sz="4" w:space="0" w:color="000000"/>
        </w:rPr>
        <w:t>P R O F I L    A B S O L V E N T A</w:t>
      </w:r>
      <w:r>
        <w:rPr>
          <w:rFonts w:cs="Arial Black" w:ascii="Arial Black" w:hAnsi="Arial Black"/>
          <w:color w:val="FFFFFF"/>
          <w:bdr w:val="single" w:sz="4" w:space="0" w:color="000000"/>
        </w:rPr>
        <w:t>s</w:t>
      </w:r>
      <w:r>
        <w:rPr>
          <w:rFonts w:cs="Arial Black" w:ascii="Arial Black" w:hAnsi="Arial Black"/>
          <w:bdr w:val="single" w:sz="4" w:space="0" w:color="000000"/>
        </w:rPr>
        <w:t xml:space="preserve"> </w:t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18"/>
          <w:szCs w:val="18"/>
          <w:bdr w:val="single" w:sz="4" w:space="0" w:color="000000"/>
        </w:rPr>
      </w:pPr>
      <w:r>
        <w:rPr>
          <w:rFonts w:cs="Arial Black" w:ascii="Arial Black" w:hAnsi="Arial Black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/>
        <w:t xml:space="preserve">Název a adresa školy: </w:t>
      </w:r>
      <w:r>
        <w:rPr>
          <w:b/>
        </w:rPr>
        <w:t xml:space="preserve">Střední škola technická a řemeslná, Nový Bydžov, </w:t>
        <w:br/>
        <w:t>Dr. M. Tyrše 112</w:t>
      </w:r>
    </w:p>
    <w:p>
      <w:pPr>
        <w:pStyle w:val="Normal"/>
        <w:rPr/>
      </w:pPr>
      <w:r>
        <w:rPr/>
        <w:t xml:space="preserve">Zřizovatel: </w:t>
        <w:tab/>
        <w:tab/>
      </w:r>
      <w:r>
        <w:rPr>
          <w:b/>
        </w:rPr>
        <w:t>Královéhradecký kraj</w:t>
      </w:r>
      <w:r>
        <w:rPr/>
        <w:br/>
        <w:t xml:space="preserve">Název školního vzdělávacího programu: </w:t>
      </w:r>
      <w:r>
        <w:rPr>
          <w:b/>
        </w:rPr>
        <w:t>Elektrikář - silnoproud</w:t>
      </w:r>
    </w:p>
    <w:p>
      <w:pPr>
        <w:pStyle w:val="Normal"/>
        <w:rPr/>
      </w:pPr>
      <w:r>
        <w:rPr/>
        <w:t xml:space="preserve">Kód a název oboru vzdělání:  </w:t>
      </w:r>
      <w:r>
        <w:rPr>
          <w:b/>
        </w:rPr>
        <w:t>26-51-H/02 Elektrikář - silnoproud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 výučním listem</w:t>
      </w:r>
      <w:r>
        <w:rPr/>
        <w:br/>
        <w:t xml:space="preserve">Délka a forma vzdělávání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 1. září 2015 počínaje 1. roční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. Popis uplatnění absolventa v praxi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pěšný absolvent školního vzdělávacího programu (dále jen ŠVP) v oboru středního vzdělání s výučním listem 26-51-H/02 Elektrikář - silnoproud je </w:t>
      </w:r>
      <w:r>
        <w:rPr>
          <w:rFonts w:cs="TimesNewRomanPSMT;Times New Roman" w:ascii="TimesNewRomanPSMT;Times New Roman" w:hAnsi="TimesNewRomanPSMT;Times New Roman"/>
          <w:b/>
        </w:rPr>
        <w:t>středoškolsky vzdělaný odborník se vzděláním všeobecným i odborný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Po absolvování nástupní praxe a přiměřené době zapracování (na konkrétním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acovišti) je připraven k výkonu náročných dělnických činností v oblasti prací na rozvodech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lektrické energie v obytných a průmyslových objektech, montáži, údržbě a opravách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lektrických zařízení souvisejících s povoláním provozní elektrikář, elektromechanik,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lektromonté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 zvýšení kvalifikace praxí může zastávat funkce technicko-hospodářských pracovníků, revizního technika, vedoucího provozovny, apod., dále se může uplatnit v samostatném podnikání v oblasti montáže, údržby a oprav elektrických zařízení. Pro samostatnou činnost v oblasti rozvodu elektrické energie, montáže, údržby a oprav elektrických zařízení je nutné následně úspěšně vykonat zkoušky  dle právních předpisů (vyhlášky č. 50/1978 Sb.) pro získání příslušné odborné způsobilosti v elektrotechnic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bsolvent získal široký odborný profil, je dostatečně adaptabilní i v příbuzných oborech, logicky myslící, schopný aplikovat získané vědomosti, dovednosti a návyky při řešení konkrétních problémů, je schopen samostatné práce i práce v tým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bsolvent má vytvořeny základní předpoklady pro budoucí uplatnění v živnostenském podnikání jak z hlediska profesních dovedností, tak z hlediska chápání potřeby aktivního přístupu k nalézání profesního uplatnění i nutnosti zdravého rizika k prosazení svých záměrů. Absolvent tohoto studia může dalším studiem dosáhnout středního vzdělání s maturitní zkouško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. Popis očekávaných výsledků vzdělávání absolventa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1 Všeobec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vládal zásady odpovědného, samostatného a aktivního jednání nejen ve vlastním, </w:t>
        <w:br/>
        <w:t>ale i ve veřejném záj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ozuměl jiným lidem a byl schopen na základě vlastního sebepoznání aktivně komunikovat s ostatními lidmi z různých společenských vrstev a různých etni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ednal v souladu s etickými principy, přispíval k uplatňování hodnot demokra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il si pozitivní životní hodnotovou orientac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bal na dodržování zákonů a pravidel společenského chování, respektoval práva a osobnosti druhých li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nitřně uznával etické a právní společenské normy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til život jako nejvyšší hodnotu a uvědomoval si odpovědnost za vlastní živo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znáním klíčových historických momentů lépe chápal součas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ápal význam životního prostředí pro člověka a jednal v duchu jeho rozvoj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rmuloval své myšlenky a promluvy srozumitelně a souvisle, uměl se vyjadřovat přiměřeně k účelu jednání a komunikační situaci v projevech mluvených i psaný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opil význam umění, zejména literatury, pro kultivaci člově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iticky hodnotil své osobní dispozice, uvědomoval si vlastní přednosti, meze a nedostat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yl schopen se adaptovat na požadavky pracovního prostředí, pracovat samostatně i ve spolupráci s ostatním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řijímal a odpovědně plnil svěřené úkoly a uznával autoritu nadřízený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ozuměl zadání úkolu nebo určil jádro problému, byl schopen získat informace potřebné k řešení problému, navrhnout, vysvětlit nebo zdůvodnit případné varianty řeš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ázal používat cizí jazyk pro získávání potřebných informací k výkonu povolání, pro poznávání kultury jiných národů a byl schopen aktivně i pasivně se vyjadřovat v cizím jazyce k běžným životním záležitost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měl základní matematické výpočty, chápal kvantitativní vztahy, rozvíjel svou geometrickou představivost, dovedl provádět aplikované výpočty, využívat různé formy grafického znázornění, používat a správně převádět jednotk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měl pracovat s osobním počítačem i s dalšími prostředky informačních komunikačních technologií, získávat informace z otevřených zd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ázal pracovat efektivně s informacemi a využíval potenciál informačních technologií pro svůj obor, uplatnění a další perspektivy osobního růs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opil vzájemnou souvislost jevů v přírodě, zejména chemických, fyzikálních a biologických s cílem jednat v souladu s ekologickými požada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ápal význam zdravého způsobu života a dokázal zařadit do svého programu pravidelné pohybové aktivity, uměl chránit své zdraví i zdraví ostatních a věděl, jak zasáhnout i v mimořádných situací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ápal význam umění pro člověka a dovedl si vybrat z kulturní nabídky hodnotné podněty pro obohacování své osobnosti i pro profesní činno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ránil své zdraví a dovedl se orientovat v situacích ohrož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znal základní principy ekonomiky a dovedl je aplikovat vzhledem ke svému povolání, eventuálně i při podnikatelských aktivitá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tvořil si pozitivní vztah ke svému povolání a k práci jako druhu lidské aktivit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vědomoval si rizika a dopady nezaměstnanosti pro jedince, rodinu a společno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yl schopen získat aktuální přehled o možnostech uplatnění na trhu práce v daném oboru a povolání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2.2 Odbor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říprava žáků vede k tomu, aby po úspěšném vykonání závěrečné zkoušky absol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vládal fyzikální základy elektrotechniky, aplikoval základní zákony v prax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vládal odbornou technologii typickou pro elektrotechniku a byl schopen využívat obecných poznatků, pojmů, pravidel a principů při řešení praktických úkolů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ientoval se v technických principech využívání a rozvodu elektrické energ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ozlišoval při práci bezpečnostní a kvalifikační specifika pro práci a obsluhu na elektrických zařízeních nízkého, vysokého a velmi vysokého napět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e uměl orientovat v technické dokumentaci, uměl ji samostatně číst používat a vytvářet i s využitím příslušných aplikačních programů výpočetní techniky, kreslit náčrty a schémata jednotlivých součástí a elektrotechnických obvodů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ěl zapojovat, uvádět do provozu, diagnostikovat a opravovat s pomocí technické dokumentace elektrické obvody vždy v souladu s platnými normami a předpis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yl připraven na instalaci elektrických sítí venkovního i kabelového veden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ozuměl funkčním principům používaných elektrických strojů a přístrojů, nejčastějším druhům elektronických zařízení, uměl tato zařízení v případě poruchy diagnostikovat a odstranit příčinu poruch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ěl provádět základní druhy elektrotechnických měření, volit optimální metodu měření a vyhodnotit naměřené hodnoty v souladu s požadavky na měřen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nal činnost základních obvodů bloků a přístrojů, samostatně vyhledával potřebné údaje v normách, tabulkách a diagramech, uměl správně používat konstrukční a elektronické prvky a nahrazovat je ekvivalentním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vedl pracovat s aplikačními programy pro návrhy a konstrukci elektrotechnických za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nal nejpoužívanější technické výrazy v cizím jazy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ozuměl údajům v technické dokumentaci, dovedl schématicky zobrazit prvky a obvod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vedl se orientovat ve funkčních, přehledových, výrobních a montážních výkresech elektrických strojů a zařízen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ápal kvalitu jako významný nástroj konkurenceschopnosti a dobrého jména podnik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bal na zabezpečování parametrů kvality procesů, výrobků nebo služeb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ápal bezpečnost práce jako součást péče o zdraví své i spolupracovníků i jako součást řízení jakosti a jednu z podmínek pro získání či udržení certifikátu podle příslušných nore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oval příslušné předpisy z oblasti bezpečnosti a ochrany zdraví při práci, protipožární a hygienické předpisy a zásad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yl zvyklý používat osobní ochranné a pracovní prostředky dle platných předpisů pro jednotlivé činnosti uměl uplatňovat oprávněné nároky týkající se bezpečnosti a ochrany zdraví při práci či při případném pracovním úraz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ískal základní dovednosti ve způsobech technického zobrazování, dovedl se orientovat ve strojírenských a stavebních výkrese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yl schopen se trvale přizpůsobovat rostoucím požadavkům rozvoje elektrotechniky a elektron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3 Odborné kompetence obecněji vyžadovan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ědomoval si odpovědnost za výsledky své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al technologickou a pracovní kázeň a bezpečnostní předpis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 schopen se přizpůsobit měnícím se podmínkám na trhu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 schopen dodržovat požadavky kladené na bezpečnost, hygienu a ochranu zdraví při prá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4 Klíčov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.4.1 Komunikativní kompet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yjadřovat se přiměřeně účelu jednání a komunikační situaci v projevech mluvených i psaných a vhodně se prezentovat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formulovat své myšlenky srozumitelně a souvisle, v písemné podobě přehledně a jazykově správně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účastnit se aktivně diskusí, formulovat a obhajovat své názory a postoj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pracovávat běžné administrativní písemnosti a pracovní dokument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nažit se dodržovat jazykové a stylistické normy i odbornou terminologi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znamenávat písemně podstatné myšlenky a údaje z textů, popř. projevů jiných lidí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yjadřovat se a vystupovat v souladu se zásadami kultury projevu a chování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osáhnout jazykové způsobilosti potřebné pro základní komunikaci v cizojazyčném prostředí nejméně v jednom cizím jazyc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osáhnout jazykové způsobilosti potřebné pro základní pracovní uplatnění dle potřeb a charakteru příslušné odborné kvalifikace (např. porozumět základní odborné terminologii a základním pracovním pokynům v písemné i ústní formě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chopit výhody znalosti cizích jazyků pro životní i pracovní uplatnění, být motivováni k prohlubování svých jazykových dovednost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4.2 Personální kompet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álně posuzovat své fyzické a duševní možnosti, odhadovat výsledky svého jednání a chování v různých situací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anovovat si cíle a priority podle svých osobních schopností, zájmové a pracovní orientace a životních podmíne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fektivně se učit a pracovat, vyhodnocovat dosažené výsledky a pokro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yužívat ke svému učení zkušeností jiných lidí, učit se i na základě zprostředkovaných zkušenost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  <w:szCs w:val="20"/>
          <w:lang w:eastAsia="ar-SA"/>
        </w:rPr>
        <w:t>efektivně využívat k vlastnímu rozvoji všech podnětů</w:t>
      </w:r>
      <w:r>
        <w:rPr/>
        <w:t>, přijímat hodnocení svých výsledků a způsobu jednání i ze strany jiných lidí, adekvátně na ně reagovat, přijímat radu i kritiku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bCs/>
          <w:szCs w:val="20"/>
          <w:u w:val="single"/>
          <w:lang w:eastAsia="ar-SA"/>
        </w:rPr>
      </w:pPr>
      <w:r>
        <w:rPr/>
        <w:t>dále se vzdělávat, pečovat o své fyzické a duševní zdraví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bCs/>
          <w:szCs w:val="20"/>
          <w:u w:val="single"/>
          <w:lang w:eastAsia="ar-SA"/>
        </w:rPr>
      </w:pPr>
      <w:r>
        <w:rPr>
          <w:rFonts w:eastAsia="Arial Unicode MS"/>
          <w:szCs w:val="20"/>
          <w:lang w:eastAsia="ar-SA"/>
        </w:rPr>
        <w:t>přijímat nové poznatky, být schopni samostudia a v oblasti svého působení</w:t>
      </w:r>
      <w:r>
        <w:rPr>
          <w:rFonts w:eastAsia="Arial Unicode MS"/>
          <w:b/>
          <w:bCs/>
          <w:szCs w:val="20"/>
          <w:lang w:eastAsia="ar-SA"/>
        </w:rPr>
        <w:t xml:space="preserve"> </w:t>
      </w:r>
      <w:r>
        <w:rPr>
          <w:rFonts w:eastAsia="Arial Unicode MS"/>
          <w:szCs w:val="20"/>
          <w:lang w:eastAsia="ar-SA"/>
        </w:rPr>
        <w:t>využívat všech informačních zdrojů při rozvoji svých vědomostí a dovedností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bCs/>
          <w:szCs w:val="20"/>
          <w:u w:val="single"/>
          <w:lang w:eastAsia="ar-SA"/>
        </w:rPr>
      </w:pPr>
      <w:r>
        <w:rPr>
          <w:rFonts w:eastAsia="Arial Unicode MS"/>
          <w:szCs w:val="20"/>
          <w:lang w:eastAsia="ar-SA"/>
        </w:rPr>
        <w:t>schopnost vytvářet si plán kariérního růstu, stanovit si cíl a jednotlivé dílčí kroky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bCs/>
          <w:szCs w:val="20"/>
          <w:u w:val="single"/>
          <w:lang w:eastAsia="ar-SA"/>
        </w:rPr>
      </w:pPr>
      <w:r>
        <w:rPr>
          <w:rFonts w:eastAsia="Arial Unicode MS"/>
          <w:szCs w:val="20"/>
          <w:lang w:eastAsia="ar-SA"/>
        </w:rPr>
        <w:t>vytvořit si systém celoživotního upevňování znalostí a dovedností</w:t>
      </w:r>
    </w:p>
    <w:p>
      <w:pPr>
        <w:pStyle w:val="Normal"/>
        <w:jc w:val="both"/>
        <w:rPr>
          <w:rFonts w:eastAsia="Arial Unicode MS"/>
          <w:b/>
          <w:b/>
          <w:bCs/>
          <w:szCs w:val="20"/>
          <w:u w:val="single"/>
          <w:lang w:eastAsia="ar-SA"/>
        </w:rPr>
      </w:pPr>
      <w:r>
        <w:rPr>
          <w:rFonts w:eastAsia="Arial Unicode MS"/>
          <w:b/>
          <w:bCs/>
          <w:szCs w:val="20"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2.4.3 Sociální kompet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daptovat se na měnící se životní a pracovní podmínky a podle svých schopností a možností je ovlivňovat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acovat v týmu a podílet se na realizaci společných pracovních a jiných činností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řijímat a odpovědně plnit svěřené úkol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něcovat práci týmu vlastními návrhy na zlepšení práce a řešení úkolů, nezaujatě zvažovat návrhy druhých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řispívat k vytváření vstřícných mezilidských vztahů a k předcházení osobních konfliktů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b/>
          <w:b/>
          <w:bCs/>
          <w:szCs w:val="20"/>
          <w:u w:val="single"/>
          <w:lang w:eastAsia="ar-SA"/>
        </w:rPr>
      </w:pPr>
      <w:r>
        <w:rPr/>
        <w:t>nepodléhat předsudkům a stereotypům v přístupu k jiným lid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rFonts w:eastAsia="Arial Unicode MS"/>
          <w:szCs w:val="20"/>
          <w:lang w:eastAsia="ar-SA"/>
        </w:rPr>
      </w:pPr>
      <w:r>
        <w:rPr>
          <w:rFonts w:eastAsia="Arial Unicode MS"/>
          <w:szCs w:val="20"/>
          <w:lang w:eastAsia="ar-SA"/>
        </w:rPr>
        <w:t>při řešení úkolů uplatňovat různé metody myšlení a myšlenkové opera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rFonts w:eastAsia="Arial Unicode MS"/>
          <w:szCs w:val="20"/>
          <w:lang w:eastAsia="ar-SA"/>
        </w:rPr>
      </w:pPr>
      <w:r>
        <w:rPr>
          <w:rFonts w:eastAsia="Arial Unicode MS"/>
          <w:szCs w:val="20"/>
          <w:lang w:eastAsia="ar-SA"/>
        </w:rPr>
        <w:t>mít přehled o zaměstnanosti ve svém oboru, případně příbuzných oborech svého region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rFonts w:eastAsia="Arial Unicode MS"/>
          <w:szCs w:val="20"/>
          <w:lang w:eastAsia="ar-SA"/>
        </w:rPr>
      </w:pPr>
      <w:r>
        <w:rPr>
          <w:rFonts w:eastAsia="Arial Unicode MS"/>
          <w:szCs w:val="20"/>
          <w:lang w:eastAsia="ar-SA"/>
        </w:rPr>
        <w:t>dokázat nabídnout své schopnosti a dovednosti potenciálním zaměstnavatelům, případně být ochoten se rekvalifikovat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rPr>
          <w:rFonts w:eastAsia="Arial Unicode MS"/>
          <w:szCs w:val="20"/>
          <w:lang w:eastAsia="ar-SA"/>
        </w:rPr>
      </w:pPr>
      <w:r>
        <w:rPr>
          <w:rFonts w:eastAsia="Arial Unicode MS"/>
          <w:szCs w:val="20"/>
          <w:lang w:eastAsia="ar-SA"/>
        </w:rPr>
      </w:r>
    </w:p>
    <w:p>
      <w:pPr>
        <w:pStyle w:val="Normal"/>
        <w:rPr>
          <w:rFonts w:eastAsia="Arial Unicode MS"/>
          <w:sz w:val="18"/>
          <w:szCs w:val="18"/>
          <w:lang w:eastAsia="ar-SA"/>
        </w:rPr>
      </w:pPr>
      <w:r>
        <w:rPr>
          <w:rFonts w:eastAsia="Arial Unicode MS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2.5 Občansk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dnat odpovědně, samostatně a iniciativně nejen ve vlastním zájmu, ale i ve veřejném zájm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držovat zákony, respektovat práva a osobnost druhých lidí (popř. jejich kulturní specifika), vystupovat proti nesnášenlivosti, xenofobii a diskriminac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dnat v souladu s morálními principy a zásadami společenského chování, přispívat k uplatňování hodnot demokrac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vědomovat si – v rámci plurality a multikulturního soužití – vlastní kulturní, národní a osobnostní identitu, přistupovat s aktivní tolerancí k identitě druhý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jímat se aktivně o politické a společenské dění u nás a ve světě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ápat význam životního prostředí pro člověka a jednat v duchu udržitelného rozvoj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návat hodnotu života, uvědomovat si odpovědnost za vlastní život a spoluodpovědnost při zabezpečování ochrany života a zdraví ostatní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návat tradice a hodnoty svého národa, chápat jeho minulost i současnost v evropském a světovém kontext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porovat hodnoty místní, národní, evropské i světové kultury a mít k nim vytvořen pozitivní vzta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 Specifické výsledky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še škola úzce spolupracuje s elektrotechnickými firmami KM automatik - elektro, s.r.o., U Mlýna 1435, Nový Bydžov, SAFE4U, spol. s r.o., Minská 546/15, Praha – Vršovice, Patrik Česák, Eprom sdružení Česák a Fišera, Ul. Jana Žižky 623, Nový Bydžov, ElektroMocek s.r.o.,Dukelská 992, Nový Bydžov, Filup – elektro, spol. s r.o., Bydžovská Lhotka 14, ELMONT, spol. s r.o., Havlíčkova 2184 Hořice, UNI-elektro, spol s r.o., Nová 112, Jičín.</w:t>
      </w:r>
    </w:p>
    <w:p>
      <w:pPr>
        <w:pStyle w:val="Normal"/>
        <w:autoSpaceDE w:val="false"/>
        <w:jc w:val="both"/>
        <w:rPr/>
      </w:pPr>
      <w:r>
        <w:rPr/>
        <w:t>Firmy mají možnost výběru našich absolventů, kteří zde nacházejí uplatnění. Naše škola provádí celou škálu produktivních prací (domovní instalace, opravy a převíjení motorů, osazování domovních rozvaděčů, opravy domácích elektrospotřebičů apod.). Žáci pracují na reálných úkolech pro zákazníky.</w:t>
      </w:r>
    </w:p>
    <w:p>
      <w:pPr>
        <w:pStyle w:val="Normal"/>
        <w:autoSpaceDE w:val="false"/>
        <w:jc w:val="both"/>
        <w:rPr/>
      </w:pPr>
      <w:r>
        <w:rPr/>
        <w:t>Snahou naší školy je ve spolupráci se zaměstnavatelem vychovat absolventa se širokými základy vědomostí, který se dobře uplatní v praxi, využívat doposud získané zkušenosti a prohlubovat je v souladu s požadavky a potřebami regionu a reagovat na potřeby pracovního trhu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.6.1 Kurzy 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KURZ F1 - ELEKTRONICKÉ ZABEZPEČENÍ BUDOV SPOLEČNOSTI JABLOTRON </w:t>
      </w:r>
    </w:p>
    <w:p>
      <w:pPr>
        <w:pStyle w:val="Normal"/>
        <w:jc w:val="both"/>
        <w:rPr/>
      </w:pPr>
      <w:r>
        <w:rPr/>
        <w:t>Slouží k rozšíření odborných kompetencí absolventa oboru středního vzdělání s výučním listem Elektrikář - silnoproud. Je organizován v 3. ročníku studia na základě smlouvy o profesní spolupráci se společností Jablotron Jablonec n. N. v rámci stanoveného školení prováděnou odborným útvarem společnosti.</w:t>
      </w:r>
    </w:p>
    <w:p>
      <w:pPr>
        <w:pStyle w:val="Normal"/>
        <w:jc w:val="both"/>
        <w:rPr/>
      </w:pPr>
      <w:r>
        <w:rPr/>
        <w:t>Žákovi je vydáno osvědčení o provedeném školení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URZ F2 – ZAŠKOLENÍ A ZKOUŠKA DLE § 5 VYHL. Č. 50/1978 S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školení a zkouška v rozsahu stanoveném v § 14 odst. 1 dle § 5 vyhl. č. 50/1978 Sb. o odborné způsobilosti v elektrotechnice </w:t>
      </w:r>
      <w:r>
        <w:rPr/>
        <w:t xml:space="preserve">slouží k rozšíření odborných kompetencí absolventa oboru středního vzdělání s výučním listem Elektrikář – silnoproud a k získání dovedností umožňující rozšíření uplatnění absolventa na trhu práce. </w:t>
      </w:r>
    </w:p>
    <w:p>
      <w:pPr>
        <w:pStyle w:val="Normal"/>
        <w:jc w:val="both"/>
        <w:rPr/>
      </w:pPr>
      <w:r>
        <w:rPr/>
        <w:t>Je organizován ve 3. ročníku studia na základě smlouvy o profesní spolupráci s firmou Karel Fišera, Elektroservis, Nová Skřeněř 30.</w:t>
      </w:r>
    </w:p>
    <w:p>
      <w:pPr>
        <w:pStyle w:val="Normal"/>
        <w:jc w:val="both"/>
        <w:rPr/>
      </w:pPr>
      <w:r>
        <w:rPr/>
        <w:t>Žákovi je vydáno osvědčení o provedeném šk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KURZ F3 - MONTÁŽ ALARMŮ SPOLEČNOSTI JABLOTRON </w:t>
      </w:r>
    </w:p>
    <w:p>
      <w:pPr>
        <w:pStyle w:val="Normal"/>
        <w:jc w:val="both"/>
        <w:rPr/>
      </w:pPr>
      <w:r>
        <w:rPr/>
        <w:t>Slouží k rozšíření odborných kompetencí absolventa oboru středního vzdělání s výučním listem Elektrikář - silnoproud. Je organizován v 3. ročníku studia na základě smlouvy o profesní spolupráci se společností Jablotron Jablonec n. N. v rámci stanoveného školení prováděnou odborným útvarem společnosti.</w:t>
      </w:r>
    </w:p>
    <w:p>
      <w:pPr>
        <w:pStyle w:val="Normal"/>
        <w:rPr>
          <w:sz w:val="18"/>
          <w:szCs w:val="18"/>
        </w:rPr>
      </w:pPr>
      <w:r>
        <w:rPr/>
        <w:t>Žákovi je vydáno osvědčení o provedeném škol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7 Způsob ukončení vzdělávání, potvrzení dosaženého vzdělání a kvalifik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Vzdělání se ukončuje závěrečnou zkouškou; dokladem o dosažení stupně vzdělání je vysvědčení o závěrečné zkoušce a výuční list. Závěrečná zkouška se skládá z písemné, ústní zkoušky a z praktické zkoušky z odborného výcviku. Obsah a organizace závěrečné zkoušky se řídí platnými předpisy.</w:t>
      </w:r>
    </w:p>
    <w:p>
      <w:pPr>
        <w:pStyle w:val="TextBody"/>
        <w:rPr/>
      </w:pPr>
      <w:r>
        <w:rPr/>
        <w:t>Závěrečná zkouška je realizována dle jednotného zadání závěrečných zkoušek (JZZZ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5:00Z</dcterms:created>
  <dc:creator>Lubomír Kořínek</dc:creator>
  <dc:description/>
  <cp:keywords/>
  <dc:language>en-US</dc:language>
  <cp:lastModifiedBy>Admin</cp:lastModifiedBy>
  <cp:lastPrinted>2009-01-20T07:40:00Z</cp:lastPrinted>
  <dcterms:modified xsi:type="dcterms:W3CDTF">2016-07-14T20:14:00Z</dcterms:modified>
  <cp:revision>13</cp:revision>
  <dc:subject/>
  <dc:title>Střední škola technická a řemeslná,</dc:title>
</cp:coreProperties>
</file>