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ŘEDNÍ    ŠKOLA  TECHNICKÁ  A  ŘEMESLNÁ,    </w:t>
      </w:r>
    </w:p>
    <w:p>
      <w:pPr>
        <w:pStyle w:val="Heading"/>
        <w:rPr/>
      </w:pPr>
      <w:r>
        <w:rPr/>
        <w:t>NOVÝ BYDŽOV,  Dr. M. Tyrše 112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>IČO: 00087751</w:t>
        <w:tab/>
        <w:tab/>
        <w:tab/>
        <w:t xml:space="preserve">      DIČ: CZ000877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211455</wp:posOffset>
            </wp:positionV>
            <wp:extent cx="1257300" cy="1109980"/>
            <wp:effectExtent l="0" t="0" r="0" b="0"/>
            <wp:wrapTight wrapText="bothSides">
              <wp:wrapPolygon edited="0">
                <wp:start x="-117" y="0"/>
                <wp:lineTo x="-117" y="21462"/>
                <wp:lineTo x="21600" y="2146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708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V Ý R O Č N Í    Z P R Á V A   O   H O S P O D A Ř E N Í</w:t>
      </w:r>
    </w:p>
    <w:p>
      <w:pPr>
        <w:pStyle w:val="Normal"/>
        <w:ind w:left="708" w:hanging="0"/>
        <w:rPr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ok  </w:t>
      </w:r>
      <w:r>
        <w:rPr>
          <w:b/>
          <w:sz w:val="36"/>
        </w:rPr>
        <w:t xml:space="preserve"> </w:t>
      </w:r>
      <w:r>
        <w:rPr>
          <w:b/>
          <w:sz w:val="40"/>
        </w:rPr>
        <w:t>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zpracovaná v souladu se školským zákonem a Směrnicí č.7 Rady Královéhradeckého kraje k řízení příspěvkových organizací zřízených krajem a obchodních společností založených kraj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Mgr. Vladimír Blaž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ředitel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Tvorba hospodářského výsled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Výnosy hlavní a doplňkové činnosti </w:t>
      </w:r>
      <w:r>
        <w:rPr>
          <w:bCs/>
          <w:sz w:val="24"/>
        </w:rPr>
        <w:t>(tabulka č.1)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Objem celkových výnosů v hlavní činnosti v roce 2017 se oproti roku 2016 zvýšil o více než 4.541 tis. Kč. Zvýšení celkových výnosů bylo hlavně ovlivněno nárůstem dotace na přímé náklady na vzdělávání. </w:t>
      </w:r>
    </w:p>
    <w:p>
      <w:pPr>
        <w:pStyle w:val="Normal"/>
        <w:ind w:firstLine="425"/>
        <w:rPr/>
      </w:pPr>
      <w:r>
        <w:rPr>
          <w:sz w:val="24"/>
        </w:rPr>
        <w:t xml:space="preserve">Objem tržeb z vlastní činnosti dosáhl stejné výše jako v minulém roce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 následujícím období předpokládáme udržení vlastních výnosů v současném objemu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 doplňkové činnosti došlo proti roku 2016 ke zvýšení výnosů o 136  tis. Kč. V roce 2017 se projevil nárůst tržeb hlavně v rámci ubytovacích služeb a hostinské čin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áklady hlavní a doplňkové činnosti </w:t>
      </w:r>
      <w:r>
        <w:rPr>
          <w:bCs/>
          <w:sz w:val="24"/>
        </w:rPr>
        <w:t>(tabulka č.2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áklady hlavní činnosti se oproti předcházejícímu roku zvýšily v souběhu se zvýšením výnosů o cca 4.316 tis. Kč. Zvýšení nákladů velkou měrou ovlivnilo zvýšení čerpání mzdových nákladů (+2.346 tis. Kč) a souvisejících zákonných odvodů (+ 521 tis.Kč) a zvýšení nákladů v oblasti opravy a údržby (oprava sociálních zařízení 2.695 tis.Kč)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>I v letošním roce jsme splnili povinný podíl zaměstnávání osob se ZPS a tudíž odpadl sankční poplatek za neplnění podílu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t xml:space="preserve">Mzdové prostředky byly čerpány v souladu s rozepsaným rozpočtem. Prostředky uspořené v položkách odvodů z mezd, byly použity na nákup učebních pomůcek. </w:t>
      </w:r>
    </w:p>
    <w:p>
      <w:pPr>
        <w:pStyle w:val="Normal"/>
        <w:rPr>
          <w:sz w:val="24"/>
        </w:rPr>
      </w:pPr>
      <w:r>
        <w:rPr>
          <w:sz w:val="24"/>
        </w:rPr>
        <w:tab/>
        <w:t>Čerpání prostředků poskytnutých účelově z rozpočtu kraje v příspěvku na provo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programové vybavení</w:t>
      </w:r>
      <w:r>
        <w:rPr>
          <w:sz w:val="24"/>
        </w:rPr>
        <w:t xml:space="preserve">  </w:t>
      </w:r>
      <w:r>
        <w:rPr>
          <w:b/>
          <w:sz w:val="24"/>
        </w:rPr>
        <w:t>98.420,- Kč</w:t>
      </w:r>
      <w:r>
        <w:rPr>
          <w:sz w:val="24"/>
        </w:rPr>
        <w:t xml:space="preserve"> – plně vyčerpáno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výuka ŘMV zajišťována externě službou 270 000</w:t>
      </w:r>
      <w:r>
        <w:rPr>
          <w:sz w:val="24"/>
        </w:rPr>
        <w:t xml:space="preserve"> Kč – plně vyčerpán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obnova vybavení škol a DM 500 tis. Kč – </w:t>
      </w:r>
      <w:r>
        <w:rPr>
          <w:sz w:val="24"/>
        </w:rPr>
        <w:t>plně vyčerpán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podpora žáků vybraných učebních oborů – elektrikář-silnoproud, řezník-uzenář</w:t>
      </w:r>
      <w:r>
        <w:rPr>
          <w:sz w:val="24"/>
        </w:rPr>
        <w:t xml:space="preserve"> 230.700 Kč, vyčerpáno </w:t>
      </w:r>
      <w:r>
        <w:rPr>
          <w:b/>
          <w:sz w:val="24"/>
        </w:rPr>
        <w:t>204.500</w:t>
      </w:r>
      <w:r>
        <w:rPr>
          <w:sz w:val="24"/>
        </w:rPr>
        <w:t xml:space="preserve"> Kč, v rámci finančního vypořádání provedena vratka dotace ve výši 26.200 Kč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příspěvek na zdravotní prohlídky žáků 70 000 Kč -</w:t>
      </w:r>
      <w:r>
        <w:rPr>
          <w:sz w:val="24"/>
        </w:rPr>
        <w:t xml:space="preserve"> vyčerpáno</w:t>
      </w:r>
      <w:r>
        <w:rPr>
          <w:b/>
          <w:sz w:val="24"/>
        </w:rPr>
        <w:t xml:space="preserve"> 66.560 Kč, </w:t>
      </w:r>
      <w:r>
        <w:rPr>
          <w:sz w:val="24"/>
        </w:rPr>
        <w:t>v rámci finančního vypořádání provedena vratka dotace ve výši 3.440 Kč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posílení mezd učitelů odborných předmětů  1,469.600 Kč -</w:t>
      </w:r>
      <w:r>
        <w:rPr>
          <w:sz w:val="24"/>
        </w:rPr>
        <w:t xml:space="preserve"> plně vyčerpán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příspěvek na podporu implementace JEKIS  5.000 Kč – </w:t>
      </w:r>
      <w:r>
        <w:rPr>
          <w:sz w:val="24"/>
        </w:rPr>
        <w:t>plně vyčerpán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polytechnické vzdělávání – 58.900 Kč </w:t>
      </w:r>
      <w:r>
        <w:rPr>
          <w:sz w:val="24"/>
        </w:rPr>
        <w:t>– plně vyčerpán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obnova výpočetní techniky  420.000 Kč </w:t>
      </w:r>
      <w:r>
        <w:rPr>
          <w:sz w:val="24"/>
        </w:rPr>
        <w:t>– plně vyčerpán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dataprojektory 96.000 Kč</w:t>
      </w:r>
      <w:r>
        <w:rPr>
          <w:sz w:val="24"/>
        </w:rPr>
        <w:t xml:space="preserve"> – plně vyčerpán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podpořené projekty (MUP)  69</w:t>
      </w:r>
      <w:r>
        <w:rPr>
          <w:sz w:val="24"/>
        </w:rPr>
        <w:t>.</w:t>
      </w:r>
      <w:r>
        <w:rPr>
          <w:b/>
          <w:sz w:val="24"/>
        </w:rPr>
        <w:t>000 Kč</w:t>
      </w:r>
      <w:r>
        <w:rPr>
          <w:sz w:val="24"/>
        </w:rPr>
        <w:t xml:space="preserve"> – plně vyčerpáno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neinvestiční příspěvek z rozpočtu zřizovatele FRR </w:t>
      </w:r>
      <w:r>
        <w:rPr>
          <w:sz w:val="24"/>
        </w:rPr>
        <w:t xml:space="preserve">– oprava sociálních zařízení Hlušice </w:t>
      </w:r>
      <w:r>
        <w:rPr>
          <w:b/>
          <w:sz w:val="24"/>
        </w:rPr>
        <w:t>– 2,695.548 Kč</w:t>
      </w:r>
      <w:r>
        <w:rPr>
          <w:sz w:val="24"/>
        </w:rPr>
        <w:t xml:space="preserve"> – plně vyčerpáno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Hospodářský výsledek, doplňková činnost </w:t>
      </w:r>
      <w:r>
        <w:rPr>
          <w:bCs/>
          <w:sz w:val="24"/>
        </w:rPr>
        <w:t>(tabulka č.2 a č.3)</w:t>
      </w:r>
    </w:p>
    <w:p>
      <w:pPr>
        <w:pStyle w:val="Heading1"/>
        <w:ind w:left="0" w:hanging="0"/>
        <w:rPr/>
      </w:pPr>
      <w:r>
        <w:rPr/>
        <w:t>V hlavní činnosti se podařilo dosáhnout mírného zisku 2,11 tis. Kč, zisk z doplňkové činnosti činil 184,7 tis. Kč</w:t>
      </w:r>
      <w:r>
        <w:rPr>
          <w:bCs w:val="false"/>
        </w:rPr>
        <w:t>. Celkový zisk z hospodaření organizace v roce 2017 = 186,81 tis.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Škola působí ve třech obcích regionu – Nový Bydžov, Hlušice a Chlumec nad Cidlinou. V Novém Bydžově navíc ve čtyřech objektech různě rozmístěných po městě. Tato skutečnost nepříznivě ovlivňuje výši provozních nákladů oproti jiným organizacím sídlícím v jednom městě a na jednom místě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61"/>
        <w:gridCol w:w="230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lňková čin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Výnos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Hosp.výsledek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 tis. K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100 tis. Kč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0 tis. Kč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8 tis. K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533 tis.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 tis. Kč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ytovací služby H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45 tis. K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3 tis.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2 tis. Kč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tinská činnost N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47 tis. K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09 tis.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 tis. Kč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Č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.430 tis. K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245 tis.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5 tis. 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>Zisk  doplňkové činnosti byl navržen k přidělení do fondu odměn ve výši 50 tis. Kč a zbývající část do rezervního fondu organizace.</w:t>
      </w:r>
    </w:p>
    <w:p>
      <w:pPr>
        <w:pStyle w:val="Normal"/>
        <w:rPr>
          <w:sz w:val="24"/>
        </w:rPr>
      </w:pPr>
      <w:r>
        <w:rPr>
          <w:sz w:val="24"/>
        </w:rPr>
        <w:tab/>
        <w:t>Přínos doplňkové činnosti</w:t>
        <w:tab/>
        <w:t>- maximální využití kapacit organiz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zdroj příjmů organizace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- zdroj zaměstna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Finanční vypořádání dotací </w:t>
      </w:r>
    </w:p>
    <w:p>
      <w:pPr>
        <w:pStyle w:val="Normal"/>
        <w:ind w:firstLine="283"/>
        <w:rPr/>
      </w:pPr>
      <w:r>
        <w:rPr>
          <w:sz w:val="24"/>
        </w:rPr>
        <w:t xml:space="preserve">   </w:t>
      </w:r>
    </w:p>
    <w:p>
      <w:pPr>
        <w:pStyle w:val="Normal"/>
        <w:ind w:firstLine="283"/>
        <w:rPr>
          <w:sz w:val="24"/>
          <w:u w:val="single"/>
        </w:rPr>
      </w:pPr>
      <w:r>
        <w:rPr>
          <w:sz w:val="24"/>
          <w:u w:val="single"/>
        </w:rPr>
        <w:t>Dotace ze státního rozpočtu (tabulka č.5)</w:t>
      </w:r>
    </w:p>
    <w:p>
      <w:pPr>
        <w:pStyle w:val="Normal"/>
        <w:ind w:firstLine="28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2.1. přímé náklady na vzdělávání </w:t>
        <w:tab/>
      </w:r>
      <w:r>
        <w:rPr>
          <w:sz w:val="24"/>
        </w:rPr>
        <w:tab/>
        <w:tab/>
        <w:t xml:space="preserve"> 34,162.895,- Kč</w:t>
      </w:r>
    </w:p>
    <w:p>
      <w:pPr>
        <w:pStyle w:val="Normal"/>
        <w:ind w:left="360" w:firstLine="348"/>
        <w:rPr/>
      </w:pPr>
      <w:r>
        <w:rPr>
          <w:sz w:val="24"/>
        </w:rPr>
        <w:tab/>
        <w:t xml:space="preserve">z toho: platy </w:t>
        <w:tab/>
        <w:tab/>
        <w:tab/>
        <w:t xml:space="preserve"> </w:t>
        <w:tab/>
        <w:tab/>
        <w:t xml:space="preserve"> 23,654.331,- Kč</w:t>
      </w:r>
    </w:p>
    <w:p>
      <w:pPr>
        <w:pStyle w:val="Normal"/>
        <w:ind w:left="360" w:firstLine="348"/>
        <w:rPr/>
      </w:pPr>
      <w:r>
        <w:rPr>
          <w:sz w:val="24"/>
        </w:rPr>
        <w:tab/>
        <w:tab/>
        <w:t xml:space="preserve">OON </w:t>
        <w:tab/>
        <w:tab/>
        <w:t xml:space="preserve">   </w:t>
        <w:tab/>
        <w:t xml:space="preserve">      </w:t>
        <w:tab/>
        <w:tab/>
        <w:t xml:space="preserve">   1,134.000,- Kč </w:t>
      </w:r>
    </w:p>
    <w:p>
      <w:pPr>
        <w:pStyle w:val="Normal"/>
        <w:ind w:left="1776" w:firstLine="348"/>
        <w:rPr/>
      </w:pPr>
      <w:r>
        <w:rPr>
          <w:sz w:val="24"/>
        </w:rPr>
        <w:t xml:space="preserve">ostatní (pojistné,FKSP,ONIV)  </w:t>
        <w:tab/>
        <w:t xml:space="preserve">   9,374.564,- Kč</w:t>
      </w:r>
    </w:p>
    <w:p>
      <w:pPr>
        <w:pStyle w:val="Heading4"/>
        <w:ind w:left="360" w:firstLine="348"/>
        <w:rPr/>
      </w:pPr>
      <w:r>
        <w:rPr/>
        <w:t xml:space="preserve">  </w:t>
      </w:r>
      <w:r>
        <w:rPr/>
        <w:t>Dotace vyčerpána v plné výši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/>
          <w:bCs/>
          <w:sz w:val="24"/>
        </w:rPr>
        <w:t>2.2.  Zvýšení odměň. neped. pracovníků RgŠ</w:t>
        <w:tab/>
        <w:tab/>
      </w:r>
      <w:r>
        <w:rPr>
          <w:bCs/>
          <w:sz w:val="24"/>
        </w:rPr>
        <w:t xml:space="preserve">        229.757,- Kč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Dotace vyčerpána v plné výši</w:t>
        <w:tab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/>
          <w:bCs/>
          <w:sz w:val="24"/>
        </w:rPr>
        <w:t>2.3.  Zvýšení platů ped. a neped. zaměst. RgŠ</w:t>
        <w:tab/>
      </w:r>
      <w:r>
        <w:rPr>
          <w:bCs/>
          <w:sz w:val="24"/>
        </w:rPr>
        <w:t xml:space="preserve">   </w:t>
        <w:tab/>
        <w:t xml:space="preserve">        649.960,- Kč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Dotace vyčerpána v plné výši</w:t>
        <w:tab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ab/>
        <w:tab/>
        <w:t xml:space="preserve">   </w:t>
      </w:r>
      <w:r>
        <w:rPr>
          <w:bCs/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2.4. Projekt romské komunity</w:t>
        <w:tab/>
        <w:tab/>
        <w:t xml:space="preserve">      </w:t>
        <w:tab/>
        <w:tab/>
      </w:r>
      <w:r>
        <w:rPr>
          <w:bCs/>
          <w:sz w:val="24"/>
        </w:rPr>
        <w:t xml:space="preserve">          17</w:t>
      </w:r>
      <w:r>
        <w:rPr>
          <w:sz w:val="24"/>
        </w:rPr>
        <w:t>.234,- Kč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Dotace vyčerpána v plné výši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Dotace z jiných zdrojů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2.5 EU - OPVVV – dotace v rámci výzvy Šablony pro SŠ a VOŠ I</w:t>
      </w:r>
    </w:p>
    <w:p>
      <w:pPr>
        <w:pStyle w:val="Normal"/>
        <w:ind w:left="360" w:hanging="0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 xml:space="preserve">Název projektu: „První podpora vzdělávání 2017-2017“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lizace projektu: od 1.9.2017 do 31.8.2019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Maximální výše dotace: 1,203.515 Kč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ab/>
        <w:t>Poskytnuto v roce 2017: 722.109 Kč</w:t>
        <w:tab/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Čerpáno v roce 2017 2017: 162.943 Kč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6 ERASMUS+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Název projektu: „Vzdělávání bez hranic – mobilita žáků gastronomických oborů,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 xml:space="preserve">technických oborů a podnikání“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lizace projektu: od 1.6.2017 do 30.11.2018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Maximální výše dotace: 64 603 EUR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oskytnuto v roce 2017: 51.682,40 EUR</w:t>
        <w:tab/>
        <w:tab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Čerpáno v roce 2017: 75.205,58 Kč (2.783,33 EUR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8"/>
        </w:rPr>
        <w:t xml:space="preserve">Tvorba a čerpání finančních fondů </w:t>
      </w:r>
      <w:r>
        <w:rPr>
          <w:bCs/>
          <w:sz w:val="24"/>
        </w:rPr>
        <w:t xml:space="preserve"> (tabulka č.6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1. Rezervní fon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ezervní fond byl navýšen o schválený příděl ze zlepšeného výsledku hospodaření za rok 2016 ve výši 2,26 tis. Kč, v roce 2017 škola obdržela finanční dary v celkové výši  431,2  tis. Kč. V roce 2017 byly prostřednictvím rezervního fondu v souladu s darovacími smlouvami použity dary nejen přijaté v roce 2017, ale i dary z minulých období a to ve výši  88,3 tis. Kč na pokrytí nákladů souvisejících se vzděláváním (zajištění materiálu a dopravy na soutěže odborných dovedností, pokrytí nákladů spojených se zapůjčením výukového traktoru, ,…), nevyčerpaná část obdržených darů bude využita v následujícím období. </w:t>
      </w:r>
    </w:p>
    <w:p>
      <w:pPr>
        <w:pStyle w:val="Normal"/>
        <w:ind w:firstLine="708"/>
        <w:rPr/>
      </w:pPr>
      <w:r>
        <w:rPr>
          <w:sz w:val="24"/>
        </w:rPr>
        <w:t>Zůstatek rezervního fondu k 31.12.2017 je tvořen i nevyčerpanou částí dotace Šablony ve výši 559,2 tis. Kč a nevyčerpanou částí dotace z projektu ERASMUS ve výši 1,248,9 tis. Kč., dále nevyčerpanými získanými účelovými dary od  právnických a fyzických osob a přídělem ze zlepšeného hospodářského výsledku minulých let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2. FKSP</w:t>
      </w:r>
    </w:p>
    <w:p>
      <w:pPr>
        <w:pStyle w:val="Normal"/>
        <w:rPr>
          <w:sz w:val="24"/>
        </w:rPr>
      </w:pPr>
      <w:r>
        <w:rPr>
          <w:sz w:val="24"/>
        </w:rPr>
        <w:t>FKSP byl tvořen i čerpán v průběhu roku v souladu s vyhláškou č. 114/2002 Sb. o FKSP, v platném znění a v souladu s Kolektivní smlouvou uzavřenou mezi SŠTŘ a ZV ČMOS pracovníků ve škols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Finanční fondy a jejich krytí</w:t>
      </w:r>
      <w:r>
        <w:rPr>
          <w:bCs/>
          <w:sz w:val="24"/>
        </w:rPr>
        <w:t xml:space="preserve"> (tabulka č. 7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FKSP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ozdíl mezi zůstatkem fondu FKSP k 31.12.2017 a účtem 412 tvoří nesplacené půjčky ve výši 98,5 tis. Kč, nepřevedená částka tvorby, úhrady poplatků a půjček za prosinec 2017           ve výši 60,98 tis. Kč a odvod příspěvku zaměstnavatele na penzijního připojištění zaměstnanců ve výši 18 tis. Kč a příspěvek na stravu zaměstnanců  ve výši 5,88 tis.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ond rezervní</w:t>
      </w:r>
    </w:p>
    <w:p>
      <w:pPr>
        <w:pStyle w:val="Normal"/>
        <w:rPr/>
      </w:pPr>
      <w:r>
        <w:rPr>
          <w:sz w:val="24"/>
        </w:rPr>
        <w:t>Zůstatek rezervního fondu je plně finančně kryt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nd investic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Investiční fond je k 31.12.2017 plně finančně kryt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5. Investiční činnost </w:t>
      </w:r>
      <w:r>
        <w:rPr>
          <w:sz w:val="24"/>
        </w:rPr>
        <w:t>(tabulka č.8 a č.9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Fond investic organizace - čerpání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odvod do rozpočtu zřizovatele ve výši </w:t>
      </w:r>
      <w:r>
        <w:rPr>
          <w:b/>
          <w:sz w:val="24"/>
        </w:rPr>
        <w:t>1.110,3 tis. Kč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robná údržba (malování, výměna podl.krytiny, opravy střech)</w:t>
        <w:tab/>
        <w:t xml:space="preserve">- </w:t>
      </w:r>
      <w:r>
        <w:rPr>
          <w:b/>
          <w:bCs/>
          <w:sz w:val="24"/>
        </w:rPr>
        <w:t>104,5 tis. Kč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drobná údržba (spoluúčast FRR – oprava soc. zařízení Hl.)</w:t>
        <w:tab/>
        <w:t xml:space="preserve">-   </w:t>
      </w:r>
      <w:r>
        <w:rPr>
          <w:b/>
          <w:bCs/>
          <w:sz w:val="24"/>
        </w:rPr>
        <w:t>69,7 tis. Kč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rekonstrukce a modernizace </w:t>
      </w:r>
    </w:p>
    <w:p>
      <w:pPr>
        <w:pStyle w:val="Normal"/>
        <w:ind w:left="786" w:hanging="0"/>
        <w:rPr>
          <w:b/>
          <w:b/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(správní popl. Modernizace střediska prakt.vyuč. Chlumec n.C.)  - </w:t>
      </w:r>
      <w:r>
        <w:rPr>
          <w:b/>
          <w:bCs/>
          <w:sz w:val="24"/>
        </w:rPr>
        <w:t>1 tis. Kč</w:t>
      </w:r>
    </w:p>
    <w:p>
      <w:pPr>
        <w:pStyle w:val="Normal"/>
        <w:ind w:left="786" w:hanging="0"/>
        <w:rPr>
          <w:b/>
          <w:b/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ond investic (dotace od zřizovatele) – čerpán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„Úprava projektové dokumentace – pracoviště Chlumec n.C. </w:t>
        <w:tab/>
        <w:t xml:space="preserve">– </w:t>
      </w:r>
      <w:r>
        <w:rPr>
          <w:b/>
          <w:sz w:val="24"/>
        </w:rPr>
        <w:t>223,85 tis. Kč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- </w:t>
      </w:r>
      <w:r>
        <w:rPr>
          <w:sz w:val="24"/>
        </w:rPr>
        <w:t>úprava projektu pro účely podání žádosti IROP-I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sz w:val="24"/>
        </w:rPr>
        <w:t xml:space="preserve">„Úprava projektové dokumentace – modernizace dílny Hlušice“ </w:t>
        <w:tab/>
        <w:t xml:space="preserve">– </w:t>
      </w:r>
      <w:r>
        <w:rPr>
          <w:b/>
          <w:sz w:val="24"/>
        </w:rPr>
        <w:t>410,8 tis. Kč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- </w:t>
      </w:r>
      <w:r>
        <w:rPr>
          <w:sz w:val="24"/>
        </w:rPr>
        <w:t>úprava projektu pro účely podání žádosti IROP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ehled výběrových řízení realizovaných v roce 2017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Veřejná zakázka malého rozsahu II. kategorie: „Oprava sociálních zařízení (areál Hlušice)“  hodnota zakázky 1,785.978 Kč včetně DPH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Veřejná zakázka malého rozsahu III. kategorie: „Oprava sociálních zařízení (areál Hlušice) – 2. část“, hodnota zakázky: 808.898 Kč vč. DPH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Veřejná zakázka malého rozsahu II. kategorie: „Dodávka IT techniky – 2017“, hodnota zakázky: 224.601,41 Kč vč. DPH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Veřejná zakázka malého rozsahu II. kategorie: „Počítačová učebna – Nový Bydžov, Dr. M. Tyrše 112“, hodnota zakázky: 341.650 Kč vč. DPH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Veřejná zakázka malého rozsahu II. kategorie: „Dodávka IT techniky 2017 – 2. část“, hodnota zakázky: 211.339 Kč vč. DPH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Zaměstnanci a platy </w:t>
      </w:r>
      <w:r>
        <w:rPr>
          <w:bCs/>
          <w:sz w:val="24"/>
        </w:rPr>
        <w:t>(tabulka č. 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Mzdový fond vyčerpán v souladu s rozpočt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Limit počtu zaměstnanců byl dodrže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Stav pohledávek po lhůtě splatnosti k 31.12.2017 </w:t>
      </w:r>
      <w:r>
        <w:rPr>
          <w:bCs/>
          <w:sz w:val="24"/>
        </w:rPr>
        <w:t>(tabulka č. 11)</w:t>
      </w:r>
    </w:p>
    <w:p>
      <w:pPr>
        <w:pStyle w:val="Normal"/>
        <w:ind w:left="283" w:hanging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Celkový objem pohledávek k 31.12.2017 činil 1 185,5 tis. Kč, přičemž zde je započtena fakturace za měsíc prosinec 2017 a půjčky FKSP zaměstnancům.</w:t>
      </w:r>
    </w:p>
    <w:p>
      <w:pPr>
        <w:pStyle w:val="Normal"/>
        <w:rPr/>
      </w:pPr>
      <w:r>
        <w:rPr>
          <w:sz w:val="24"/>
        </w:rPr>
        <w:tab/>
        <w:t>Celkový objem závazků k 31.12.2017 činil 5 109,5 tis. Kč. Nejvyšší položkou jsou závazky vůči zaměstnancům (mzdy 12/2017) včetně sociálního a zdravotního pojištění a závazek vůči finančnímu úřadu v oblasti DPH) .</w:t>
      </w:r>
    </w:p>
    <w:p>
      <w:pPr>
        <w:pStyle w:val="Normal"/>
        <w:rPr/>
      </w:pPr>
      <w:r>
        <w:rPr>
          <w:sz w:val="24"/>
        </w:rPr>
        <w:tab/>
        <w:t xml:space="preserve">Pohledávky po lhůtě splatnosti se snažíme vymáhat průběžně a to formou nejprve upomínek, následně pokusů o smír a jako poslední možnost jsme v nejednom případě byli nuceni přistoupit i k soudnímu sporu, exekuci, přihlášení pohledávky,…. </w:t>
      </w:r>
    </w:p>
    <w:p>
      <w:pPr>
        <w:pStyle w:val="Normal"/>
        <w:rPr>
          <w:sz w:val="24"/>
        </w:rPr>
      </w:pPr>
      <w:r>
        <w:rPr>
          <w:sz w:val="24"/>
        </w:rPr>
        <w:tab/>
        <w:t>V roce 2017 byl schválen odpis pohledávky MSP Automatic Nový Bydžov, ve výši 51.981 Kč, tato částka byla odepsán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Nejvýznamnější položky, dlužníc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rett Vladislav, Hlušice, platby za nájemné z roku 2008 ve výši 32.929,80. Kč, vystaven exekuční příkaz. V roce 2015 vymoženo v rámci exekučního příkazu      3.600 Kč, v roce 2017 vymoženo v rámci exekučního příkazu 9.100 Kč, pohledávka k 31.12.2017 činí 20.229,80 Kč, řízení nadále probíhá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MO HS – řeznictví. s.r.o., Praha 3 – Žižkov, platby za nájemné a související služby z období 3,4/2015 v celkové výši 23.179,80 Kč, dne 24.1.2017 podána u Okresního soudu v Hradci Králové žaloba o zaplacení částky a návrh na vydání platebního rozkaz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Výdaje na soudní spory v tomto roce byly nulové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8. Autoprovoz</w:t>
      </w:r>
    </w:p>
    <w:p>
      <w:pPr>
        <w:pStyle w:val="Normal"/>
        <w:ind w:left="283" w:firstLine="425"/>
        <w:rPr/>
      </w:pPr>
      <w:r>
        <w:rPr>
          <w:sz w:val="24"/>
        </w:rPr>
        <w:t xml:space="preserve">Vozidla jsou využívání hlavně pro autoškolu SŠTŘ (3x VOLVO, traktory, FABIA, DACIA Lodgy, DACIA Duster) dále pro zajištění výuky a provozu školy. Ke stáří většiny vozidel jsou přímo úměrné i náklady na opravy a údržbu.  </w:t>
      </w:r>
    </w:p>
    <w:p>
      <w:pPr>
        <w:pStyle w:val="Normal"/>
        <w:rPr>
          <w:sz w:val="24"/>
        </w:rPr>
      </w:pPr>
      <w:r>
        <w:rPr>
          <w:sz w:val="24"/>
        </w:rPr>
        <w:tab/>
        <w:t>Vyhodnocení autoprovozu provádí organizace měsíčně s vysledováním případných problémů s nadspotřebou PHM proti normované spotřebě. Nadspotřeba nad povolených 15% se objevuje pouze minimálně a to v zimních měsících u vozidel využívaných pro autoškolu.</w:t>
      </w:r>
    </w:p>
    <w:p>
      <w:pPr>
        <w:pStyle w:val="Normal"/>
        <w:ind w:firstLine="708"/>
        <w:rPr/>
      </w:pPr>
      <w:r>
        <w:rPr>
          <w:sz w:val="24"/>
        </w:rPr>
        <w:t xml:space="preserve">V rámci hlavní činnosti bylo ujeto 153 tis.km z toho pro autoškolu 80 tis. km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V Novém Bydžově,  15. 2. 2018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Zpracovala: Ing. Petra Šádková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Cs/>
          <w:sz w:val="24"/>
        </w:rPr>
        <w:t>zástupce ředitel pro TEČ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Mgr. Vladimír Blaž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ředitel školy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tabulek a příloh:</w:t>
      </w:r>
    </w:p>
    <w:p>
      <w:pPr>
        <w:pStyle w:val="Normal"/>
        <w:rPr>
          <w:sz w:val="24"/>
        </w:rPr>
      </w:pPr>
      <w:r>
        <w:rPr>
          <w:sz w:val="24"/>
        </w:rPr>
        <w:t>tabulka č.  1</w:t>
        <w:tab/>
        <w:t>Výnosy z hlavní a doplňkové činnosti</w:t>
      </w:r>
    </w:p>
    <w:p>
      <w:pPr>
        <w:pStyle w:val="Normal"/>
        <w:rPr>
          <w:sz w:val="24"/>
        </w:rPr>
      </w:pPr>
      <w:r>
        <w:rPr>
          <w:sz w:val="24"/>
        </w:rPr>
        <w:t>tabulka č.  2</w:t>
        <w:tab/>
        <w:t>Náklady z hlavní a doplňkové činnosti</w:t>
      </w:r>
    </w:p>
    <w:p>
      <w:pPr>
        <w:pStyle w:val="Normal"/>
        <w:rPr>
          <w:sz w:val="24"/>
        </w:rPr>
      </w:pPr>
      <w:r>
        <w:rPr>
          <w:sz w:val="24"/>
        </w:rPr>
        <w:t>tabulka č.  3</w:t>
        <w:tab/>
        <w:t>Přehled výsledku hospodaření a návrh na rozdělení do fondů PO za rok 2017</w:t>
      </w:r>
    </w:p>
    <w:p>
      <w:pPr>
        <w:pStyle w:val="Normal"/>
        <w:rPr>
          <w:sz w:val="24"/>
        </w:rPr>
      </w:pPr>
      <w:r>
        <w:rPr>
          <w:sz w:val="24"/>
        </w:rPr>
        <w:t>tabulka č.  4</w:t>
        <w:tab/>
        <w:t>Čerpání příspěvku na provoz dle jednotlivých součástí v roce 2017</w:t>
      </w:r>
    </w:p>
    <w:p>
      <w:pPr>
        <w:pStyle w:val="Normal"/>
        <w:rPr>
          <w:sz w:val="24"/>
        </w:rPr>
      </w:pPr>
      <w:r>
        <w:rPr>
          <w:sz w:val="24"/>
        </w:rPr>
        <w:t>tabulka č.  5</w:t>
        <w:tab/>
        <w:t xml:space="preserve">Fin. vypořádání dotací poskytnutých krajem </w:t>
      </w:r>
    </w:p>
    <w:p>
      <w:pPr>
        <w:pStyle w:val="Normal"/>
        <w:rPr>
          <w:sz w:val="24"/>
        </w:rPr>
      </w:pPr>
      <w:r>
        <w:rPr>
          <w:sz w:val="24"/>
        </w:rPr>
        <w:t>tabulka č.  5.a</w:t>
        <w:tab/>
        <w:t>Doplňující údaje o použití finančních prostředků na přímé výdaje v roce 2017</w:t>
      </w:r>
    </w:p>
    <w:p>
      <w:pPr>
        <w:pStyle w:val="Normal"/>
        <w:rPr>
          <w:sz w:val="24"/>
        </w:rPr>
      </w:pPr>
      <w:r>
        <w:rPr>
          <w:sz w:val="24"/>
        </w:rPr>
        <w:t>tabulka č.  6</w:t>
        <w:tab/>
        <w:t>Tvorba a čerpání rezervního fondu, fondu odměn a FKSP</w:t>
      </w:r>
    </w:p>
    <w:p>
      <w:pPr>
        <w:pStyle w:val="Normal"/>
        <w:rPr/>
      </w:pPr>
      <w:r>
        <w:rPr>
          <w:sz w:val="24"/>
        </w:rPr>
        <w:t>tabulka č.  7</w:t>
        <w:tab/>
        <w:t>Finanční fondy organizace a jejich krytí</w:t>
      </w:r>
    </w:p>
    <w:p>
      <w:pPr>
        <w:pStyle w:val="Normal"/>
        <w:rPr>
          <w:sz w:val="24"/>
        </w:rPr>
      </w:pPr>
      <w:r>
        <w:rPr>
          <w:sz w:val="24"/>
        </w:rPr>
        <w:t>tabulka č.  8</w:t>
        <w:tab/>
        <w:t>Tvorba a čerpání fondu investic v roce 2017</w:t>
      </w:r>
    </w:p>
    <w:p>
      <w:pPr>
        <w:pStyle w:val="Normal"/>
        <w:rPr/>
      </w:pPr>
      <w:r>
        <w:rPr>
          <w:sz w:val="24"/>
        </w:rPr>
        <w:t>tabulka č.  9</w:t>
        <w:tab/>
        <w:t>Skutečné použití fondu investic v roce 2017</w:t>
        <w:tab/>
      </w:r>
    </w:p>
    <w:p>
      <w:pPr>
        <w:pStyle w:val="Normal"/>
        <w:rPr>
          <w:sz w:val="24"/>
        </w:rPr>
      </w:pPr>
      <w:r>
        <w:rPr>
          <w:sz w:val="24"/>
        </w:rPr>
        <w:t>tabulka č. 10</w:t>
        <w:tab/>
        <w:t>Zaměstnanci a platy (mzdy) včetně ESF</w:t>
      </w:r>
    </w:p>
    <w:p>
      <w:pPr>
        <w:pStyle w:val="Normal"/>
        <w:rPr>
          <w:sz w:val="24"/>
        </w:rPr>
      </w:pPr>
      <w:r>
        <w:rPr>
          <w:sz w:val="24"/>
        </w:rPr>
        <w:t>tabulka č. 11</w:t>
        <w:tab/>
        <w:t>Stav pohledávek po lhůtě splatnosti k 31.12.2017</w:t>
      </w:r>
    </w:p>
    <w:p>
      <w:pPr>
        <w:pStyle w:val="Normal"/>
        <w:rPr>
          <w:sz w:val="24"/>
        </w:rPr>
      </w:pPr>
      <w:r>
        <w:rPr>
          <w:sz w:val="24"/>
        </w:rPr>
        <w:t>tabulka č. 12   Inventarizační zpráva za rok 2017</w:t>
        <w:tab/>
      </w:r>
    </w:p>
    <w:p>
      <w:pPr>
        <w:pStyle w:val="Normal"/>
        <w:rPr/>
      </w:pPr>
      <w:r>
        <w:rPr>
          <w:sz w:val="24"/>
        </w:rPr>
        <w:t>tabulka č.12    Souhrnná zpráva o kontrolách provedených v organizaci v roce 2017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425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firstLine="708"/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8:00Z</dcterms:created>
  <dc:creator>Petra</dc:creator>
  <dc:description/>
  <cp:keywords/>
  <dc:language>en-US</dc:language>
  <cp:lastModifiedBy>Sadkova</cp:lastModifiedBy>
  <cp:lastPrinted>2016-02-15T18:15:00Z</cp:lastPrinted>
  <dcterms:modified xsi:type="dcterms:W3CDTF">2018-02-15T06:34:00Z</dcterms:modified>
  <cp:revision>170</cp:revision>
  <dc:subject/>
  <dc:title>Výroční zpráva o hospodaření</dc:title>
</cp:coreProperties>
</file>